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129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ведомственную целевую программу «Развитие архивного дела в городе Перми», утвержденную постановлением </w:t>
        <w:br/>
        <w:t>администрации города Перми от 24 сентября 2015 г. № 674 (в ред. от 16.11.2015 № 950, от 29.12.2015 № 1133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jc w:val="left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от 21.11.2016 № 1038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в ведомственную целевую программу «Развитие архивного дела в городе Перми»,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утвержденную постановлением администрации города Перми от 24 сентября 2015 г. № 674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6 год – 11830,995 тыс.руб.;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7 год – 11499,900 тыс.руб.;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8 год – 11499,900 тыс.руб.;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небюджетные источники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6 год – 1381,657 тыс.руб.;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7 год – 2554,078 тыс.руб.;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8 год – 2556,462 тыс.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Раздел «Финансирование ведомственной целевой программы «Развитие архивного дела в городе Перми» изложить в следующей редакции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ведомственной целевой программы «Развитие архивного дела в городе Перми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6"/>
        <w:gridCol w:w="1985"/>
        <w:gridCol w:w="850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Наименование цели, задачи, мероприятия по программ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396"/>
        <w:gridCol w:w="1985"/>
        <w:gridCol w:w="850"/>
        <w:gridCol w:w="993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Цель: Обеспечение хранения, комплектования, учета и использования документов муниципального образования город Пермь </w:t>
              <w:br/>
              <w:t>и других архивных документов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>Обеспечение сохранности и учет архивных документов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еспечение сохранности документов в течение сроков их хранения и постановка их </w:t>
              <w:br/>
              <w:t>на государственный учет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единиц хранения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897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277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6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6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69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50,576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8,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7,249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учшение физического </w:t>
              <w:br/>
              <w:t xml:space="preserve">состояния документ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единиц хранения, состояние которых улучш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,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,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,131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,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,853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аталогизация архивных </w:t>
              <w:br/>
              <w:t>документов, создание баз данных по архивным документам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единиц хранения, </w:t>
              <w:br/>
              <w:t xml:space="preserve">поставленных </w:t>
              <w:br/>
              <w:t xml:space="preserve">на государственный учет </w:t>
              <w:br/>
              <w:t xml:space="preserve">и внесенных </w:t>
              <w:br/>
              <w:t xml:space="preserve">в автоматизированный научно-справочный </w:t>
              <w:br/>
              <w:t>аппарат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315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7744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2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2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66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18,637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,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7,629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оздание и ведение страхового фонда пользования копий документ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 xml:space="preserve">документов постоянного хранения, переведенных в электронный вид штатными </w:t>
              <w:br/>
              <w:t>сотрудниками Архи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задаче 1.1, в том числе по источникам финансирова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45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51,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86,344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2,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0,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5,7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город Перми, документами ликвидируемых организаций различных форм собственности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документов, принятых на хранение в установленные сроки </w:t>
              <w:br/>
              <w:t>от источников комплектования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602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7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13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5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71,01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2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3,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1,40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документов, принятых на хранение в установленные сроки от ликвидируем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8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11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15,3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казание консультационной, методической и практической помощи организациям – источникам комплектования </w:t>
              <w:br/>
              <w:t>Архива по вопросам архивного де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13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5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71,019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1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55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36,7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 xml:space="preserve">единиц хранения, прошедших научно-техническую </w:t>
              <w:br/>
              <w:t>обрабо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45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91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549,29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ссмотрение обращений граждан, выдача архивных справок, архивных выписок </w:t>
              <w:br/>
              <w:t>и архивных копий по социально-правовым запро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 xml:space="preserve">исполненных социально-правовых запросов, за исключением запросов, поступивших через многофункциональный центр </w:t>
              <w:br/>
              <w:t>(далее – МФ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0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2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359,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50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85,4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6,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6,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5,84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рганизация исполнения </w:t>
              <w:br/>
              <w:t>социально-правовых запросов</w:t>
              <w:br/>
              <w:t>через МФЦ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социально-правовых запросов, исполненных через МФЦ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62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71,09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,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6,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1,44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ссмотрение обращений органов государственной власти, органов местного самоуправления, физических лиц, юридических лиц, выдача архивных справок, архивных выписок и архивных копий по тематическим запро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исполненных тематических за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8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89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90,34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76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96,2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ссмотрение обращений граждан, юридических лиц, различных форм собственности, выдача архивных справок, архивных выписок и архивных копий по тематическим за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 xml:space="preserve">исполненных </w:t>
              <w:br/>
              <w:t xml:space="preserve">тематических </w:t>
              <w:br/>
              <w:t>запросов от граждан и юридических лиц различ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,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едоставление доступа </w:t>
              <w:br/>
              <w:t xml:space="preserve">к справочно-поисковым средствам и информации об этих средствах, подлинникам </w:t>
              <w:br/>
              <w:t xml:space="preserve">и (или) копиям документов, </w:t>
              <w:br/>
              <w:t xml:space="preserve">в том числе в форме электронных документов, в очной форме 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услуг по обеспечению доступа </w:t>
              <w:br/>
              <w:t>в очной форме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8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0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5,69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,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,68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едоставление доступа </w:t>
              <w:br/>
              <w:t xml:space="preserve">к справочно-поисковым средствам и информации об этих средствах, подлинникам </w:t>
              <w:br/>
              <w:t xml:space="preserve">и (или) копиям документов, </w:t>
              <w:br/>
              <w:t>в том числе в форме электронных документов в удаленной фор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услуг по обеспечению доступа </w:t>
              <w:br/>
              <w:t>в удаленной фор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5,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50,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61,46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,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,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,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публик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и проведение выставок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 xml:space="preserve">организованных </w:t>
              <w:br/>
              <w:t>и проведенных выста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,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здание книги «Отраженье исчезнувших лет…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Издание книги «Календарь-справочник города Перми </w:t>
              <w:br/>
              <w:t>на 2017 год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задаче 1.3. в том числе по источникам финансирова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395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934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104,031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8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82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61,0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вышение квалификации </w:t>
              <w:br/>
              <w:t>и переподготовка специалистов Арх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сотрудников, прошедших обучение по профессиональной программе повышения квалификации в области документоведения и архив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частие в совещаниях и семинарах работников Арх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задаче 1.4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Задача. Совершенствование материально-технической базы Архива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снащение Архива компьютерной техникой, бытовым </w:t>
              <w:br/>
              <w:t>и технологическим оборудование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приобретенных единиц техники и оборуд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6,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2,50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8,874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задаче 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6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2,506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8,874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830,</w:t>
              <w:b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499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499,</w:t>
              <w:br/>
              <w:t>9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81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5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56,462</w:t>
            </w:r>
          </w:p>
        </w:tc>
      </w:tr>
    </w:tbl>
    <w:p>
      <w:pPr>
        <w:pStyle w:val="TextBody"/>
        <w:spacing w:lineRule="auto" w:line="240"/>
        <w:ind w:left="709" w:hanging="0"/>
        <w:jc w:val="both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/>
      </w:pPr>
      <w:r>
        <w:rPr/>
        <w:t>3. В разделе «Таблица показателей конечного результата реализации ведомственной целевой Программы» строку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Доля утвержденных описей дел постоянного хранения и согласованных описей дел временного срока хранения от общего количества принятых описей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признать утратившей силу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  <w:t>4. Приложение изложить в следующей редакции:</w:t>
      </w:r>
    </w:p>
    <w:p>
      <w:pPr>
        <w:pStyle w:val="TextBody"/>
        <w:ind w:left="1134" w:hanging="425"/>
        <w:jc w:val="left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«ПЛАН-ГРАФИК</w:t>
      </w:r>
    </w:p>
    <w:p>
      <w:pPr>
        <w:pStyle w:val="TextBody"/>
        <w:spacing w:lineRule="exact" w:line="240"/>
        <w:rPr/>
      </w:pPr>
      <w:r>
        <w:rPr>
          <w:b/>
        </w:rPr>
        <w:t>ведомственной целевой программы «Развитие архивного дела в городе Перми» на 2016 год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4598"/>
        <w:gridCol w:w="993"/>
        <w:gridCol w:w="1275"/>
        <w:gridCol w:w="2268"/>
        <w:gridCol w:w="851"/>
        <w:gridCol w:w="1134"/>
        <w:gridCol w:w="1417"/>
        <w:gridCol w:w="1214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Наименование цели, мероприятия </w:t>
              <w:br/>
              <w:t>по программе (объекта). Место проведения (расположения) (адре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Показатель </w:t>
              <w:br/>
              <w:t>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2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4598"/>
        <w:gridCol w:w="993"/>
        <w:gridCol w:w="1275"/>
        <w:gridCol w:w="2268"/>
        <w:gridCol w:w="851"/>
        <w:gridCol w:w="1134"/>
        <w:gridCol w:w="1417"/>
        <w:gridCol w:w="1214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Цель. Обеспечение хранения, комплектования, учета и использования документов муниципального образования город Пермь </w:t>
              <w:br/>
              <w:t>и других архивных документ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сохранности и учет архивных документ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Обеспечение сохранности документов </w:t>
              <w:br/>
              <w:t>в течение сроков их хранения и постановка их на государственный у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единиц </w:t>
              <w:br/>
              <w:t>хра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8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1465,90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4,300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65,902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4,3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Улучшение физического состояния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единиц хранения, состояние которых улучш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,341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411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,341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411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Каталогизация архивных документов, создание баз данных по архивным докумен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единиц </w:t>
              <w:br/>
              <w:t xml:space="preserve">хранения, поставленных на государственный учет </w:t>
              <w:br/>
              <w:t xml:space="preserve">и внесенных в автоматизированный </w:t>
              <w:br/>
              <w:t>научно-справочный аппарат (нарастающим итог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15907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140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2237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20,02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7,491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20,026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7,4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оздание и ведение страхового фонда пользования копий документ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 xml:space="preserve">документов постоянного хранения, переведенных </w:t>
              <w:br/>
              <w:t>в электронный вид штатными сотрудниками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45,269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,2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16" w:hanging="0"/>
              <w:jc w:val="left"/>
              <w:rPr/>
            </w:pPr>
            <w:r>
              <w:rPr>
                <w:sz w:val="24"/>
              </w:rPr>
              <w:t xml:space="preserve">Комплектование Архива документами </w:t>
              <w:br/>
              <w:t xml:space="preserve">постоянного хранения органов местного </w:t>
              <w:br/>
              <w:t>самоуправления город Пермь, документами ликвидируемых организаций различных форм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 xml:space="preserve">документов, принятых на хранение </w:t>
              <w:br/>
              <w:t>в установленные сроки от источников комплект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3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13,724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,70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документов, принятых </w:t>
              <w:br/>
              <w:t xml:space="preserve">на хранение в установленные сроки </w:t>
              <w:br/>
              <w:t>от ликвидируем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8,383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13,724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31,08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Оказание консультационной, методической и практической помощи организациям – источникам комплектования Архива </w:t>
              <w:br/>
              <w:t>по вопросам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>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13,724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31,08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единиц хранения, прошедших научно-техническую </w:t>
              <w:br/>
              <w:t>обрабо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5,2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5,21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Рассмотрение обращений граждан, выдача </w:t>
              <w:br/>
              <w:t>архивных справок, архивных выписок и архивных копий по социально-правовым за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исполненных социально-правовых запросов, за исключением запросов, поступивших через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44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44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359,22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6,252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359,227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6,252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рганизация исполнения социально-правовых запросов через МФ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социально-правовых запросов, исполненных через МФ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69,1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,747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69,117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,747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Рассмотрение обращений органов государственной власти, органов местного самоуправления, физических лиц, юридических лиц, выдача архивных справок, архивных выписок и архивных копий по тематическим за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исполненных тематических запро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83,64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470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83,645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47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Рассмотрение обращений граждан, юридических лиц различных форм собственности, выдача архивных справок, архивных выписок и архивных копий по тематическим за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исполненных тематических запросов от граждан и юридических лиц различных форм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614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614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едставление доступа к справочно-поисковым средствам и информации об этих средствах, подлинникам и (или) копиям документов, в том числе в форме электронных документов в очной фор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услуг </w:t>
              <w:br/>
              <w:t>по обеспечению доступа в очной фор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8,24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994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8,245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994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едставление доступа к справочно-поисковым средствам и информации об этих средствах, подлинникам и (или) копиям документов, в том числе в форме электронных документов в удаленной фор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услуг </w:t>
              <w:br/>
              <w:t xml:space="preserve">по обеспечению </w:t>
              <w:br/>
              <w:t>доступа в удаленной фор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95,62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079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7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95,627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07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8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рганизация и проведение выставок архив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организованных и проведенных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9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дание книги «Отраженье исчезнувших лет…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0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рием работ по изданию книги «Отраженье исчезнувших лет…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0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плата принятых работ по изданию книги «Отраженье исчезнувших лет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акт выполненных работ по изданию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0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дание книги «Календарь-справочник города Перми на 2017 год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а на издание книги «Календарь-справочник города Перми на 2017 год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ием работ по изданию книги «Календарь-справочник города Перми на 2017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Оплата принятых работ по изданию книги «Календарь-справочник города Перми </w:t>
              <w:br/>
              <w:t>на 2017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акт выполненных работ по изданию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29,00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29,000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95,861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88,36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овышение квалификации и переподготовка специалистов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сотрудников, прошедших обучение по профессиональной программе повышения квалификации в области документоведения и архи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Участие в совещаниях и семинарах работников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дача. Совершенствование материально-технической базы Архи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ащение Архива компьютерной техникой, бытовым и технологическим оборудование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приобретенной компьютер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2,06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.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иобретение бытов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личество </w:t>
              <w:br/>
              <w:t>приобретенной бытов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46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.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иобретение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оличество приобретенного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617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5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6,141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6,141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830,995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81,657</w:t>
            </w:r>
          </w:p>
        </w:tc>
      </w:tr>
    </w:tbl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1:00Z</dcterms:created>
  <dc:creator>EMarkin</dc:creator>
  <dc:description/>
  <dc:language>en-US</dc:language>
  <cp:lastModifiedBy>Самохвалова Елена Владимировна</cp:lastModifiedBy>
  <cp:lastPrinted>2016-11-22T09:58:00Z</cp:lastPrinted>
  <dcterms:modified xsi:type="dcterms:W3CDTF">2016-11-22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", утвержденную постановлением администрации города Перми от 24.09.2015 № 674"</vt:lpwstr>
  </property>
  <property fmtid="{D5CDD505-2E9C-101B-9397-08002B2CF9AE}" pid="3" name="r_object_id">
    <vt:lpwstr>0900000197845fc0</vt:lpwstr>
  </property>
  <property fmtid="{D5CDD505-2E9C-101B-9397-08002B2CF9AE}" pid="4" name="r_version_label">
    <vt:lpwstr>1.20</vt:lpwstr>
  </property>
  <property fmtid="{D5CDD505-2E9C-101B-9397-08002B2CF9AE}" pid="5" name="reg_date">
    <vt:lpwstr>21.11.2016</vt:lpwstr>
  </property>
  <property fmtid="{D5CDD505-2E9C-101B-9397-08002B2CF9AE}" pid="6" name="reg_number">
    <vt:lpwstr>1038</vt:lpwstr>
  </property>
  <property fmtid="{D5CDD505-2E9C-101B-9397-08002B2CF9AE}" pid="7" name="sign_flag">
    <vt:lpwstr>Подписан ЭЦП</vt:lpwstr>
  </property>
</Properties>
</file>