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</w:t>
        <w:br/>
        <w:t xml:space="preserve">«Экономическое развитие города Перми», утвержденную постановлением администрации города Перми от 15 октября 2015 г. № 783 (в ред. от 17.12.2015 </w:t>
        <w:br/>
        <w:t>№ 1083, от 22.07.2016 № 527, от 09.09.2016 № 669, от 14.09.2016 № 692).</w:t>
      </w:r>
    </w:p>
    <w:p>
      <w:pPr>
        <w:pStyle w:val="Normal"/>
        <w:ind w:firstLine="709"/>
        <w:rPr/>
      </w:pPr>
      <w:bookmarkStart w:id="0" w:name="Par14"/>
      <w:bookmarkEnd w:id="0"/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 xml:space="preserve">    </w:t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1.11.2016 № 1039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Экономическое развитие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5 октября 2015 г. № 783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70" w:hanging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789"/>
        <w:gridCol w:w="1842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07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1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7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1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8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2.1, всего (тыс.руб.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3.1, всего (тыс.руб.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75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8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» муниципальной программы «Экономическое развитие города Перми» строки 3.1, 3.1.1, 3.1.2, «Итого по цели 3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7"/>
        <w:gridCol w:w="6426"/>
        <w:gridCol w:w="2652"/>
        <w:gridCol w:w="1674"/>
        <w:gridCol w:w="1396"/>
        <w:gridCol w:w="1389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одпрограмма. Развитие малого и среднего предприниматель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2047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2047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2047,10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228,8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0,0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.1.1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Задача. Развитие инфраструктуры поддержки малого и среднего предпринима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7241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767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767,5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.1.2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Задача. Развитие инновационного предпринима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9034,0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7279,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7279,600</w:t>
            </w:r>
          </w:p>
        </w:tc>
      </w:tr>
      <w:tr>
        <w:trPr/>
        <w:tc>
          <w:tcPr>
            <w:tcW w:w="7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того по цели 3, в том числе по источникам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2047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2047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2047,100</w:t>
            </w:r>
          </w:p>
        </w:tc>
      </w:tr>
      <w:tr>
        <w:trPr/>
        <w:tc>
          <w:tcPr>
            <w:tcW w:w="7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228,8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0,000</w:t>
            </w:r>
          </w:p>
        </w:tc>
      </w:tr>
      <w:tr>
        <w:trPr/>
        <w:tc>
          <w:tcPr>
            <w:tcW w:w="7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307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3111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3111,400</w:t>
            </w:r>
          </w:p>
        </w:tc>
      </w:tr>
      <w:tr>
        <w:trPr/>
        <w:tc>
          <w:tcPr>
            <w:tcW w:w="7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228,8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</w:t>
      </w:r>
      <w:hyperlink r:id="rId6">
        <w:r>
          <w:rPr>
            <w:rStyle w:val="InternetLink"/>
          </w:rPr>
          <w:t>разделе</w:t>
        </w:r>
      </w:hyperlink>
      <w:r>
        <w:rPr/>
        <w:t xml:space="preserve"> «Финансирование программы 3.1 «Развитие малого и среднего предпринимательства» муниципальной программы «Экономическое развитие города Перми» </w:t>
      </w:r>
      <w:bookmarkStart w:id="1" w:name="_GoBack"/>
      <w:bookmarkEnd w:id="1"/>
      <w:r>
        <w:rPr/>
        <w:t xml:space="preserve">строки 3.1.2.6, «Итого по основному мероприятию 3.1.2.6, в том числе по источникам финансирования», 3.1.2.7, «Итого по основному мероприятию 3.1.2.7, в том числе по источникам финансирования», «Итого по задаче 3.1.2, в том числе по источникам финансирования», «Всего по подпрограмме 3.1, в том числе по источникам финансирования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"/>
        <w:gridCol w:w="3447"/>
        <w:gridCol w:w="1134"/>
        <w:gridCol w:w="1417"/>
        <w:gridCol w:w="709"/>
        <w:gridCol w:w="992"/>
        <w:gridCol w:w="992"/>
        <w:gridCol w:w="993"/>
        <w:gridCol w:w="1134"/>
        <w:gridCol w:w="1134"/>
        <w:gridCol w:w="992"/>
        <w:gridCol w:w="99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.1.2.6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Предоставление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</w:t>
              <w:br/>
              <w:t>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ДЭ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9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9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991,</w:t>
              <w:br/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того по основному мероприятию 3.1.2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991,</w:t>
              <w:br/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.1.2.7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редоставление 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ДЭ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9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9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6,</w:t>
              <w:b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того по основному мероприятию 3.1.2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6,</w:t>
              <w:b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того по задаче 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805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7279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7279,</w:t>
              <w:br/>
              <w:t>6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228,</w:t>
              <w:br/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0,000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сего по подпрограмме 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2047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2047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2047,</w:t>
              <w:br/>
              <w:t>1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228,</w:t>
              <w:br/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0,0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 3:</w:t>
      </w:r>
    </w:p>
    <w:p>
      <w:pPr>
        <w:pStyle w:val="Normal"/>
        <w:ind w:firstLine="709"/>
        <w:rPr/>
      </w:pPr>
      <w:r>
        <w:rPr/>
        <w:t>4.1. строки 3.1.2.6.2, «Итого по основному мероприятию 3.1.2.6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3930"/>
        <w:gridCol w:w="993"/>
        <w:gridCol w:w="1417"/>
        <w:gridCol w:w="1418"/>
        <w:gridCol w:w="1984"/>
        <w:gridCol w:w="709"/>
        <w:gridCol w:w="992"/>
        <w:gridCol w:w="1276"/>
        <w:gridCol w:w="992"/>
      </w:tblGrid>
      <w:tr>
        <w:trPr>
          <w:trHeight w:val="108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.1.2.6.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Субсидирование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ДЭ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25.08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объем средств, привлеченных </w:t>
              <w:br/>
              <w:t>в рамках конкурса муниципальных программ развития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</w:tr>
      <w:tr>
        <w:trPr>
          <w:trHeight w:val="1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991,</w:t>
              <w:br/>
              <w:t>898</w:t>
            </w:r>
          </w:p>
        </w:tc>
      </w:tr>
      <w:tr>
        <w:trPr>
          <w:trHeight w:val="979" w:hRule="atLeast"/>
        </w:trPr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Итого по основному мероприятию 3.1.2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</w:t>
              <w:br/>
              <w:t>000</w:t>
            </w:r>
          </w:p>
        </w:tc>
      </w:tr>
      <w:tr>
        <w:trPr>
          <w:trHeight w:val="145" w:hRule="atLeast"/>
        </w:trPr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991,</w:t>
              <w:br/>
              <w:t>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троки, 3.1.2.7.2, «Итого по основному мероприятию 3.1.2.7, в том числе по источникам финансирования», «Итого по задаче 3.1.2, в том числе по источникам финансирования», «Всего по подпрограмме 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686"/>
        <w:gridCol w:w="1134"/>
        <w:gridCol w:w="1417"/>
        <w:gridCol w:w="1418"/>
        <w:gridCol w:w="1984"/>
        <w:gridCol w:w="851"/>
        <w:gridCol w:w="992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.1.2.7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Субсидирование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ДЭ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25.08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получателе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236,</w:t>
              <w:br/>
              <w:t>950</w:t>
            </w:r>
          </w:p>
        </w:tc>
      </w:tr>
      <w:tr>
        <w:trPr/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Итого по основному мероприятию 3.1.2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500,000</w:t>
            </w:r>
          </w:p>
        </w:tc>
      </w:tr>
      <w:tr>
        <w:trPr/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3236,</w:t>
              <w:br/>
              <w:t>950</w:t>
            </w:r>
          </w:p>
        </w:tc>
      </w:tr>
      <w:tr>
        <w:trPr/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Итого по задаче 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805,</w:t>
              <w:br/>
              <w:t>200</w:t>
            </w:r>
          </w:p>
        </w:tc>
      </w:tr>
      <w:tr>
        <w:trPr/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228,</w:t>
              <w:br/>
              <w:t>848</w:t>
            </w:r>
          </w:p>
        </w:tc>
      </w:tr>
      <w:tr>
        <w:trPr/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сего по подпрограмме 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2047,</w:t>
              <w:br/>
              <w:t>100</w:t>
            </w:r>
          </w:p>
        </w:tc>
      </w:tr>
      <w:tr>
        <w:trPr/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4228,</w:t>
              <w:br/>
              <w:t>84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5F11BA201AD5CAEE11278F3BA690F4EF9CB665DCA6A56F396B5D2C47A1FD09F0A5A1D9C7A7E8880B262B13V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259214FE3BE74111B45FA6F7B83A8483D3EAB48352C531B96A950389207AD6A0ABB265176CE6F6B8170E9F6KF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0:00Z</dcterms:created>
  <dc:creator>EMarkin</dc:creator>
  <dc:description/>
  <dc:language>en-US</dc:language>
  <cp:lastModifiedBy>Самохвалова Елена Владимировна</cp:lastModifiedBy>
  <cp:lastPrinted>2016-11-22T10:12:00Z</cp:lastPrinted>
  <dcterms:modified xsi:type="dcterms:W3CDTF">2016-11-22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Экономическое развитие города Перми», утвержденную 
постановлением администрации 
города Перми от 15.10.2015 № 783</vt:lpwstr>
  </property>
  <property fmtid="{D5CDD505-2E9C-101B-9397-08002B2CF9AE}" pid="3" name="r_object_id">
    <vt:lpwstr>0900000197c11004</vt:lpwstr>
  </property>
  <property fmtid="{D5CDD505-2E9C-101B-9397-08002B2CF9AE}" pid="4" name="r_version_label">
    <vt:lpwstr>1.10</vt:lpwstr>
  </property>
  <property fmtid="{D5CDD505-2E9C-101B-9397-08002B2CF9AE}" pid="5" name="reg_date">
    <vt:lpwstr>21.11.2016</vt:lpwstr>
  </property>
  <property fmtid="{D5CDD505-2E9C-101B-9397-08002B2CF9AE}" pid="6" name="reg_number">
    <vt:lpwstr>1039</vt:lpwstr>
  </property>
  <property fmtid="{D5CDD505-2E9C-101B-9397-08002B2CF9AE}" pid="7" name="sign_flag">
    <vt:lpwstr>Подписан ЭЦП</vt:lpwstr>
  </property>
</Properties>
</file>