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В связи с кадровыми изменениями в </w:t>
      </w:r>
      <w:r>
        <w:rPr>
          <w:bCs/>
          <w:szCs w:val="28"/>
        </w:rPr>
        <w:t xml:space="preserve">администрации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</w:t>
      </w:r>
      <w:r>
        <w:rPr/>
        <w:t xml:space="preserve">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</w:t>
        <w:br/>
        <w:t>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</w:t>
      </w:r>
      <w:r>
        <w:rPr>
          <w:szCs w:val="28"/>
        </w:rPr>
        <w:t xml:space="preserve">, утвержденный постановлением администрации города Перми </w:t>
        <w:br/>
        <w:t xml:space="preserve">от 19 августа </w:t>
      </w:r>
      <w:r>
        <w:rPr/>
        <w:t xml:space="preserve">2011 г. № 427 «О создании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</w:t>
        <w:br/>
        <w:t xml:space="preserve">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в ред. от 16.09.2011 №498, от 04.04.2012 </w:t>
      </w:r>
      <w:hyperlink r:id="rId4">
        <w:r>
          <w:rPr>
            <w:rStyle w:val="InternetLink"/>
          </w:rPr>
          <w:t>№ 147</w:t>
        </w:r>
      </w:hyperlink>
      <w:r>
        <w:rPr/>
        <w:t xml:space="preserve">, от 02.08.2012 </w:t>
        <w:br/>
      </w:r>
      <w:hyperlink r:id="rId5">
        <w:r>
          <w:rPr>
            <w:rStyle w:val="InternetLink"/>
          </w:rPr>
          <w:t>№ 433</w:t>
        </w:r>
      </w:hyperlink>
      <w:r>
        <w:rPr/>
        <w:t>, от 03.07.2013</w:t>
      </w:r>
      <w:r>
        <w:rPr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№ 540</w:t>
        </w:r>
      </w:hyperlink>
      <w:r>
        <w:rPr>
          <w:szCs w:val="28"/>
        </w:rPr>
        <w:t xml:space="preserve">, от 30.07.2014 № 516, от 10.03.2015 № 116, </w:t>
        <w:br/>
        <w:t>от 19.08.2015 № 571, от 17.02.2016 № 104),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рибано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администрации города </w:t>
              <w:br/>
              <w:t xml:space="preserve">Перми-начальник управления по вопросам </w:t>
              <w:br/>
              <w:t xml:space="preserve">общественного самоуправления </w:t>
              <w:br/>
              <w:t>и межнациональным отношениям администрации города Перми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>
          <w:trHeight w:val="695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аджиев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заместитель главы администрации города </w:t>
              <w:br/>
              <w:t xml:space="preserve">Перми-начальник департамента образования </w:t>
              <w:br/>
              <w:t>администрации города Перми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Секретарь:</w:t>
              <w:br/>
              <w:t>Кучумов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рина Александр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- консультант отдела по работе с общественными организациями управления по вопросам </w:t>
              <w:br/>
              <w:t xml:space="preserve">общественного самоуправления </w:t>
              <w:br/>
              <w:t>и межнациональным отношениям администрации города Перми»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Секретарь:</w:t>
              <w:br/>
              <w:t>Гущи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начальник отдела земельных и имущественных отношений управления имущественным </w:t>
              <w:br/>
              <w:t xml:space="preserve">комплексом департамента образования </w:t>
              <w:br/>
              <w:t>администрации города Перми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TextBody"/>
        <w:spacing w:lineRule="auto" w:line="240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>
          <w:rStyle w:val="Defaultlabelstyle3"/>
          <w:rFonts w:cs="Times New Roman"/>
          <w:color w:val="000000"/>
          <w:szCs w:val="28"/>
        </w:rPr>
        <w:t>1.3. исключить из состава комиссии члена комиссии Гаджиеву Л.А.</w:t>
      </w:r>
    </w:p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  <w:lang w:val="en-US"/>
        </w:rPr>
      </w:pPr>
      <w:r>
        <w:rPr>
          <w:rStyle w:val="Defaultlabelstyle3"/>
          <w:rFonts w:cs="Times New Roman"/>
          <w:color w:val="000000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A7AA29235B781862B672FD386D5BF8E83ECC1DB0EE9B58F779BC20A37E3EC36671536078C254CB11D818l4LBM" TargetMode="External"/><Relationship Id="rId4" Type="http://schemas.openxmlformats.org/officeDocument/2006/relationships/hyperlink" Target="consultantplus://offline/ref=09BB681CFD8E422800CAAE954586B97CF3A85A9A55EA4DE1C46BF212CCA40E2A472F664E1BD4E5709151A2GEp1M" TargetMode="External"/><Relationship Id="rId5" Type="http://schemas.openxmlformats.org/officeDocument/2006/relationships/hyperlink" Target="consultantplus://offline/ref=09BB681CFD8E422800CAAE954586B97CF3A85A9A57E540E6C46BF212CCA40E2A472F664E1BD4E5709155A0GEp4M" TargetMode="External"/><Relationship Id="rId6" Type="http://schemas.openxmlformats.org/officeDocument/2006/relationships/hyperlink" Target="consultantplus://offline/ref=09BB681CFD8E422800CAAE954586B97CF3A85A9A54EB4CE4CD6BF212CCA40E2A472F664E1BD4E5709155A0GEp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1:00Z</dcterms:created>
  <dc:creator>EMarkin</dc:creator>
  <dc:description/>
  <dc:language>en-US</dc:language>
  <cp:lastModifiedBy>Самохвалова Елена Владимировна</cp:lastModifiedBy>
  <cp:lastPrinted>2016-11-17T14:35:00Z</cp:lastPrinted>
  <dcterms:modified xsi:type="dcterms:W3CDTF">2016-11-22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8.2011   
№ 427 «О создании комиссии  по оценке последствий принятия решения о реорганизации или ликвидации муниципальных образовательных учреждений и учреждений, образующих социальную</vt:lpwstr>
  </property>
  <property fmtid="{D5CDD505-2E9C-101B-9397-08002B2CF9AE}" pid="3" name="r_object_id">
    <vt:lpwstr>0900000197ddb58c</vt:lpwstr>
  </property>
  <property fmtid="{D5CDD505-2E9C-101B-9397-08002B2CF9AE}" pid="4" name="r_version_label">
    <vt:lpwstr>1.5</vt:lpwstr>
  </property>
  <property fmtid="{D5CDD505-2E9C-101B-9397-08002B2CF9AE}" pid="5" name="reg_date">
    <vt:lpwstr>21.11.2016</vt:lpwstr>
  </property>
  <property fmtid="{D5CDD505-2E9C-101B-9397-08002B2CF9AE}" pid="6" name="reg_number">
    <vt:lpwstr>1040</vt:lpwstr>
  </property>
  <property fmtid="{D5CDD505-2E9C-101B-9397-08002B2CF9AE}" pid="7" name="sign_flag">
    <vt:lpwstr>Подписан ЭЦП</vt:lpwstr>
  </property>
</Properties>
</file>