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Уставом города Перми, Положением о бюджетном процессе в городе Перми, утвержденным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, муниципальной  программой «Укрепление межнационального и межконфессионального согласия в городе Перми» </w:t>
      </w:r>
      <w:r>
        <w:rPr>
          <w:szCs w:val="28"/>
        </w:rPr>
        <w:t>в целях проведения мероприятий, направленных на реализацию полномочий в сфере у</w:t>
      </w:r>
      <w:r>
        <w:rPr/>
        <w:t xml:space="preserve">крепления межнационального и межконфессионального согласия в городе Перми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укрепления межнационального и межконфессионального согласия в городе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по направлениям расходов, утверждаемым в Перечне мероприятий в сфере укрепления межнационального и межконфессионального согласия в городе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, связанные с реализацией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 финансируются за счет собственных доходов бюджета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объем финансового обеспечения расходного обязательства, указа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затраты на реализацию расходного обязательства, указа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ассчитываются исходя из утверждаемого в рамках муниципальной программы «Укрепление межнационального и межконфессионального согласия в городе Перми» объема планируемых 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Перечнем мероприятий, утвержденны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становлении 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илагаем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в сфере укрепления межнационального и межконфессионального согласия в городе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8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9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А.И.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Само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 сфере укрепления межнационального и межконфессионального согласия в городе Перм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6"/>
        <w:gridCol w:w="41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ланирования расходов бюджета города Перми</w:t>
            </w:r>
          </w:p>
        </w:tc>
      </w:tr>
      <w:tr>
        <w:trPr>
          <w:trHeight w:val="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айта по вопросам межнациональных и межконфессиональных отнош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атарской культуры «Пермь – талантлары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ределение начальной (максимальной) цены контракта, заключаемого с единственным поставщиком (подрядчиком, исполнителе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созданию и трансляции специализированных тематических передач на телевидении города Перми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здательской деятельности по тематике этнического многообразия города Пер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уск информационных материалов (памяток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распространение издательской продукции антиэкстремистской и антитеррористической направлен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>
          <w:trHeight w:val="18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сследование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Разработка и подготовка доклада «О миграционной ситуации в городе Перми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1:00Z</dcterms:created>
  <dc:creator>EMarkin</dc:creator>
  <dc:description/>
  <cp:keywords/>
  <dc:language>en-US</dc:language>
  <cp:lastModifiedBy>Лобанова Ольга Ивановна</cp:lastModifiedBy>
  <cp:lastPrinted>2016-11-22T09:59:00Z</cp:lastPrinted>
  <dcterms:modified xsi:type="dcterms:W3CDTF">2016-11-2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становления "Об установлении расходного обязательства Пермского городского округа по вопросам местного значения в сфере укрепление межнационального и межконфессионального согласия в городе Перми"</vt:lpwstr>
  </property>
  <property fmtid="{D5CDD505-2E9C-101B-9397-08002B2CF9AE}" pid="3" name="r_object_id">
    <vt:lpwstr>0900000197e8db8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