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в целях поощрения граждан </w:t>
        <w:br/>
        <w:t>и организаций за заслуги перед городом Перм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bukireva-us/AppData/Local/Microsoft/Windows/INetCache/Content.Outlook/PU3W0ONI/%D0%9F%D0%93%D0%93%20%D0%BE%20%D0%91%D0%BB%D0%B0%D0%B3%20%D0%BF%D0%B8%D1%81%D1%8C%D0%BC%D0%B5%20%D0%93%D0%BB%D0%B0%D0%B2%D1%8B%20%D0%B3%D0%BE%D1%80%D0%BE%D0%B4%D0%B0%20%D0%9F%D0%B5%D1%80%D0%BC%D0%B8.docx" \l "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Благодарственном письме Главы </w:t>
        <w:br/>
        <w:t>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 от 25 июля 2006 г. № 2 </w:t>
        <w:br/>
        <w:t>«Об утверждении Положения о Благодарственном письме Главы города Перми-председателя Пермской городской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 от 01 ноября 2008 г. № 153 «О внесении изменений в постановление Главы города Перми от 25.07.2006 № 2 </w:t>
        <w:br/>
        <w:t>«Об утверждении Положения о Благодарственном письме Главы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-председателя Пермской городской Думы от 25 апреля 2011 г. № 52 «Об утверждении Положения </w:t>
        <w:br/>
        <w:t>о Благодарственном письме Главы города Перми-председателя Пермской городской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-председателя Пермской городской Думы от 29 августа 2011 г. № 109 «О внесении изменений в постановление Главы города Перми от 25.07.2006 № 2 «Об утверждении Положения </w:t>
        <w:br/>
        <w:t>о Благодарственном письме Главы города Перми-председателя Пермской городской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-председателя Пермской городской Думы от 04 апреля 2016 г. № 75 «О внесении изменений в Положение </w:t>
        <w:br/>
        <w:t xml:space="preserve">о Благодарственном письме Главы города Перми-председателя Пермской городской Думы, утвержденное постановлением Главы города Перми </w:t>
        <w:br/>
        <w:t>от 25.07.2006 № 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</w:r>
    </w:p>
    <w:p>
      <w:pPr>
        <w:pStyle w:val="ConsPlusNormal"/>
        <w:spacing w:lineRule="exact" w:line="24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№ 24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 Главы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Благодарственном письме Главы города Перми (далее – Положение) устанавливает порядок представления к награждению и награждения Благодарственным письмом Главы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лагодарственное письмо Главы города Перми (далее – Благодарственное письмо) является формой поощрения за определенный вклад </w:t>
        <w:br/>
        <w:t>в социально-экономическое развитие города Перми, особые заслуги в развитии местного самоуправления, а также заслуги в области экономики, строительства, науки, искусства, культуры, спорта, образования, здравоохранения, охраны окружающей среды и обеспечении экологической безопасности, воспитании подрастающего поколения, благотворительной деятельности, укреплении правопорядка, за особые успехи в труде, уче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Благодарственным письмом </w:t>
      </w:r>
      <w:r>
        <w:rPr>
          <w:rFonts w:cs="Times New Roman" w:ascii="Times New Roman" w:hAnsi="Times New Roman"/>
          <w:sz w:val="28"/>
        </w:rPr>
        <w:t xml:space="preserve">награждаются граждане Российской Федерации, иностранные граждане, лица без гражданства </w:t>
      </w:r>
      <w:r>
        <w:rPr>
          <w:rFonts w:cs="Times New Roman" w:ascii="Times New Roman" w:hAnsi="Times New Roman"/>
          <w:sz w:val="28"/>
          <w:szCs w:val="28"/>
        </w:rPr>
        <w:t>(далее – физическое лицо),</w:t>
      </w:r>
      <w:r>
        <w:rPr>
          <w:rFonts w:cs="Times New Roman" w:ascii="Times New Roman" w:hAnsi="Times New Roman"/>
          <w:sz w:val="28"/>
        </w:rPr>
        <w:t xml:space="preserve"> организации независимо от формы собственности </w:t>
      </w:r>
      <w:r>
        <w:rPr>
          <w:rFonts w:cs="Times New Roman" w:ascii="Times New Roman" w:hAnsi="Times New Roman"/>
          <w:sz w:val="28"/>
          <w:szCs w:val="28"/>
        </w:rPr>
        <w:t>(далее – юридическое лицо).</w:t>
      </w:r>
      <w:bookmarkStart w:id="1" w:name="P49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1.4. Представления к награждению могут вноситься Главой города Перми, органами государственной власти Российской Федерации и Пермского края, государственными органами Пермского края, органами местного самоуправления муниципального образования город Пермь, Пермской городской Думой, а также предприятиями, организациями и учреждениями независимо от формы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 численностью работающи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0 человек могут представить для награждения 1 кандид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0 до 2000 человек могут представить для награждения 3 кандид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00 человек могут представить для награждения до 6 кандида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граждение Благодарственным письмом производится на основании постановления Главы города Перми 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ми праздничными днями, памятными датами Российской Федерации и профессиональными праздниками, установленными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ой датой физического лица – 50 лет и далее каждые 5 лет со дня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илейной датой профессиональной деятельности физического лица – </w:t>
        <w:br/>
        <w:t>25 лет и далее каждые 5 лет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25 лет со дня создания юридического лица (либо организации, для которой юридическое лицо является правопреемником) и далее каждые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агодарственное письмо подписывается Главой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граждение Благодарственным письмом как форма поощрения определенного субъекта применяется однокр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едставления документов для награ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71"/>
      <w:bookmarkEnd w:id="3"/>
      <w:r>
        <w:rPr>
          <w:sz w:val="28"/>
          <w:szCs w:val="28"/>
        </w:rPr>
        <w:t>2.1. Для рассмотрения вопроса о награждении Благодарственным письмом Главе города Перми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 награждению физ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с указанием места, даты, времени мероприятия, на котором планируется вручить Благодарственное письмо, а также фамилии, имени, отчества и номера телефона лица, являющегося исполнителем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с характеристикой трудовой деятельности (за подписью руководителя или иного уполномоченного представителя организации)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дату основания юридического лица (в случае представления к награждению физического лица в связи с датой основани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 награждению юрид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с указанием места, даты, времени мероприятия, на котором планируется вручить Благодарственное письмо, а также фамилии, имени, отчества и номера телефона лица, являющегося исполнителем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с указанием заслуг юридического лица согласно </w:t>
        <w:br/>
        <w:t>приложению 2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дату основания юридического лица (в случае представления к награждению в связи с датой основания юридического лиц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сли с предложением о награждении Благодарственным письмом выступает Глава города Перми, представление к награждению не оформ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Главы города Перми оформляется в виде служебной записки </w:t>
        <w:br/>
        <w:t>о целесообразности награждения Благодарствен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Ходатайство о награждении Благодарственным письмом вносится Главе города Перми не позднее чем за 30 дней до даты награждения, указанной </w:t>
        <w:br/>
        <w:t>в сопроводительном пись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упившие документы о награждении Благодарственным письмом направляются в структурное подразделение администрации города Перми, уполномоченное на рассмотрение предложений о присвоении наград города Перми (далее – уполномоченное подразде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полномоченное подразделение проверяет документы на соответствие требованиям, установленным настоящим Положением, и в случае положительного решения инициирует процесс подготовки проекта постановления Главы города Перми о награждении Благодарственным письмом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течение 20 рабочих дней после дня регистрации предложения </w:t>
        <w:br/>
        <w:t xml:space="preserve">о награждении Благодарственным письмом должно быть зарегистрировано постановление о награждении Благодарственным письм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полное представление документов о награждении Благодарственным письмом является основанием для возвращения документов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б отказе в награждении Благодарственным письмом уполномоченное подразделение в 10-дневный срок с даты регистрации сопроводительного письма и пакета документов в администрации города Перми подготавливает ответ инициатору награждения с обоснованием следующих причин отк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несвоевременное представлен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тсутствие указаний в предложениях на события, действия, определенные пунктами 1.2, 1.5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документов пункту 2.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несоответствие инициатора награждения перечню, установленному </w:t>
        <w:br/>
        <w:t>пунктом 1.4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нарушение норм представительства, указанных в пункте 1.4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повторное награждение субъекта Благодарственным письм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ручения Благодарственного письм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вручается в торжественной обстановке Главой города Перми либо, по его поручению, иным уполномоченным Главой города Перми лицом. </w:t>
      </w:r>
    </w:p>
    <w:p>
      <w:pPr>
        <w:pStyle w:val="ConsPlus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02"/>
      <w:bookmarkStart w:id="5" w:name="P9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56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граждению Благодарственным письмом Главы города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награждения физического лиц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(полное наименование должности и орга-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(число, месяц,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(специальность по образованию, наименование учебного заведения, год оконч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ые, ведомственные награды, награды краевых органов государственной власти, органов местного самоуправления, награды предприятия, отрасли, района (даты на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в отрасли, данном коллективе.</w:t>
      </w:r>
    </w:p>
    <w:p>
      <w:pPr>
        <w:pStyle w:val="ConsPlusNormal"/>
        <w:ind w:firstLine="709"/>
        <w:jc w:val="both"/>
        <w:rPr/>
      </w:pPr>
      <w:r>
        <w:rPr/>
        <w:t>9. Трудовая деятельность (сведения в таблице соответствуют данным трудовой книжки):</w:t>
      </w:r>
    </w:p>
    <w:tbl>
      <w:tblPr>
        <w:tblW w:w="10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507"/>
        <w:gridCol w:w="4527"/>
        <w:gridCol w:w="2323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, г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 с указанием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нахождение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ольн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(краткое изложение заслуг кандидата за период его работы на предприятии, в учреждении, профессиональные и деловые качества: уровень профессионализма, результативность работы, стремление к самообразованию, ответственность, исполнительность, инициатив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вязи с какой датой представляется к награ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рный текст Благодарственного пись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:              </w:t>
        <w:tab/>
        <w:tab/>
        <w:t>Уполномоченный представител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ллегиального органа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</w:t>
        <w:tab/>
        <w:t>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Ф.И.О.)     </w:t>
        <w:tab/>
        <w:tab/>
        <w:tab/>
        <w:tab/>
        <w:t>(подпись)                (Ф.И.О.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</w:t>
        <w:tab/>
        <w:tab/>
        <w:tab/>
        <w:tab/>
        <w:t>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</w:t>
        <w:tab/>
        <w:tab/>
        <w:tab/>
        <w:tab/>
        <w:t xml:space="preserve">               (дата)</w:t>
      </w:r>
    </w:p>
    <w:p>
      <w:pPr>
        <w:pStyle w:val="ConsPlus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граждению Благодарственным письмом Главы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аграждения юридического лиц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основания,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работа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ое направление деятельности, достижения коллект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е, ведомственные награды, награды краевых органов государственной власти и органов местного самоуправления (даты награ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к награ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мерный текст Благодарственно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:              </w:t>
        <w:tab/>
        <w:tab/>
        <w:t>Уполномоченный представител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ллегиального органа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</w:t>
        <w:tab/>
        <w:t>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Ф.И.О.)     </w:t>
        <w:tab/>
        <w:tab/>
        <w:tab/>
        <w:tab/>
        <w:t>(подпись)                (Ф.И.О.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</w:t>
        <w:tab/>
        <w:tab/>
        <w:tab/>
        <w:tab/>
        <w:t>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</w:t>
        <w:tab/>
        <w:tab/>
        <w:tab/>
        <w:tab/>
        <w:t xml:space="preserve">               (да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80D849C2210D2EF96FC6242DE77F67ED17E30C0C2E5C305404F10F6734128A0EF7852140287718DB9AE0J6P8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2448819C5E925AA231BF4C76F3AFE4E591CBE3DE968D85E1636F9E76D3CCA6C41C3848338D9075472CE59HFW6K" TargetMode="External"/><Relationship Id="rId6" Type="http://schemas.openxmlformats.org/officeDocument/2006/relationships/hyperlink" Target="consultantplus://offline/ref=12448819C5E925AA231BF4C76F3AFE4E591CBE3DE968D85E1636F9E76D3CCA6C41C3848338D9075472CE57HFWBK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6:00Z</dcterms:created>
  <dc:creator>EMarkin</dc:creator>
  <dc:description/>
  <cp:keywords/>
  <dc:language>en-US</dc:language>
  <cp:lastModifiedBy>Стампель Наталья Николаевна</cp:lastModifiedBy>
  <cp:lastPrinted>2016-11-28T14:14:00Z</cp:lastPrinted>
  <dcterms:modified xsi:type="dcterms:W3CDTF">2016-11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ственном письме Главы города Перми</vt:lpwstr>
  </property>
  <property fmtid="{D5CDD505-2E9C-101B-9397-08002B2CF9AE}" pid="3" name="r_object_id">
    <vt:lpwstr>0900000197eb043a</vt:lpwstr>
  </property>
  <property fmtid="{D5CDD505-2E9C-101B-9397-08002B2CF9AE}" pid="4" name="r_version_label">
    <vt:lpwstr>1.11</vt:lpwstr>
  </property>
  <property fmtid="{D5CDD505-2E9C-101B-9397-08002B2CF9AE}" pid="5" name="reg_date">
    <vt:lpwstr>28.11.2016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