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«О внесении изменений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тдельные правовые акты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города Перми»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е со ст. 78 Бюджетного кодекса Российской Федерации» в целях актуализации</w:t>
      </w:r>
      <w:r>
        <w:rPr>
          <w:b/>
        </w:rPr>
        <w:t xml:space="preserve"> </w:t>
      </w:r>
      <w:r>
        <w:rPr>
          <w:sz w:val="28"/>
          <w:szCs w:val="28"/>
        </w:rPr>
        <w:t>отдельных правовыых актов  администрации города Перми администрация города Перми ПОСТАНОВЛЯЕТ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(в ред. от 10.05.201 № 216, от 17.04.2013  № 275, от 17.07.2013 № 594),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5 Уполномоченный орган – управление внешнего благоустройства администрации города Перми, является главным распорядителем средств бюджета города Перми, предусмотренных для предоставления субсидии в целях возмещения затрат, связанных с выполнением Работ, за счет средств бюджета города Перми в пределах бюджетных ассигнований, предусмотренных в соответствующем бюджете на эти цел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ом 1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</w:t>
      </w:r>
      <w:r>
        <w:rPr>
          <w:sz w:val="28"/>
          <w:szCs w:val="28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Правом на получение субсидий обладают юридические лица (кроме государственных (муниципальных) учреждений), выполняющие Работы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.4.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з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ы 2.1. и 2.2.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ами 2.2.6 - 2.2.13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6 Перечень документов, предоставляемых для получения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.2.6.1. Получатели субсидии на основании Договора подают заявки в Уполномоченный орган на предоставление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субсидии к заявке прилагаются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равка-расчет по форме согласно приложению 2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монту, содержанию (включая эксплуатацию, аренду конструктивных элементов (опор), инвентаризацию), капитальному ремонту СНО. Сроки подачи заявки по данным видам работ - ежемесячно не позднее 20 числа месяца, следующего за отчетны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-фактуры за электроэнергию для наружного осв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 Получателя субсидии за вычетом оплаты за электроэнергию по ранее выставленным счет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Уполномоченным органом акты обследования объектов СНО, требующих ремонта за соответствующи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Уполномоченным органом перечень объектов СНО, требующих ремонта на соответствующи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6.2. документы, перечисленные в пункте 2.2.6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7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7.1. Уполномоченный орган в течение 5 рабочих дней со дня поступления осуществляет проверку документов, перечисленных в пункте 2.2.6.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2 Уполномоченный орган отказывает в получении субсидии и возвращает документы Получателям субсидий в случа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я необходимых документов, указанных в пункте 2.2.6.1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я документов, определенным в пункте 2.2.6.1, установленным треб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порядка расчета размера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объектов СНО, на которых произведен ремонт, перечню объектов СНО, требующих ремонта, согласованному Уполномоченным органом, на соответствующий год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8. Размер субсидии и порядок расчета размера субсидии на возмещение затрат, связанных с организацией уличного освещения города Перм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1 размер субсидии включ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 С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СНО, включая расходы на эксплуатацию, аренду конструктивных элементов (опор), инвентар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потребляемой электроэнерг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апитальный ремонт С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2 размер предоставляемой субсидии за отчетный период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 = Срем + Ссод + Сремб + С эксплб + С эл.эн. +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+ Скап. рем., гд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м - сумма затрат фактически выполненных работ по ремонту СНО, находящихся в муниципальной собственности, за отчетный период согласно актам выполненных работ,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од - сумма фактических затрат по содержанию СНО, находящихся в муниципальной собственности, за отчетный период, определяе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сод = Сэкспл + Сар + Синв, гд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экспл - сумма затрат фактически выполненных работ по эксплуатации СНО, находящихся в муниципальной собственности, согласно актам выполненных работ,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р - сумма затрат на аренду конструктивных элементов (опор), определяется на основании договоров и счетов-фактур арендодателей,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в - сумма затрат по инвентаризации СНО, определяется на основании договоров на выполнение работ по инвентаризации СНО и счетов-фактур,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мб - сумма затрат фактически выполненных работ по ремонту бесхозяйных СНО за отчетный период согласно актам выполненных работ,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эксплб - сумма затрат фактически выполненных работ по эксплуатации бесхозяйных СНО согласно актам выполненных работ,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эл.эн. - сумма затрат на электроэнергию, определяется по счетам-фактурам поставщиков электроэнергии за потребленную электроэнергию посредством СНО,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ап. рем. - сумма затрат фактически выполненных работ по капитальному ремонту СНО за отчетный период согласно актам выполненных работ,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 Условия и порядок заключения между Уполномоченным органом и получателем субсидии Договора о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1 Договор заключается на основании заявления и документа, подтверждающего передачу муниципальных сетей наружного освещения в эксплуатацию или в хозяйственное ведение (копия распоряжения департамента имущественных отношений администрации города Перми или оригинал справки о передаче сетей за подписью начальника департамента с указанием протяженности сете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9.2 Договор заключается письменно применительно к типовой форме согласно приложению 1 к настоящему Порядку, составляется в 2 экземплярах, один из которых находится в Уполномоченном орг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9.3 в течение 10 рабочих дней со дня поступления в Уполномоченный орган документов, указанных в подпункте 2.2.9.1 настоящего Порядка, Уполномоченный орган направляет проект Договора заявителю для подписания. Заявитель в течении 5 календарных дней с даты направления Договора заявителю подписывает Договор в 2 экземплярах и направляет в Уполномоченный орган для подписания другой сторон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4 срок действия Договора не должен превышать один финансовы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5 Уполномоченный орган заключает Договор и предоставляет субсидии в пределах бюджетных средств, рассчитанных в установленном порядке и предусмотренных в бюджете города Перми на эти ц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6 в случае нарушения подпунктов 2.2.9.1 – 2.2.9.5 настоящего Порядка заключение Договора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 требования, которым должны соответствовать на первое число месяца, предшествующего месяцу, в котором планируется заключение Договора получатели субсид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1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2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3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1.3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1. Уполномоченный орган в приложении к Договору устанавливает показатели результатив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2. Сроки перечисления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инятых Уполномоченным органом, по результатам проверки субсидии перечисляются на расчетный счет Получателям субсидий в течение 10 банковск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3 Уполномоченный орган перечисляет субсидию на счета, указанные получателем субсидии в Договоре, если дополнительным соглашением не предусмотрено ино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7. 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еде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полномоченный орган в Договоре устанавливает порядок, сроки и формы представления Получателем субсидии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0. наз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1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ом 5.3 - 5.6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и сроки возврата субсид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5.3.1 субсидия подлежит возврату в бюджет города Перми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лучателями субсидий недостоверных сведений,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 Получателями субсид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го получения субсидии Получателями субсид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бязательств по Договор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2. при выявлении случаев, указанных в подпункте 5.3.1 настоящего Порядка, Уполномоченный орган направляет требование о возврате субсидии, которое должно быть исполнено Получателями субсидий в течение 10 календарных дней с момента получения требования. В случае невыполнения Получателями субсидий в установленный срок требования о возврате субсидии, Уполномоченный орган осуществляет взыскание в судебном порядк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ри предоставлении субсидии обязательным условием, включаемым в договоры о предоставлении субсидии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Уполномоченный орган, предоставивший субсидию,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оверка осуществляется на основании сведений, содержащихся 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 документах, устанавливающих право на получение субсидии из бюджета города Перми на возмещение затрат, связанных с организацией уличного освещения города Пер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2. отчетной документации об использовании субсидии из бюджета города Перми на возмещение затрат, связанных с организацией уличного освещения города Перм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3. В приложение к Договору о предоставлении субсидии за счет средств бюджета города Перми на организацию освещения улиц города Перми в наименовании графы 4 заменить слова «(натуральные показатели)» на слова «(показатели результативности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 постановлением администрации города Перми от 15 июля 2013 г. № 582 (в ред. от 28.07.2014 № 514, от 14.11.2014 </w:t>
        <w:br/>
        <w:t>№ 845, от 03.06.2015 № 341, от 15.10.2015 № 777, от 31.08.2016 № 637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второй абзац подпункта 1.1. дополнить после слов «в муниципальной собственности» словами «и находящихся в стадии оформления в муниципальную собственность вновь построенной и бесхозяной ливневой канализ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Пункт 1.2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2.7 Уполномоченный орган – управление внешнего благоустройства администрации города Перми, является главным распорядителем средств бюджета города Перми, предусмотренных для предоставления субсидии в целях возмещения затрат, связанных с выполнением Работ, за счет средств бюджета города Перми в пределах бюджетных ассигнований, предусмотренных в соответствующем бюджете на эти цел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ом 1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</w:t>
      </w:r>
      <w:r>
        <w:rPr>
          <w:sz w:val="28"/>
          <w:szCs w:val="28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Правом на получение субсидий обладают юридические лица (кроме муниципальных учреждений), выполняющие Работы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Пункт 1.4.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наз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ункты 2.1., 2.2.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ами 2.2.6 - 2.2.13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6 Перечень документов, предоставляемых для получения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1. Получатели субсидии на основании Договора подают заявки в Уполномоченный орган на предоставление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к заявке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по форме согласно приложению 2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ы, подтверждающие фактические затраты в случае выполнения Работ не собственными силам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ованные Уполномоченным органом акты обследования объектов производства работ за соответствующи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ованный Уполномоченным органом план производства Работ на объектах на соответствующи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2. документы, перечисленные в пункте 2.2.6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7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7.1. Уполномоченный орган в течение 7 рабочих дней со дня поступления осуществляет проверку документов, перечисленных в пункте 2.2.6.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2 Уполномоченный орган отказывает в получении субсидии и возвращает документы Получателям субсидий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необходимых документов, указанных в пункте 2.2.6.1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я документов, определенным в пункте 2.2.6.1, установленным треб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порядка расчета размера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я объектов производства Работ, согласованному Уполномоченным органом плану производства Работ на объектах на соответствующий год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8. Размер субсидии и порядок расчета размера субсидиии на возмещение затрат, связанных с организацией работ по содержанию ливневой канализации улиц города Перм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1 размер субсидии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стку и обследование ливневой кан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ксплуатацию очистных сооружений дождевых сточных в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аспорт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2 размер предоставляемой субсидии за отчетный период определя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р.обсл. + Соч.с. + Спасп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.обсл. - сумма фактических затрат по прочистке и обследованию ливневой канализации за отчетный период согласно актам выполненных работ,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с. - сумма фактических затрат по эксплуатации очистных сооружений за отчетный период согласно актам выполненных работ,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п - сумма фактических затрат по паспортизации ливневой канализации улиц города Перми за отчетный период согласно актам выполненных работ,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 Условия и порядок заключения между Уполномоченным органом и получателем субсидии Договора о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1 Договор заключается на основании заявления и документа, подтверждающего передачу муниципальных сетей ливневой канализации и очистных сооружений на баланс в хозяйственное ведение для эксплуатации (копия распоряжения департамента имущественных отношений администрации города Перми с указанием протяженности сетей и количества очистных сооружен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9.2 Договор заключается письменно применительно к типовой форме согласно приложению 1 к настоящему Порядку, составляется в 2 экземплярах, один из которых находится в Уполномоченном орг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9.3 в течение 10 рабочих дней со дня поступления в Уполномоченный орган документов, указанных в подпункте 2.2.9.1 настоящего Порядка, Уполномоченный орган направляет проект Договора заявителю для подписания. Заявитель в течении 5 календарных дней с даты направления Договора заявителю подписывает Договор в 2 экземплярах и направляет в Уполномоченный орган для подписания другой сторон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4 срок действия Договора не должен превышать один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9.5 Уполномоченный орган заключает Договор и предоставляет субсидии в пределах бюджетных средств, рассчитанных в установленном порядке и предусмотренных в бюджете города Перми на эти ц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6 в случае нарушения подпунктов 2.2.9.1 – 2.2.9.5 настоящего Порядка заключение Договора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 Требования, которым должны соответствовать на первое число месяца, предшествующего месяцу, в котором планируется заключение Договора получатели субсид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1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2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0.3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1.3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1. Уполномоченный орган в приложении к Договору устанавливает показатели результатив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2. Сроки перечисления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инятых Уполномоченным органом, по результатам проверки субсидии перечисляются на расчетный счет Получателям субсидий в течение 10 банковск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3 Уполномоченный орган перечисляет субсидию на счета, указанные получателем субсидии в Договоре, если дополнительным соглашением не предусмотрено ино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еде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полномоченный орган в Договоре устанавливает порядок, сроки и формы представления Получателем субсидии отчетност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9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1. Наз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1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ами 5.3 - 5.6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и сроки возврата субсид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 субсидия подлежит возврату в бюджет города Перми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лучателями субсидий недостоверных сведений,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 Получателями субсид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го получения субсидии Получателями субсид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бязательств по Договор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2. при выявлении случаев, указанных в подпункте 5.3.1 настоящего Порядка, Уполномоченный орган направляет требование о возврате субсидии, которое должно быть исполнено Получателями субсидий в течение 10 календарных дней с момента получения требования. В случае невыполнения Получателями субсидий в установленный срок требования о возврате субсидии, Уполномоченный орган осуществляет взыскание в судебном порядк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ри предоставлении субсидии обязательным условием, включаемым в договоры о предоставлении субсидии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Уполномоченный орган, предоставивший субсидию,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оверка осуществляется на основании сведений, содержащихся 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1 документах устанавливающих право на получение субсидии из бюджета города Перми на возмещение затрат, связанных с организацией работ по очистке ливневой канализации улиц города Пер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2. отчетной документации об использовании субсидии из бюджета города Перми на возмещение затрат, связанных с организацией уличного освещения города Перм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ополнить раздел 2 Приложения 1 к Порядку абзацем следующего содержа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аявку января текущего года включаются не возмещенные затраты – акты выполненных работ, связанные с организацией работ по содержанию ливневой канализации улиц города Перми за декабрь предыдущего год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4. В приложение к Договору о предоставлении субсидии за счет средств бюджета города Перми на организацию работ по содержанию ливневой канализации улиц города Перми в наименовании графы 4 заменить слова «(натуральные показатели)» на слова «(показатели результативности)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А.В.Дашк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>Перми</w:t>
        <w:tab/>
        <w:tab/>
        <w:t xml:space="preserve">                               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4:00Z</dcterms:created>
  <dc:creator>СОК</dc:creator>
  <dc:description/>
  <dc:language>en-US</dc:language>
  <cp:lastModifiedBy>Падерина Дарья Сергеевна</cp:lastModifiedBy>
  <cp:lastPrinted>2016-11-17T14:20:00Z</cp:lastPrinted>
  <dcterms:modified xsi:type="dcterms:W3CDTF">2016-11-29T07:44:00Z</dcterms:modified>
  <cp:revision>2</cp:revision>
  <dc:subject/>
  <dc:title>АДМИНИСТРАЦИЯ ГОРОДА ПЕРМИ</dc:title>
</cp:coreProperties>
</file>