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В соответствии с Постановлением Правительства Пермского края от 08.04.2014 № 242-п «Об утверждении Порядка предоставления из бюджета Пермского края субсидий бюджетам муниципальных районов (городских округов), монопрофильных населенных пунктов (моногородов) Пермского края в целях софинансирования отдельных мероприятий муниципальных программ, направленных на развитие малого и среднего предпринимательства, и Правил расходования субсидий в рамках реализации отдельных мероприятий муниципальных программ развития малого и среднего предпринимательства», Уставом города Перм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администрация города Перми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 xml:space="preserve">1. Утвердить прилагаемый </w:t>
      </w:r>
      <w:hyperlink w:anchor="Par30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возврата в бюджет города Перми субсидий на поддержку и развитие малого и среднего предпринимательства в случае нарушения условий их предоставления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е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 – начальника департамента экономики и промышленной политики администрации города Перми Агеева В.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Д.И. Самойлов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становлением администрации города Перм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__________ №__________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bookmarkStart w:id="0" w:name="Par30"/>
      <w:bookmarkEnd w:id="0"/>
      <w:r>
        <w:rPr>
          <w:b/>
          <w:bCs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ВОЗВРАТА В БЮДЖЕТ ГОРОДА ПЕРМИ СУБСИДИЙ НА ПОДДЕРЖКУ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РАЗВИТИЕ МАЛОГО И СРЕДНЕГО ПРЕДПРИНИМАТЕЛЬСТВА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В СЛУЧАЕ НАРУШЕНИЯ УСЛОВИЙ ИХ ПРЕДОСТАВЛЕНИЯ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szCs w:val="28"/>
        </w:rPr>
        <w:t xml:space="preserve">1.1. Настоящий Порядок возврата в бюджет города Перми субсидий на поддержку и развитие малого и среднего предпринимательства в случае нарушения условий их предоставления (далее - Порядок) разработан в соответствии со </w:t>
      </w:r>
      <w:hyperlink r:id="rId3">
        <w:r>
          <w:rPr>
            <w:rStyle w:val="InternetLink"/>
            <w:szCs w:val="28"/>
          </w:rPr>
          <w:t>статьей 78</w:t>
        </w:r>
      </w:hyperlink>
      <w:r>
        <w:rPr>
          <w:szCs w:val="28"/>
        </w:rPr>
        <w:t xml:space="preserve"> Бюджетного кодекса Российской Федерации и пунктом 7.2 Правил расходования субсидий в рамках реализации отдельных мероприятий муниципальных программ развития малого и среднего предпринимательства, утвержденных Постановлением Правительства Пермского края от 08.04.2014 № 242-п (далее - Правила).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1.2. Порядок устанавливает процедуру возврата в бюджет города Перми субсидий на поддержку и развитие малого и среднего предпринимательства (далее - субсидии), предоставленных субъектам малого и среднего предпринимательства в соответствии с договором о предоставлении субсидий, заключаемого между Департаментом экономики и промышленной политики администрации города Перми и получателем субсидий (далее – Департамент, Договор) в установленном порядке.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выполнением условий предоставления субсидий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2.1. Контроль за выполнением условий, целей и порядка предоставления субсидий, установленных Правилами и Договором, в том числе за целевым использованием субсидий (далее – условия предоставления субсидий) осуществляется Департаментом и органами муниципального финанс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орядок возврата субсидии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3.1. В случае выявления Департаментом и (или) органами муниципального финансового контроля нарушения условий предоставления субсидии, субсидия подлежит возврату в бюджет города Перми.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3.2. Возврат субсидии осуществляется в следующем порядке: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3.2.1. Департамент в течение 10 рабочих дней с даты выявления факта нарушения условий предоставления субсидии либо получения соответствующего представления органа муниципального финансового контроля вручает получателю субсидии либо направляет заказным почтовым отправлением с уведомлением о вручении требование о возврате субсидии;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3.2.2. требование о возврате субсидии должно быть исполнено получателем субсидии в течение 20 рабочих дней с даты получения указанного требования;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3.2.3. в случае невыполнения получателем субсидии в установленный срок требования о возврате субсидии Департамент обеспечивает взыскание субсидии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7536F397EBC6CDA1E2B0AEB2A65CD4135B3A4D372B36288B67E55A31086420614353FE32F46wBw6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04:00Z</dcterms:created>
  <dc:creator>EMarkin</dc:creator>
  <dc:description/>
  <dc:language>en-US</dc:language>
  <cp:lastModifiedBy>Падерина Дарья Сергеевна</cp:lastModifiedBy>
  <cp:lastPrinted>2011-03-16T10:09:00Z</cp:lastPrinted>
  <dcterms:modified xsi:type="dcterms:W3CDTF">2016-11-29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становление администрации города Перми от 17.06.2015 № 380 «Об уполномоченном органе 
по вопросам содействия 
развитию малого и среднего предпринимательства 
на территории города Перми»</vt:lpwstr>
  </property>
  <property fmtid="{D5CDD505-2E9C-101B-9397-08002B2CF9AE}" pid="3" name="r_object_id">
    <vt:lpwstr>0900000196c3b885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