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Внести в Порядок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, утвержденный постановлением администрации города Перми </w:t>
        <w:br/>
        <w:t xml:space="preserve">от 30 ноября 2009 г. № 920 (в ред. от 21.11.2012 № 796, от 17.12.2012 № 921, </w:t>
        <w:br/>
        <w:t>от 25.11.2013 № 1076, от 22.09.2014 № 651, от 12.07.2016 № 488), следующие измен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. в пункте 2.3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1.1. слова «не могут быть выдвинуты» заменить словами </w:t>
        <w:br/>
        <w:t>«не выдвигаются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1.2. слова «Министерства культуры, молодежной политики </w:t>
        <w:br/>
        <w:t xml:space="preserve">и массовых коммуникаций Пермского края» заменить словами «Министерства культуры Пермского края»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2. в пункте 5.4 слова «Выплата стипендий может быть возобновлена» заменить словами «Выплата стипендий возобновляется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3. в приложении 2 пункт 3.2 изложить в следующей редакции: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«3.2. сольное участие в иных мероприятиях, проводимых на конкурсной основе, не относящихся к конкурсным мероприятиям, указанным в </w:t>
      </w:r>
      <w:hyperlink r:id="rId3">
        <w:r>
          <w:rPr>
            <w:rStyle w:val="InternetLink"/>
            <w:color w:val="000000"/>
            <w:szCs w:val="28"/>
          </w:rPr>
          <w:t>пункте 3.1</w:t>
        </w:r>
      </w:hyperlink>
      <w:r>
        <w:rPr>
          <w:color w:val="000000"/>
          <w:szCs w:val="28"/>
        </w:rPr>
        <w:t>: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12"/>
        <w:gridCol w:w="724"/>
        <w:gridCol w:w="870"/>
        <w:gridCol w:w="1142"/>
        <w:gridCol w:w="874"/>
        <w:gridCol w:w="1147"/>
        <w:gridCol w:w="870"/>
        <w:gridCol w:w="1142"/>
        <w:gridCol w:w="114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ного мероприятия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конкурсного мероприятия, бал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й степен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-й степен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-й сте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, городск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. Внести изменения в Состав комиссии по присуждению стипендий администрации города Перми «Юное дарование», утвержденный постановлением администрации города Перми от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 </w:t>
        <w:br/>
        <w:t xml:space="preserve">(в ред. от 21.11.2012 № 796, от 17.12.2012 № 921, от 25.11.2013 № 1076, </w:t>
        <w:br/>
        <w:t>от 22.09.2014 № 651, от 12.07.2016 № 488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581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581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58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5812"/>
        <w:rPr>
          <w:szCs w:val="28"/>
        </w:rPr>
      </w:pPr>
      <w:r>
        <w:rPr>
          <w:szCs w:val="28"/>
        </w:rPr>
        <w:t>от 24.11.2016 № 1051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исуждению стипендий администрации города Перми </w:t>
        <w:br/>
        <w:t>«Юное дарование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минска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художественного образования отдела по культуре и дополнительному образованию управления по реализации культурной </w:t>
              <w:b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ров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«Детская музыкальная школа № 3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«Детская музыкальная школа № 6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«Детская музыкальная школа № 4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сатки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в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«Детская музыкальная школа № 1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ылосов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«Детская школа искусств № 15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ск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дополнительного образования города Перми детской хоровой школы «Хоровая капелла мальчиков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27D67B68330E63912BB527577FECCB822AE7EDF4D6ADD27F2AD307E14551CF2266E36CE594FD4880170Al0v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9:00Z</dcterms:created>
  <dc:creator>EMarkin</dc:creator>
  <dc:description/>
  <cp:keywords/>
  <dc:language>en-US</dc:language>
  <cp:lastModifiedBy>Стампель Наталья Николаевна</cp:lastModifiedBy>
  <cp:lastPrinted>2016-11-24T11:10:00Z</cp:lastPrinted>
  <dcterms:modified xsi:type="dcterms:W3CDTF">2016-11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латы стипендий администрации города Перми «Юное дарование» одаренным детям</vt:lpwstr>
  </property>
  <property fmtid="{D5CDD505-2E9C-101B-9397-08002B2CF9AE}" pid="3" name="r_object_id">
    <vt:lpwstr>0900000197bbe77e</vt:lpwstr>
  </property>
  <property fmtid="{D5CDD505-2E9C-101B-9397-08002B2CF9AE}" pid="4" name="r_version_label">
    <vt:lpwstr>1.17</vt:lpwstr>
  </property>
  <property fmtid="{D5CDD505-2E9C-101B-9397-08002B2CF9AE}" pid="5" name="reg_date">
    <vt:lpwstr>24.11.2016</vt:lpwstr>
  </property>
  <property fmtid="{D5CDD505-2E9C-101B-9397-08002B2CF9AE}" pid="6" name="reg_number">
    <vt:lpwstr>1051</vt:lpwstr>
  </property>
  <property fmtid="{D5CDD505-2E9C-101B-9397-08002B2CF9AE}" pid="7" name="sign_flag">
    <vt:lpwstr>Подписан ЭЦП</vt:lpwstr>
  </property>
</Properties>
</file>