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5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5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6 октября </w:t>
        <w:br/>
        <w:t xml:space="preserve">2015 г. № 793 (в ред. от 17.02.2016 № 102, от 28.04.2016 № 288, от 28.06.2016 </w:t>
        <w:br/>
        <w:t>№ 445, от 19.08.2016 № 608, от 15.09.2016 № 696, от 21.10.2016 № 945)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TextBody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 xml:space="preserve">              Д.И. 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firstLine="10206"/>
        <w:rPr/>
      </w:pPr>
      <w:r>
        <w:rPr/>
        <w:t>УТВЕРЖДЕНЫ</w:t>
      </w:r>
    </w:p>
    <w:p>
      <w:pPr>
        <w:pStyle w:val="Normal"/>
        <w:spacing w:lineRule="exact" w:line="240"/>
        <w:ind w:firstLine="1020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10206"/>
        <w:rPr/>
      </w:pPr>
      <w:r>
        <w:rPr/>
        <w:t>города Перми</w:t>
      </w:r>
    </w:p>
    <w:p>
      <w:pPr>
        <w:pStyle w:val="Normal"/>
        <w:spacing w:lineRule="exact" w:line="240"/>
        <w:ind w:firstLine="10206"/>
        <w:rPr/>
      </w:pPr>
      <w:r>
        <w:rPr/>
        <w:t>от 24.11.2016 № 1053</w:t>
      </w:r>
    </w:p>
    <w:p>
      <w:pPr>
        <w:pStyle w:val="Normal"/>
        <w:spacing w:lineRule="exact" w:line="240"/>
        <w:ind w:firstLine="963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</w:t>
        <w:br/>
        <w:t xml:space="preserve">на территории города Перми», утвержденную постановлением администрации города Перми </w:t>
        <w:br/>
        <w:t>от 16 октября 2015 г. № 793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Раздел «Паспорт ведомственной целевой программы» изложить в следующей редакции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ой целевой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48"/>
        <w:gridCol w:w="892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48"/>
        <w:gridCol w:w="2975"/>
        <w:gridCol w:w="2975"/>
        <w:gridCol w:w="2975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Регулирование численности безнадзорных собак на территории города Перми» (далее – программ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ерм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программы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проблем, </w:t>
              <w:br/>
              <w:t>решаемых с помощью</w:t>
              <w:br/>
              <w:t>программы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надзорные собаки являются источником серьезных проблем и рисков в части обеспечения санитарно-эпидемиологического  и ветеринарного благополучия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 настоящее время органам местного самоуправления переданы отдельные государственные полномочия </w:t>
            </w:r>
            <w:r>
              <w:rPr>
                <w:color w:val="000000"/>
                <w:szCs w:val="28"/>
              </w:rPr>
              <w:t>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.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Проблема предупреждения и ликвидации болезней животных является актуальной, так как существуют опасные инфекционные заболевания, которые передаются людям от животных, как правило, от безнадзорных собак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В связи с высокой социальной напряженностью, связанной с наличием безнадзорных собак на территории города Перми, возникает необходимость организации выезда бригады по отлову в максимально короткое время с момента поступления запроса от граждан или организ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участия </w:t>
              <w:br/>
              <w:t xml:space="preserve">муниципального </w:t>
              <w:br/>
              <w:t>образования город Пермь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15 части 1 статьи 16¹ Федерального закона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Пермского края от 29 февраля 2016 г. № 612-ПК «О передаче органам местного самоуправления отдельных государственных полномоч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Организация отлова и временного содержания безнадзорных собак, поступающих в МКУ «Пермская городская служба по регулированию численности безнадзорных собак и кошек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Содержание МКУ «Пермская городская служба по регулированию численности безнадзорных собак и кошек» (далее – МКУ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269,963 тыс.руб., в том числе 34044,663 тыс.руб. – средства бюджета </w:t>
              <w:br/>
              <w:t xml:space="preserve">города Перми, 6225,300 тыс.руб. – средства бюджета Пермского края, </w:t>
              <w:br/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8144,163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062,900 тыс.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1062,900 тыс.руб.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 цели программы с указанием значений по годам реализации программ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общений о месте нахождения безнадзорных собак, по которым выезд бригады по отлову, был организован в течение 3 рабочих дней, не менее %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 Раздел «Финансирование ведомственной целевой программы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58"/>
        <w:gridCol w:w="2631"/>
        <w:gridCol w:w="1051"/>
        <w:gridCol w:w="769"/>
        <w:gridCol w:w="769"/>
        <w:gridCol w:w="769"/>
        <w:gridCol w:w="2187"/>
        <w:gridCol w:w="1392"/>
        <w:gridCol w:w="1392"/>
        <w:gridCol w:w="13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цели, задачи, мероприятия по программе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наименование показателя непосредственного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ед.изм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6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7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18 год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58"/>
        <w:gridCol w:w="2631"/>
        <w:gridCol w:w="1051"/>
        <w:gridCol w:w="769"/>
        <w:gridCol w:w="769"/>
        <w:gridCol w:w="769"/>
        <w:gridCol w:w="2187"/>
        <w:gridCol w:w="1392"/>
        <w:gridCol w:w="1392"/>
        <w:gridCol w:w="139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отлов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итания и ветеринарного обслуживания безнадзорных собак, закупка корм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суточное количество собак, находящихся на обеспечении питанием в муниципальном приюте по ул.Соликамской,</w:t>
              <w:br/>
              <w:t>2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2,9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,4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4,47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несуточное количество собак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исследования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4,800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211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21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ловленных безнадзорных соба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0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обак, находящихся на содержании на площадке по ул.Пензенской,72 на договорной основе, оплата коммунальных платеже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5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безнадзорных собак, подлежащих отлову и временному содержанию на договорной основе либо силами МКУ в рамках исполнения отдельных переданных государственных полномочи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обак, выданных новым хозяевам или выпущенных на прежние места </w:t>
              <w:br/>
              <w:t>обит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, в том числе по источникам финансир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7,8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4,7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4,788</w:t>
            </w:r>
          </w:p>
        </w:tc>
      </w:tr>
      <w:tr>
        <w:trPr/>
        <w:tc>
          <w:tcPr>
            <w:tcW w:w="8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2,7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,6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9,688</w:t>
            </w:r>
          </w:p>
        </w:tc>
      </w:tr>
      <w:tr>
        <w:trPr/>
        <w:tc>
          <w:tcPr>
            <w:tcW w:w="8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. Содержание МКУ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деятельности МКУ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выплате заработной плат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98,99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8,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518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муна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хо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,4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,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4,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уплат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логов, государственных пошлин </w:t>
              <w:br/>
              <w:t>и сбор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,7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,7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31,7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приобретению, содержанию и обслуживанию имущества (основные средства и автозапчасти) МКУ, утилизация отход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2,6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8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,84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 иных товаров, работ и услу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2,4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3,46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3,46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, в том числе по источникам финансир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26,</w:t>
              <w:br/>
              <w:t>3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8,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08,112</w:t>
            </w:r>
          </w:p>
        </w:tc>
      </w:tr>
      <w:tr>
        <w:trPr/>
        <w:tc>
          <w:tcPr>
            <w:tcW w:w="8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144,</w:t>
              <w:br/>
              <w:t>1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62,</w:t>
              <w:br/>
              <w:t>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62,</w:t>
              <w:br/>
              <w:t>900</w:t>
            </w:r>
          </w:p>
        </w:tc>
      </w:tr>
      <w:tr>
        <w:trPr/>
        <w:tc>
          <w:tcPr>
            <w:tcW w:w="8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9,</w:t>
              <w:br/>
              <w:t>0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87,8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87,800</w:t>
            </w:r>
          </w:p>
        </w:tc>
      </w:tr>
      <w:tr>
        <w:trPr/>
        <w:tc>
          <w:tcPr>
            <w:tcW w:w="8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Приложение изложить в следующей редакции: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обак на территории города Перми»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1"/>
        <w:gridCol w:w="1743"/>
        <w:gridCol w:w="1542"/>
        <w:gridCol w:w="2593"/>
        <w:gridCol w:w="938"/>
        <w:gridCol w:w="1261"/>
        <w:gridCol w:w="2156"/>
        <w:gridCol w:w="215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цели, задачи, 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рограмме (объекта). Место проведения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сположения (адрес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оказатели непосредственного </w:t>
              <w:br/>
              <w:t>результата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>финансирования (тыс.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1"/>
        <w:gridCol w:w="1743"/>
        <w:gridCol w:w="1542"/>
        <w:gridCol w:w="2593"/>
        <w:gridCol w:w="938"/>
        <w:gridCol w:w="1261"/>
        <w:gridCol w:w="2156"/>
        <w:gridCol w:w="215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пит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 ветеринарного обслуживания безнадзорных собак, закупка корм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реднесуточное количество собак, находящихся на обеспечении питанием в муниципальном приюте по ул.Соликамской,</w:t>
              <w:br/>
              <w:t>2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2,94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собак, находящихся на ветеринарном обслуживании с использованием ветеринарных препаратов (в том числе кастрация и стерилизация) и подлежащих выборочным лабораторны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сследования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4,8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количество отловленных безнадзорных соба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количество собак, находящихся на содержании на площадке по ул.Пензенской,72 на договорной основ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8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 коммунальных платежей на площадке по ул.Пензенской,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  <w:br/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,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безнадзорных собак, подлежащих отлову и временному содержанию на договорной основе либо силами МКУ в рамках исполнения отдельных переданных государственных полномоч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обак, выданных новым хозяевам или выпущенных на прежние места обит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17,841</w:t>
            </w:r>
          </w:p>
        </w:tc>
      </w:tr>
      <w:tr>
        <w:trPr/>
        <w:tc>
          <w:tcPr>
            <w:tcW w:w="10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4017,841</w:t>
            </w:r>
          </w:p>
        </w:tc>
      </w:tr>
      <w:tr>
        <w:trPr/>
        <w:tc>
          <w:tcPr>
            <w:tcW w:w="10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2,741</w:t>
            </w:r>
          </w:p>
        </w:tc>
      </w:tr>
      <w:tr>
        <w:trPr/>
        <w:tc>
          <w:tcPr>
            <w:tcW w:w="10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Содержание МКУ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беспечение деятельности МК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выплате заработной пла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  <w:br/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98,99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оплате коммунальных рас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  <w:br/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,47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уплате налогов, государственных пошлин и сбор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  <w:br/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8,74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приобретению, содержанию и обслуживанию имущества (основные средства и автозапчасти) МКУ, утилизация отход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  <w:br/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92,63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тсутствие задолженности по оплате иных товаров, работ и услу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</w:t>
              <w:br/>
              <w:t>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2,488</w:t>
            </w:r>
          </w:p>
        </w:tc>
      </w:tr>
      <w:tr>
        <w:trPr/>
        <w:tc>
          <w:tcPr>
            <w:tcW w:w="10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4126,322</w:t>
            </w:r>
          </w:p>
        </w:tc>
      </w:tr>
      <w:tr>
        <w:trPr/>
        <w:tc>
          <w:tcPr>
            <w:tcW w:w="10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4126,322</w:t>
            </w:r>
          </w:p>
        </w:tc>
      </w:tr>
      <w:tr>
        <w:trPr/>
        <w:tc>
          <w:tcPr>
            <w:tcW w:w="10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8144,163</w:t>
            </w:r>
          </w:p>
        </w:tc>
      </w:tr>
      <w:tr>
        <w:trPr/>
        <w:tc>
          <w:tcPr>
            <w:tcW w:w="10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16069,063</w:t>
            </w:r>
          </w:p>
        </w:tc>
      </w:tr>
      <w:tr>
        <w:trPr/>
        <w:tc>
          <w:tcPr>
            <w:tcW w:w="10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75,1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52:00Z</dcterms:created>
  <dc:creator>EMarkin</dc:creator>
  <dc:description/>
  <cp:keywords/>
  <dc:language>en-US</dc:language>
  <cp:lastModifiedBy>Стампель Наталья Николаевна</cp:lastModifiedBy>
  <cp:lastPrinted>2016-11-24T11:20:00Z</cp:lastPrinted>
  <dcterms:modified xsi:type="dcterms:W3CDTF">2016-11-29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на территории города Перми", утвержденную постановлением администрации города Перми от 16.10.2015 № 793</vt:lpwstr>
  </property>
  <property fmtid="{D5CDD505-2E9C-101B-9397-08002B2CF9AE}" pid="3" name="r_object_id">
    <vt:lpwstr>0900000197b8d1f4</vt:lpwstr>
  </property>
  <property fmtid="{D5CDD505-2E9C-101B-9397-08002B2CF9AE}" pid="4" name="r_version_label">
    <vt:lpwstr>1.12</vt:lpwstr>
  </property>
  <property fmtid="{D5CDD505-2E9C-101B-9397-08002B2CF9AE}" pid="5" name="reg_date">
    <vt:lpwstr>24.11.2016</vt:lpwstr>
  </property>
  <property fmtid="{D5CDD505-2E9C-101B-9397-08002B2CF9AE}" pid="6" name="reg_number">
    <vt:lpwstr>1053</vt:lpwstr>
  </property>
  <property fmtid="{D5CDD505-2E9C-101B-9397-08002B2CF9AE}" pid="7" name="sign_flag">
    <vt:lpwstr>Подписан ЭЦП</vt:lpwstr>
  </property>
</Properties>
</file>