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szCs w:val="28"/>
        </w:rPr>
        <w:t xml:space="preserve"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8 октября 2016 г., заключения о результатах публичных слушаний по документации </w:t>
      </w:r>
      <w:r>
        <w:rPr>
          <w:bCs/>
          <w:szCs w:val="28"/>
        </w:rPr>
        <w:t>по планировке территории по ул.Спешилова в Ленинском районе города Перми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 xml:space="preserve">31 октябр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rPr/>
      </w:pPr>
      <w:r>
        <w:rPr>
          <w:szCs w:val="28"/>
        </w:rPr>
        <w:t>1.1. проект планировки территории по ул.Спешилова</w:t>
      </w:r>
      <w:r>
        <w:rPr>
          <w:bCs/>
          <w:szCs w:val="28"/>
        </w:rPr>
        <w:t xml:space="preserve"> в Ленинском районе </w:t>
      </w:r>
      <w:r>
        <w:rPr>
          <w:szCs w:val="28"/>
        </w:rPr>
        <w:t>города Перми (далее – проект планировки территории);</w:t>
      </w:r>
    </w:p>
    <w:p>
      <w:pPr>
        <w:pStyle w:val="Normal"/>
        <w:ind w:firstLine="709"/>
        <w:rPr/>
      </w:pPr>
      <w:r>
        <w:rPr>
          <w:szCs w:val="28"/>
        </w:rPr>
        <w:t>1.2. проект межевания территории по ул.Спешилова</w:t>
      </w:r>
      <w:r>
        <w:rPr>
          <w:bCs/>
          <w:szCs w:val="28"/>
        </w:rPr>
        <w:t xml:space="preserve"> в Ленинском 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>2. Признать утратившим силу постановление администрации города Перми от 18 июля 2013 г. № 599 «Об утверждении документации по планировке территории жилого района Камская долина, ограниченного ул.Короленко, ул.Маршала Жукова, границей жилого района Средняя Курья и рекой Камой в Ленинском районе города Перми» в части проекта планировки территории и проекта межевания территории части территории по ул.Спешилова</w:t>
      </w:r>
      <w:r>
        <w:rPr>
          <w:bCs/>
          <w:szCs w:val="28"/>
        </w:rPr>
        <w:t xml:space="preserve"> в Ленинском районе </w:t>
      </w:r>
      <w:r>
        <w:rPr>
          <w:szCs w:val="28"/>
        </w:rPr>
        <w:t>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                                                     Д.И. Самойл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jc w:val="left"/>
        <w:rPr/>
      </w:pPr>
      <w:r>
        <w:rPr/>
        <w:t>от 24.11.2016 № 1054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и по ул.Спешилова в Ленинском районе города Перми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 xml:space="preserve">. Положения о размещении объектов капитального строительства </w:t>
        <w:br/>
        <w:t xml:space="preserve">федерального, регионального и местного значений, предусмотренных </w:t>
        <w:br/>
        <w:t xml:space="preserve">в документации по планировке территории по ул.Спешилова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Ленинском районе города Перми</w:t>
      </w:r>
    </w:p>
    <w:p>
      <w:pPr>
        <w:pStyle w:val="Normal"/>
        <w:autoSpaceDE w:val="false"/>
        <w:spacing w:lineRule="auto" w:line="276"/>
        <w:ind w:left="-567" w:right="198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соответствии со статьей 42 Градостроительного кодекса Российской Федерации проект планировки территории по ул.Спешилова в Ленинском районе города Перми (далее – проект планировки территории) содержит описание целей </w:t>
        <w:br/>
        <w:t>и задач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роект планировки территории в части положения о размещении объектов капитального строительства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, необходимых для развития территории, является для органов местного самоуправления города Перми при осуществлении своих полномочий основанием для внесения положений и характеристик проекта в систему информационного обеспечения градостроительной деятельности города Перми.</w:t>
      </w:r>
    </w:p>
    <w:p>
      <w:pPr>
        <w:pStyle w:val="Normal"/>
        <w:autoSpaceDE w:val="false"/>
        <w:ind w:left="709" w:hanging="0"/>
        <w:rPr>
          <w:color w:val="000000"/>
          <w:szCs w:val="28"/>
        </w:rPr>
      </w:pPr>
      <w:r>
        <w:rPr/>
        <w:t>1.1. Цели и задачи документации по планировке территории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кументация по планировке территории подготовлена в целях выделения элементов планировочной структуры, установления красных линий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 Этапы освоения территор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Этапы освоения территории как мероприятия по реализации проекта планировки территории приведены в таблице 1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ри реализации мероприятий проекта планировки территории на всех этапах должны обеспечиваться условия сохранения качества пользования общественными территориями, комфорт пешеходных и транспортных перемещений.</w:t>
      </w:r>
    </w:p>
    <w:p>
      <w:pPr>
        <w:pStyle w:val="Normal"/>
        <w:tabs>
          <w:tab w:val="clear" w:pos="708"/>
          <w:tab w:val="left" w:pos="8050" w:leader="none"/>
        </w:tabs>
        <w:autoSpaceDE w:val="false"/>
        <w:spacing w:lineRule="auto" w:line="276"/>
        <w:ind w:right="198" w:hanging="0"/>
        <w:jc w:val="right"/>
        <w:rPr/>
      </w:pPr>
      <w:r>
        <w:rPr/>
        <w:tab/>
        <w:t>Таблица №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57"/>
        <w:gridCol w:w="1490"/>
        <w:gridCol w:w="1535"/>
        <w:gridCol w:w="1836"/>
        <w:gridCol w:w="1868"/>
        <w:gridCol w:w="495"/>
        <w:gridCol w:w="849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вида и (или) объекта инфраструктур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п меро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ъект, реализующий мероприят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рритория </w:t>
              <w:br/>
              <w:t>и (или) местоположение мероприят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исание мероприятия, услов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ероприят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ки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-пек-ти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57"/>
        <w:gridCol w:w="1490"/>
        <w:gridCol w:w="1535"/>
        <w:gridCol w:w="1836"/>
        <w:gridCol w:w="1868"/>
        <w:gridCol w:w="495"/>
        <w:gridCol w:w="849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инфраструк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обслуживания застройки территории, прилегающей к торговому центру, по адресу: ул.Спешилова,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язь ул.Маршала Жукова с торговым центром по адресу: ул.Спешилова,114. Участок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инфраструк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обслуживания застройки территории, прилегающей к торговому центру, </w:t>
              <w:br/>
              <w:t>по адресу: ул.Спешилова,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язь ул.Маршала Жукова с торговым центром по адресу: ул.Спешилова,114. Участок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567" w:right="198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uppressAutoHyphens w:val="true"/>
        <w:spacing w:lineRule="exact" w:line="240" w:before="0" w:after="0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оложения о размещении объектов капитального строительства. Характеристика планируемого развития территории</w:t>
      </w:r>
    </w:p>
    <w:p>
      <w:pPr>
        <w:pStyle w:val="Heading2"/>
        <w:widowControl w:val="false"/>
        <w:suppressAutoHyphens w:val="true"/>
        <w:spacing w:before="120" w:after="240"/>
        <w:ind w:right="198" w:firstLine="708"/>
        <w:jc w:val="both"/>
        <w:textAlignment w:val="baselin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2.1. Элементы планировочной структуры.</w:t>
      </w:r>
    </w:p>
    <w:p>
      <w:pPr>
        <w:pStyle w:val="Normal"/>
        <w:autoSpaceDE w:val="false"/>
        <w:spacing w:before="120" w:after="0"/>
        <w:ind w:left="142" w:right="198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89"/>
        <w:gridCol w:w="156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ЭП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, 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она планируемого размещения объектов капитального строи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она планируемого размещения объектов озеле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8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она планируемого размещения линейных объектов инженерной и транспортной инфраструк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3</w:t>
            </w:r>
          </w:p>
        </w:tc>
      </w:tr>
    </w:tbl>
    <w:p>
      <w:pPr>
        <w:pStyle w:val="Heading2"/>
        <w:widowControl w:val="false"/>
        <w:suppressAutoHyphens w:val="true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  <w:color w:val="000000"/>
          <w:lang w:val="ru-RU" w:eastAsia="ru-RU"/>
        </w:rPr>
      </w:pPr>
      <w:r>
        <w:rPr>
          <w:b w:val="false"/>
          <w:bCs w:val="false"/>
          <w:i w:val="false"/>
          <w:iCs w:val="false"/>
          <w:color w:val="000000"/>
          <w:lang w:val="ru-RU" w:eastAsia="ru-RU"/>
        </w:rPr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i w:val="false"/>
          <w:iCs w:val="false"/>
          <w:color w:val="000000"/>
          <w:lang w:val="ru-RU" w:eastAsia="ru-RU"/>
        </w:rPr>
        <w:t xml:space="preserve">2.2. </w:t>
      </w:r>
      <w:r>
        <w:rPr>
          <w:b w:val="false"/>
          <w:i w:val="false"/>
          <w:lang w:val="ru-RU"/>
        </w:rPr>
        <w:t>Положения в отношении характеристики и параметров объектов транспортной инфраструктуры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ланировочные решения по развитию объектов транспортной инфраструктуры обеспечивают условия для движения через планируемую территорию, доступность объектов и рекреационных зон на территории района, качественное преобразование сети квартальных улиц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иды улиц и дорог по функциональному назначению и по расположению </w:t>
        <w:br/>
        <w:t>в планировочной структуре города в соответствии с Генеральным планом города Перми, утвержденным решением Пермской городской Думы от 17 декабря 2010 г. № 205, их параметры и характеристики приведены в таблице 2 и отображены на соответствующих чертежах и материалах по обоснованию проекта планировки территории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35"/>
        <w:gridCol w:w="1879"/>
        <w:gridCol w:w="1939"/>
        <w:gridCol w:w="1711"/>
        <w:gridCol w:w="1124"/>
        <w:gridCol w:w="12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улиц по назначен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Виды улиц по расположению </w:t>
              <w:br/>
              <w:t>в планировочной структуре гор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личие линий городского общественного тран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-ние ул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зна-чение сечений у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рина профиля,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ицы общегородск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диальны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автобусной лини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Спешило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ицы квартальн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наз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-28,0</w:t>
            </w:r>
          </w:p>
        </w:tc>
      </w:tr>
    </w:tbl>
    <w:p>
      <w:pPr>
        <w:pStyle w:val="Normal"/>
        <w:autoSpaceDE w:val="false"/>
        <w:spacing w:lineRule="auto" w:line="276"/>
        <w:ind w:left="-567" w:right="198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textAlignment w:val="baselin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2.3. Перечень планируемого размещения объектов капитального строительства федерального, регионального и местного значений и характеристики планируемого развития.</w:t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textAlignment w:val="baselin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color w:val="000000"/>
        </w:rPr>
        <w:t>Размещение объектов капитального строительства федерального, регионального значени</w:t>
      </w:r>
      <w:r>
        <w:rPr>
          <w:b w:val="false"/>
          <w:i w:val="false"/>
          <w:color w:val="000000"/>
          <w:lang w:val="ru-RU"/>
        </w:rPr>
        <w:t>й</w:t>
      </w:r>
      <w:r>
        <w:rPr>
          <w:b w:val="false"/>
          <w:i w:val="false"/>
          <w:color w:val="000000"/>
        </w:rPr>
        <w:t xml:space="preserve"> не планируется</w:t>
      </w:r>
      <w:r>
        <w:rPr>
          <w:b w:val="false"/>
          <w:i w:val="false"/>
          <w:color w:val="000000"/>
          <w:lang w:val="ru-RU"/>
        </w:rPr>
        <w:t>.</w:t>
      </w:r>
    </w:p>
    <w:p>
      <w:pPr>
        <w:pStyle w:val="Normal"/>
        <w:autoSpaceDE w:val="false"/>
        <w:ind w:firstLine="709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  <w:drawing>
          <wp:inline distT="0" distB="0" distL="0" distR="0">
            <wp:extent cx="8481060" cy="6101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41" t="5817" r="12729" b="10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060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  <w:drawing>
          <wp:inline distT="0" distB="0" distL="0" distR="0">
            <wp:extent cx="8529320" cy="6170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616" t="5817" r="12812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  <w:drawing>
          <wp:inline distT="0" distB="0" distL="0" distR="0">
            <wp:extent cx="8449310" cy="6060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232" t="6065" r="12569" b="1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  <w:drawing>
          <wp:inline distT="0" distB="0" distL="0" distR="0">
            <wp:extent cx="8641080" cy="6200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998" t="5939" r="12729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jc w:val="left"/>
        <w:rPr/>
      </w:pPr>
      <w:r>
        <w:rPr/>
        <w:t>от 24.11.2016 № 1054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и по ул.Спешилова в Ленинском районе города Перми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писание принятых проектных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отношении рассматриваемой территории подготовлен проект планировки территории по ул.Спешилова в Ленинском районе города Перми (далее – проект планировки территории), в котором разработаны красные линии. Проектом планировки территории предлагается частично изменить ранее утвержденные красные линии в границах проектируемой территории, а также установить новые красные линии.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На земельном участке с кадастровым номером 59:01:0718033:16 расположен торговый комплекс. На земельном участке с кадастровым номером 59:01:0000000:81728 расположена автомобильная дорога, предназначенная для движения автотранспортных средств посетителей торгового центра. Данные земельные участки принадлежат на праве собственности </w:t>
      </w:r>
      <w:r>
        <w:rPr>
          <w:bCs/>
          <w:color w:val="000000"/>
          <w:szCs w:val="28"/>
        </w:rPr>
        <w:t>ООО «Логистик Про». Проектом планировки территории предлагается установить для земельного участка с кадастровым номером 59:01:0000000:81728 следующую территориальную зону: зона оптовой торговли, открытых рынков (Ц-5).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 xml:space="preserve">Между земельными участками с кадастровыми номерами </w:t>
      </w:r>
      <w:r>
        <w:rPr>
          <w:color w:val="000000"/>
          <w:szCs w:val="28"/>
        </w:rPr>
        <w:t xml:space="preserve">59:01:0718033:16 и 59:01:0000000:81728 расположен земельный участок с кадастровым номером 59:01:0718033:51, арендуемый ООО </w:t>
      </w:r>
      <w:r>
        <w:rPr>
          <w:bCs/>
          <w:color w:val="000000"/>
          <w:szCs w:val="28"/>
        </w:rPr>
        <w:t>«Логистик Про»</w:t>
      </w:r>
      <w:r>
        <w:rPr>
          <w:color w:val="000000"/>
          <w:szCs w:val="28"/>
        </w:rPr>
        <w:t xml:space="preserve"> для эксплуатации торгового комплекса. Таким образом, земельный участок с кадастровым номером 59:01:0718033:51 «вклинивается» («вкрапливается») между двумя земельными участками, находящимися в собственности у ООО </w:t>
      </w:r>
      <w:r>
        <w:rPr>
          <w:bCs/>
          <w:color w:val="000000"/>
          <w:szCs w:val="28"/>
        </w:rPr>
        <w:t>«Логистик Про»</w:t>
      </w:r>
      <w:r>
        <w:rPr>
          <w:color w:val="000000"/>
          <w:szCs w:val="28"/>
        </w:rPr>
        <w:t xml:space="preserve"> и используемыми исключительно для эксплуатации торгового комплекс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Согласно приложению К СП 42.13330.2011 «Градостроительство. Планировка и застройка городских и сельских поселений» на 100 кв.м торговой площади торговых центров необходимо 5-7 машино-мест. Согласно проекту торговая площадь здания составляет 26770 кв.м, площадь офисов составляет 3000 кв.м. Общее количество машино-мест, необходимых при эксплуатации торгового центра, составляет 1339-1606 единиц (по торговой площади) и 49 единиц (по площади офисов). Подземная автостоянка в здании торгового центра рассчитана </w:t>
        <w:br/>
        <w:t>на 265 машино-мест. Верхняя парковка (на отметке 0,000) рассчитана на 60 машино-мест для служебного пользования. Следовательно, на открытой стоянке необходимо разместить 1074-1341 машино-мест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Согласно пункту 11.22 СП 42.13330.2011 «Градостроительство. Планировка и застройка городских и сельских поселений» размер земельного участка на одно машино-место наземной стоянки следует принимать равным 25 кв.м. Общая площадь земельного участка, необходимого для размещения на нем открытой стоянки, составляет 2,69-3,35 г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Для хранения тележек на земельном участке с кадастровым номером 59:01:0718033:51 предусмотрены навесы. Общая площадь земельного участка, отведенная под навесы, составляет 0,1 г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На земельном участке с кадастровым номером 59:01:0718033:51 расположено 1300 машино-мест. Общее количество машино-мест (1625) соответствует требованиям действующей нормативной документации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Таким образом, сформированные в соответствии с проектом межевания территории границы земельного участка позволяют обеспечить необходимые требования по содержанию и обслуживанию торгового комплекса в условиях планировочной системы территории проектирования, а также исключает «вклинивание» («вкрапливание») земельного участка с кадастровым номером 59:01:0718033:51 между двумя земельными участками, находящимися в собственности у ООО </w:t>
      </w:r>
      <w:r>
        <w:rPr>
          <w:bCs/>
          <w:color w:val="000000"/>
          <w:szCs w:val="28"/>
        </w:rPr>
        <w:t>«Логистик Про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оектом предлагается образовать один земельный участок площадью </w:t>
      </w:r>
      <w:r>
        <w:rPr>
          <w:bCs/>
          <w:color w:val="000000"/>
          <w:szCs w:val="28"/>
        </w:rPr>
        <w:t>94633 кв.м</w:t>
      </w:r>
      <w:r>
        <w:rPr>
          <w:color w:val="000000"/>
          <w:szCs w:val="28"/>
        </w:rPr>
        <w:t xml:space="preserve"> в результате перераспределения земельных участков с кадастровыми номерами 59:01:0718033:16, 59:01:0000000:81728 и 59:01:0718033:51 (при условии расторжения договора аренды земельного участка с кадастровым номером 59:01:0718033:51 и снятия с кадастрового учета земельного участка с кадастровым номером 59:01:0718033:51). Разрешенное использование образуемого земельного участка – магазины, торговые комплексы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Местоположение земельных участков определено в соответствии с действующим земельным и градостроительным законодательством с учетом красных линий, границ смежных земельных участков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ертеж проекта межевания территории</w:t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8321040" cy="5610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299" t="10496" r="12812" b="1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89"/>
        <w:gridCol w:w="1976"/>
        <w:gridCol w:w="2044"/>
        <w:gridCol w:w="1448"/>
        <w:gridCol w:w="1735"/>
        <w:gridCol w:w="1284"/>
        <w:gridCol w:w="1286"/>
        <w:gridCol w:w="300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Кадастровый номер земельного участ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Землепользоват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Адрес земельного участ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Правовое </w:t>
              <w:br/>
              <w:t>полож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Разрешенное </w:t>
              <w:br/>
              <w:t>использ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Площадь исходного земельного участка, кв.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Площадь земельного участка по проекту,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0718033:ЗУ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«Логистик Про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г.Пермь, Ленинский район, ул.Спешилова,11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обственность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магазины, торговые комплек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317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9463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образование земельного участка из земельных участков с кадастровыми номерами 59:01:0718033:16, 59:01:0000000:81728 и свободных городских земель (при условии расторжения договора аренды земельного участка с кадастровым номером 59:01:0718033:51 и снятия земельного участка с кадастровым номером 59:01:0718033:51 с кадастрового учета)*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7382 +/</w:t>
              <w:br/>
              <w:t>– 58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b w:val="false"/>
                <w:b w:val="false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0000000:6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г.Пермь, Ленинский район, ул.Спешилова, на участке от ул.Борцов Революции до станции «Блочна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для капитального ремонта ул.Спешилова на участке от ул.Борцов Революции до станции «Блочна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1171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1171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без изменений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/>
      </w:r>
    </w:p>
    <w:sectPr>
      <w:headerReference w:type="default" r:id="rId24"/>
      <w:headerReference w:type="first" r:id="rId25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image" Target="media/image6.png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7:00Z</dcterms:created>
  <dc:creator>EMarkin</dc:creator>
  <dc:description/>
  <cp:keywords/>
  <dc:language>en-US</dc:language>
  <cp:lastModifiedBy>Стампель Наталья Николаевна</cp:lastModifiedBy>
  <cp:lastPrinted>2016-11-25T09:04:00Z</cp:lastPrinted>
  <dcterms:modified xsi:type="dcterms:W3CDTF">2016-11-2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по ул.Спешилова в Ленинском районе города Перми</vt:lpwstr>
  </property>
  <property fmtid="{D5CDD505-2E9C-101B-9397-08002B2CF9AE}" pid="3" name="r_object_id">
    <vt:lpwstr>0900000197dc9e00</vt:lpwstr>
  </property>
  <property fmtid="{D5CDD505-2E9C-101B-9397-08002B2CF9AE}" pid="4" name="r_version_label">
    <vt:lpwstr>1.7</vt:lpwstr>
  </property>
  <property fmtid="{D5CDD505-2E9C-101B-9397-08002B2CF9AE}" pid="5" name="reg_date">
    <vt:lpwstr>24.11.2016</vt:lpwstr>
  </property>
  <property fmtid="{D5CDD505-2E9C-101B-9397-08002B2CF9AE}" pid="6" name="reg_number">
    <vt:lpwstr>1054</vt:lpwstr>
  </property>
  <property fmtid="{D5CDD505-2E9C-101B-9397-08002B2CF9AE}" pid="7" name="sign_flag">
    <vt:lpwstr>Подписан ЭЦП</vt:lpwstr>
  </property>
</Properties>
</file>