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2120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262255</wp:posOffset>
            </wp:positionV>
            <wp:extent cx="7202805" cy="2038350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42085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3.5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5450</wp:posOffset>
                </wp:positionH>
                <wp:positionV relativeFrom="page">
                  <wp:posOffset>1442085</wp:posOffset>
                </wp:positionV>
                <wp:extent cx="17437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3.55pt;mso-position-vertical-relative:page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</w:t>
        <w:br/>
        <w:t xml:space="preserve">«О противодействии коррупции», Указом губернатора Пермского края от 28 декабря 2012 г. № 110 «О пред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, Уставом города Перм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Глава города Перми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– сведения о доходах, расходах) в порядке и сроки, установленные Указом губернатора Пермского края от 28 декабря 2012 г. № 110</w:t>
      </w:r>
      <w:r>
        <w:rPr>
          <w:kern w:val="2"/>
          <w:sz w:val="28"/>
          <w:szCs w:val="28"/>
        </w:rPr>
        <w:t xml:space="preserve"> «О пред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</w:t>
      </w:r>
      <w:r>
        <w:rPr>
          <w:color w:val="000000"/>
          <w:sz w:val="28"/>
          <w:szCs w:val="28"/>
        </w:rPr>
        <w:t xml:space="preserve">ведения о доходах, расходах Главы города Перми за весь период замещения должности размещаются на официальном сайте муниципального образования город Пермь в информационно-телекоммуникационной сети Интернет, ежегодно обновляются в течение 14 рабочих дней со дня истечения срока представления сведений о доходах, расходах, предусмотренного действующим законодательством, а также представляются средствам массовой информации для опубликования в соответствии с </w:t>
      </w:r>
      <w:r>
        <w:rPr>
          <w:sz w:val="28"/>
          <w:szCs w:val="28"/>
        </w:rPr>
        <w:t>Порядком 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 xml:space="preserve">, утвержденным постановлением администрации города Перми </w:t>
      </w:r>
      <w:r>
        <w:rPr>
          <w:sz w:val="28"/>
          <w:szCs w:val="28"/>
        </w:rPr>
        <w:t>от 30 декабря 2013 г. № 1257 «О реализации антикоррупционного законода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даты официального вступления в должность Главы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A8EBC914622E6B27CC6845F2F444A19053655D024AABC82410462C72CC74584144634H01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EMarkin</dc:creator>
  <dc:description/>
  <cp:keywords/>
  <dc:language>en-US</dc:language>
  <cp:lastModifiedBy>Стампель Наталья Николаевна</cp:lastModifiedBy>
  <cp:lastPrinted>2016-11-17T14:39:00Z</cp:lastPrinted>
  <dcterms:modified xsi:type="dcterms:W3CDTF">2016-11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Главой города Перми сведений о доходах, расходах, об имуществе и обязательствах имущественного характера</vt:lpwstr>
  </property>
  <property fmtid="{D5CDD505-2E9C-101B-9397-08002B2CF9AE}" pid="3" name="r_object_id">
    <vt:lpwstr>0900000197756409</vt:lpwstr>
  </property>
  <property fmtid="{D5CDD505-2E9C-101B-9397-08002B2CF9AE}" pid="4" name="r_version_label">
    <vt:lpwstr>1.10</vt:lpwstr>
  </property>
  <property fmtid="{D5CDD505-2E9C-101B-9397-08002B2CF9AE}" pid="5" name="reg_date">
    <vt:lpwstr>24.11.2016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