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4 октября 2016 г. № 844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 xml:space="preserve">от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6 г. </w:t>
      </w:r>
      <w:hyperlink r:id="rId3">
        <w:r>
          <w:rPr>
            <w:rStyle w:val="InternetLink"/>
          </w:rPr>
          <w:t xml:space="preserve">№ </w:t>
        </w:r>
        <w:r>
          <w:rPr>
            <w:rStyle w:val="InternetLink"/>
            <w:lang w:val="ru-RU"/>
          </w:rPr>
          <w:t>829</w:t>
        </w:r>
      </w:hyperlink>
      <w:r>
        <w:rPr/>
        <w:t xml:space="preserve"> 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5 </w:t>
      </w:r>
      <w:r>
        <w:rPr>
          <w:lang w:val="ru-RU"/>
        </w:rPr>
        <w:br/>
      </w:r>
      <w:r>
        <w:rPr/>
        <w:t>№ 772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6 г. </w:t>
      </w:r>
      <w:hyperlink r:id="rId4">
        <w:r>
          <w:rPr>
            <w:rStyle w:val="InternetLink"/>
          </w:rPr>
          <w:t xml:space="preserve">№ </w:t>
        </w:r>
        <w:r>
          <w:rPr>
            <w:rStyle w:val="InternetLink"/>
            <w:lang w:val="ru-RU"/>
          </w:rPr>
          <w:t>935</w:t>
        </w:r>
      </w:hyperlink>
      <w:r>
        <w:rPr/>
        <w:t xml:space="preserve"> 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5 </w:t>
      </w:r>
      <w:r>
        <w:rPr>
          <w:lang w:val="ru-RU"/>
        </w:rPr>
        <w:br/>
      </w:r>
      <w:r>
        <w:rPr/>
        <w:t>№ 772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23.11.2016 № 1047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графе 2 пункта 1.3.1 раздела «Таблица показателей конечного результата реализации муниципальной программы «Градостроительная деятельность на территории города Перми» слова «Ввод общей площади жилья в городе Перми» заменить словами «Ввод общей площади жилья в городе Перми в год».</w:t>
      </w:r>
    </w:p>
    <w:p>
      <w:pPr>
        <w:pStyle w:val="Normal"/>
        <w:ind w:firstLine="709"/>
        <w:rPr/>
      </w:pPr>
      <w:r>
        <w:rPr/>
        <w:t>2. В графе 2 пункта 13 раздела «Методика расчета значений показателей конечного результата муниципальной программы «Градостроительная деятельность на территории города Перми» слова «Ввод общей площади жилья в городе Перми» заменить словами «Ввод общей площади жилья в городе Перми в год».</w:t>
      </w:r>
    </w:p>
    <w:p>
      <w:pPr>
        <w:pStyle w:val="Normal"/>
        <w:ind w:firstLine="709"/>
        <w:rPr/>
      </w:pPr>
      <w:r>
        <w:rPr/>
        <w:t>3. Дополнить приложением 1 следующего содержания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Реализация Генерального плана города Перми и градостроительной</w:t>
      </w:r>
    </w:p>
    <w:p>
      <w:pPr>
        <w:pStyle w:val="Normal"/>
        <w:tabs>
          <w:tab w:val="clear" w:pos="708"/>
          <w:tab w:val="center" w:pos="7426" w:leader="none"/>
          <w:tab w:val="left" w:pos="1211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итики города Перми, развитие центра и локальных центров» муниципальной программы </w:t>
        <w:br/>
        <w:t>«Градостроительная деятельность на территории города Перми» 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5"/>
        <w:gridCol w:w="3143"/>
        <w:gridCol w:w="918"/>
        <w:gridCol w:w="1209"/>
        <w:gridCol w:w="1275"/>
        <w:gridCol w:w="3402"/>
        <w:gridCol w:w="709"/>
        <w:gridCol w:w="992"/>
        <w:gridCol w:w="993"/>
        <w:gridCol w:w="850"/>
      </w:tblGrid>
      <w:tr>
        <w:trPr>
          <w:tblHeader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  <w:br/>
              <w:t xml:space="preserve">основного мероприятия, </w:t>
              <w:br/>
              <w:t xml:space="preserve">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 xml:space="preserve">начала </w:t>
              <w:br/>
              <w:t>реализации под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окончания реализации под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</w:t>
              <w:br/>
              <w:t>руб.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5"/>
        <w:gridCol w:w="3143"/>
        <w:gridCol w:w="918"/>
        <w:gridCol w:w="1209"/>
        <w:gridCol w:w="1275"/>
        <w:gridCol w:w="3402"/>
        <w:gridCol w:w="709"/>
        <w:gridCol w:w="992"/>
        <w:gridCol w:w="993"/>
        <w:gridCol w:w="850"/>
      </w:tblGrid>
      <w:tr>
        <w:trPr>
          <w:tblHeader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ктуализация Правил землепользования и застройки города Перм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МКУ «ИТП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60,</w:t>
              <w:br/>
              <w:t>9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60,</w:t>
              <w:br/>
              <w:t>9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60,</w:t>
              <w:br/>
              <w:t>9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я работ по внесению изменений в Правила землепользования и застройки города Перми</w:t>
            </w:r>
          </w:p>
        </w:tc>
      </w:tr>
      <w:tr>
        <w:trPr>
          <w:trHeight w:val="3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внесению изменений в Правила землепользования и застройки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, 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</w:t>
              <w:br/>
              <w:t xml:space="preserve">и утвержденных изменений </w:t>
              <w:br/>
              <w:t xml:space="preserve">в Правила землепользования </w:t>
              <w:br/>
              <w:t>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публичных слушаний по рассмотрению изменений в Правила землепользования и застройки </w:t>
              <w:br/>
              <w:t>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60,9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60,9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документации по планировке территории в части функциональных зон СТН, обеспечивающей развитие центра и локальных центр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работки документации по планировке территории в части функциональных зон СТН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озданию цифрового топографического плана Территории 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созданию цифрового топографического плана Территори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2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 выполненных работ по созданию цифрового топографического плана </w:t>
              <w:br/>
              <w:t>Территори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5,20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разработке раздела проекта планировки «Объекты инженерной инфраструктуры» Территории 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5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разработке раздела проекта планировки «Объекты инженерной инфраструктуры» Территори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6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2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разработке раздела проекта планировки «Объекты инженерной инфраструктуры» Территори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80,2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работка документации </w:t>
              <w:br/>
              <w:t>по планировке Территории 5 по результатам публичных слуш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, МКУ «ИТП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территории, на которую разработана документация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тверждение документации по планировке Территории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5,400</w:t>
            </w:r>
          </w:p>
        </w:tc>
      </w:tr>
      <w:tr>
        <w:trPr>
          <w:trHeight w:val="489" w:hRule="atLeast"/>
        </w:trPr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5,4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тировка документации по планировке территории в целях реконструкции ул.Революции на участке от ул.Куйбышева </w:t>
              <w:br/>
              <w:t>до ул.Сибирско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корректировке документации </w:t>
              <w:br/>
              <w:t xml:space="preserve">по планировке территории Центр-1 в целях реконструкции ул.Революции на участке от ул.Куйбышева </w:t>
              <w:br/>
              <w:t>до ул.Сибирс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, МКУ «ИТП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</w:t>
              <w:br/>
              <w:t xml:space="preserve">и утвержденных изменений </w:t>
              <w:br/>
              <w:t xml:space="preserve">в документацию по планировке территории Центр-1 в части переноса красных линий в целях реконструкции ул.Революции на участке </w:t>
              <w:br/>
              <w:t>от ул.Куйбышева до ул.Сиби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корректировке документации по планировке территории квартала № 179 в целях реконструкции ул.Революции </w:t>
              <w:br/>
              <w:t xml:space="preserve">на участке от ул.Куйбышева </w:t>
              <w:br/>
              <w:t>до ул.Сибирс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, МКУ «ИТП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</w:t>
              <w:br/>
              <w:t xml:space="preserve">и утвержденных изменений </w:t>
              <w:br/>
              <w:t xml:space="preserve">в документацию по планировке территории квартала № 179 </w:t>
              <w:br/>
              <w:t xml:space="preserve">в части переноса красных линий в целях реконструкции ул.Революции на участке </w:t>
              <w:br/>
              <w:t>от ул.Куйбышева до ул.Сиби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5,4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5,4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условий для преобразования промышленных территорий посредством разработки документации по планировке территории, в том числе в части функциональных зон территорий ситуативного проектирования, за счет физических и юридических ли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и утверждение документации по планировке территорий (в том числе градостроительных планов земельных участков) для преобразования промышленных территорий город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документации </w:t>
              <w:br/>
              <w:t>по планировке территории бывшего завода смазок и охлаждающих жидкос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ерриторий, на которые разработана документация по планировке территории (в том числе градостроительных планов земельных участков), разработанная за счет физических и юридических лиц, в целях реновации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тверждение документации по планировке территории бывшего завода смазок и охлаждающих жидкос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ерриторий, на которые утверждена документация по планировке территории (в том числе градостроительных планов земельных участков), разработанная за счет физических и юридических лиц, в целях реновации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16,3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16,3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градостроительных планов земельных участков</w:t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контракта </w:t>
              <w:br/>
              <w:t xml:space="preserve">на поставку расходных </w:t>
              <w:br/>
              <w:t>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поставку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7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поставке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6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,</w:t>
              <w:br/>
              <w:t>8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,</w:t>
              <w:br/>
              <w:t>8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,</w:t>
              <w:br/>
              <w:t>8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экспертиз, оказание консультационных, юридических услу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троительно-технических экспертиз в целях осмотра зданий (сооружен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</w:t>
              <w:br/>
              <w:t>0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экспертизы, оказание консультационных, юридических услуг (по инициативе ДГ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экспертных заключений, экспертиз, консультационных, юридических услуг </w:t>
              <w:br/>
              <w:t>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</w:t>
              <w:br/>
              <w:t>6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удебной экспертизы, назначенной определением с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экспертиз, назначенных определением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змещение судебных расходов, государственных пошлин, восстановление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,</w:t>
              <w:br/>
              <w:t>7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,</w:t>
              <w:br/>
              <w:t>7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,</w:t>
              <w:br/>
              <w:t>5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,</w:t>
              <w:br/>
              <w:t>5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выполнения работ по разработке концепции по реновации территории улиц, являющихся главными артериями административных районов город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технического задания МКУ «ИТП» на разработку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ехнических заданий МКУ «ИТП» на разработку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разработке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и согласованных концепций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,</w:t>
              <w:br/>
              <w:t>5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,</w:t>
              <w:br/>
              <w:t>5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56,8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56,8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. Дополнить приложением 2 следующего содержания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Улучшение архитектурного облика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992"/>
        <w:gridCol w:w="1276"/>
        <w:gridCol w:w="1276"/>
        <w:gridCol w:w="3685"/>
        <w:gridCol w:w="709"/>
        <w:gridCol w:w="567"/>
        <w:gridCol w:w="992"/>
        <w:gridCol w:w="1134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  <w:br/>
              <w:t xml:space="preserve">основного мероприятия, мероприятия, подмероприятия, объекта. Место </w:t>
              <w:br/>
              <w:t>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</w:t>
              <w:br/>
              <w:t>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0"/>
        <w:gridCol w:w="2977"/>
        <w:gridCol w:w="992"/>
        <w:gridCol w:w="1276"/>
        <w:gridCol w:w="1276"/>
        <w:gridCol w:w="3685"/>
        <w:gridCol w:w="709"/>
        <w:gridCol w:w="567"/>
        <w:gridCol w:w="992"/>
        <w:gridCol w:w="1137"/>
      </w:tblGrid>
      <w:tr>
        <w:trPr>
          <w:tblHeader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документации по архитектурному облику центральных улиц города Перм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колерных паспортов зданий, расположенных на центральных улицах города Перм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контракта 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</w:tr>
      <w:tr>
        <w:trPr/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</w:tr>
      <w:tr>
        <w:trPr/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</w:tr>
      <w:tr>
        <w:trPr/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</w:tr>
      <w:tr>
        <w:trPr/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</w:tr>
      <w:tr>
        <w:trPr/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</w:tr>
      <w:tr>
        <w:trPr/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center" w:pos="674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риведение объектов, нарушающих архитектурный облик города, в надлежащее эстетическое состояни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нос самовольных построек, приведение объектов капитального строительства в первоначальное положение на территории города Перм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сноса самовольных построек, приведения объектов капитального строительства в первоначальное положение на территории города Перм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носу самовольных построек на территории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сносу самовольных построек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сносу самовольных построек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несенных самовольных построек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4,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троительно-технических экспертиз по объектам в Дзержинском районе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2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сносу самовольных построек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3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троительно-технических экспертиз по объектам в Индустриальном районе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троительно-технических экспертиз по объектам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6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,6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троительно-технических экспертиз по объектам в Кировском районе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Кировского </w:t>
              <w:br/>
              <w:t>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троительно-технических экспертиз по объектам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6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троительно-технических экспертиз по объектам в Орджоникидзевском районе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троительно-технических экспертиз по объектам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8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носу самовольных построек на территории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сносу самовольных построек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сносу самовольных построек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троительно-технических экспертиз по объектам в Свердловском районе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троительно-технических экспертиз по объектам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,000</w:t>
            </w:r>
          </w:p>
        </w:tc>
      </w:tr>
      <w:tr>
        <w:trPr/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1,200</w:t>
            </w:r>
          </w:p>
        </w:tc>
      </w:tr>
      <w:tr>
        <w:trPr>
          <w:trHeight w:val="692" w:hRule="atLeast"/>
        </w:trPr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1,200</w:t>
            </w:r>
          </w:p>
        </w:tc>
      </w:tr>
      <w:tr>
        <w:trPr>
          <w:trHeight w:val="525" w:hRule="atLeast"/>
        </w:trPr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1,200</w:t>
            </w:r>
          </w:p>
        </w:tc>
      </w:tr>
      <w:tr>
        <w:trPr>
          <w:trHeight w:val="585" w:hRule="atLeast"/>
        </w:trPr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1,2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из архитектурной ситуации в городе Перм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одготовки планов мероприятий по приведению объектов, нарушающих архитектурный облик города, в надлежащее эстетическое состояни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бор информации по объектам, нарушающим архитектурный облик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ведомлений от правообладателей объектов и контролирующих органов (протоколов совещаний) по объектам, нарушающим архитектурный облик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планов мероприятий по приведению объектов, нарушающих архитектурный облик города, в надлежащее эстет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, по которым подготовлены планы мероприятий по приведению объектов, нарушающих архитектурный облик города, в надлежащее эстетическ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71,200 </w:t>
            </w:r>
          </w:p>
        </w:tc>
      </w:tr>
      <w:tr>
        <w:trPr/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1,200</w:t>
            </w:r>
          </w:p>
        </w:tc>
      </w:tr>
      <w:tr>
        <w:trPr>
          <w:trHeight w:val="876" w:hRule="atLeast"/>
        </w:trPr>
        <w:tc>
          <w:tcPr>
            <w:tcW w:w="12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8,000</w:t>
            </w:r>
          </w:p>
        </w:tc>
      </w:tr>
      <w:tr>
        <w:trPr/>
        <w:tc>
          <w:tcPr>
            <w:tcW w:w="12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8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5. Дополнить приложением 3 следующего содержания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Создание условий для развития жилищного строительства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46"/>
        <w:gridCol w:w="922"/>
        <w:gridCol w:w="1276"/>
        <w:gridCol w:w="1276"/>
        <w:gridCol w:w="3827"/>
        <w:gridCol w:w="709"/>
        <w:gridCol w:w="709"/>
        <w:gridCol w:w="992"/>
        <w:gridCol w:w="992"/>
      </w:tblGrid>
      <w:tr>
        <w:trPr>
          <w:tblHeader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</w:t>
              <w:br/>
              <w:t>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</w:t>
              <w:br/>
              <w:t>руб.)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2846"/>
        <w:gridCol w:w="922"/>
        <w:gridCol w:w="1276"/>
        <w:gridCol w:w="1276"/>
        <w:gridCol w:w="3827"/>
        <w:gridCol w:w="709"/>
        <w:gridCol w:w="709"/>
        <w:gridCol w:w="992"/>
        <w:gridCol w:w="992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еспечение земельными участками многодетных семей – жителей города Пер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в целях предоставления многодетным семьям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10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закреплению на местност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закреплению на местност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5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жеребьевки по распределению земельных участков многодетным семьям города Пер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3.1.1.1.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5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5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готовление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контракта на изготовление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изготовлению градостроительных планов земельных участков, расположенных в Пермском муниципальной районе и предоставленных многодетным семьям – жителям города Пер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изготовлению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,22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3.1.1.2.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,22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,22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,7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,7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на торги под жилищное и иное строительств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1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работ для формирования земельных участков под строительство на торг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2.10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 выполненных работ </w:t>
              <w:br/>
              <w:t>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формированных </w:t>
              <w:br/>
              <w:t>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0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ередача пакетов документов для проведения торгов в департамент </w:t>
              <w:br/>
              <w:t>земельных отношений администрации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 под строительство, переданных на торги в департамент земельных отношений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го по мероприятию 1.3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0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00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0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0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3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адостроительная подготовка территорий, подлежащих развитию, посредством выполнения проектов границ таких территорий и установления соответствующих предельных параметров разрешенного строительства, создающих наиболее привлекательные условия для застройщик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3.1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дготовки проектов границ территорий и установления предельных параметров разрешенного строительств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3.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проектов границ территорий с установленными предельными параметрами разрешенного строи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ерриторий, подлежащих развитию путем подготовки проектов границ да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3.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правление проектов границ территорий с установленными предельными параметрами разрешенного строительства в управление жилищных отношений администрации города Пер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ектов границ территорий и установления соответствующих предельных параметров разрешенного строительства, создающих наиболее привлекательные условия застройщика с целью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территорий города в центре и локальных центрах, включенных в оборот посредством развития за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6,</w:t>
              <w:br/>
              <w:t>7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6,</w:t>
              <w:br/>
              <w:t>700</w:t>
            </w:r>
          </w:p>
        </w:tc>
      </w:tr>
      <w:tr>
        <w:trPr/>
        <w:tc>
          <w:tcPr>
            <w:tcW w:w="1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6,</w:t>
              <w:br/>
              <w:t>700</w:t>
            </w:r>
          </w:p>
        </w:tc>
      </w:tr>
      <w:tr>
        <w:trPr/>
        <w:tc>
          <w:tcPr>
            <w:tcW w:w="1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6,</w:t>
              <w:br/>
              <w:t>7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6. Дополнить приложением 4 следующего содержания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4 «Повышение эффективности принятия градостроительных решений путем развития </w:t>
        <w:br/>
        <w:t xml:space="preserve">автоматизированной информационной системы обеспечения градостроительной деятельности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3126"/>
        <w:gridCol w:w="904"/>
        <w:gridCol w:w="1223"/>
        <w:gridCol w:w="1275"/>
        <w:gridCol w:w="3686"/>
        <w:gridCol w:w="567"/>
        <w:gridCol w:w="850"/>
        <w:gridCol w:w="979"/>
        <w:gridCol w:w="864"/>
      </w:tblGrid>
      <w:tr>
        <w:trPr>
          <w:tblHeader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  <w:br/>
              <w:t xml:space="preserve">основного мероприятия, </w:t>
              <w:br/>
              <w:t xml:space="preserve">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</w:t>
              <w:br/>
              <w:t>руб.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24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3126"/>
        <w:gridCol w:w="904"/>
        <w:gridCol w:w="1223"/>
        <w:gridCol w:w="1275"/>
        <w:gridCol w:w="3686"/>
        <w:gridCol w:w="567"/>
        <w:gridCol w:w="850"/>
        <w:gridCol w:w="979"/>
        <w:gridCol w:w="864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1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ение АИСОГД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.</w:t>
            </w:r>
          </w:p>
        </w:tc>
        <w:tc>
          <w:tcPr>
            <w:tcW w:w="1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олнение АИСОГД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развитию электронного архива документации по планировке террит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 по планировке территорий, занесенных в АИСОГД (наполнение раздела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.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развитию комплекса электронного архива технических 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развитию комплекса электронного архива техническ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развитию комплекса электронного архива техническ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технических дел, переведенных в электронный вид (наполнение раздела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7,300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.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переводу в электронный вид разрешительной и проектной документации и размещению в АИСОГ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выполнение работ по переводу в электронный вид разрешительной и проектной документации и размещению в А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 выполненных работ по переводу в электронный вид разрешительной и проектной документации и размещению </w:t>
              <w:br/>
              <w:t>в А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л проектной и разрешительной документации в формализованной базе данных, переведенных в электронный вид (наполнение раздела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200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.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контракт на выполнение работ по интегрированию </w:t>
              <w:br/>
              <w:t>в АИСОГД детальных космических снимков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сдачи выполненных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уществующих </w:t>
              <w:br/>
              <w:t>детальных космических снимков территории города Перми, интегрированных в АИСОГД (наполнение раздела 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,</w:t>
              <w:br/>
              <w:t>100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.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обследованию и восстановлению грунтовых и стенных знаков опорно-межевой и государственной геодезической сет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контракт на выполнение работ по обследованию </w:t>
              <w:br/>
              <w:t xml:space="preserve">и восстановлению грунтовых </w:t>
              <w:br/>
              <w:t>и стенных знаков опорно-межевой и государственной геодезиче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 выполненных работ </w:t>
              <w:br/>
              <w:t>по обследованию и восстановлению грунтовых и стенных знаков опорно-межевой и государственной геодезиче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следованных и восстановленных грунтовых и стенных знаков – база данных опорно-межевой и государственной геодезической сети (наполнение </w:t>
              <w:br/>
              <w:t>раздела 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</w:t>
              <w:br/>
              <w:t>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2,</w:t>
              <w:br/>
              <w:t>6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2,</w:t>
              <w:br/>
              <w:t>6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</w:t>
            </w:r>
          </w:p>
        </w:tc>
        <w:tc>
          <w:tcPr>
            <w:tcW w:w="1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провождение АИСОГД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.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переводу АИСОГД на свободно распространяемые системы управления базами данных </w:t>
              <w:br/>
              <w:t>в целях осуществления импортозамещ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контракт на выполнение работ по переводу </w:t>
              <w:br/>
              <w:t>АИСОГД на свободно распространяемые системы управления базами данных в целях осуществления импортоза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 выполненных работ </w:t>
              <w:br/>
              <w:t xml:space="preserve">по переводу АИСОГД на свободно распространяемые системы управления базами данных </w:t>
              <w:br/>
              <w:t>в целях осуществления импортоза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лиентских Web-карт на решениях OpenSource (на окрытой платформе) в целях осуществления импортоза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0,</w:t>
              <w:br/>
              <w:t>900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.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ертификата пакета продления гарантии для системы хранения данны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контракт на предоставление сертификата пакета продления гарантии для системы хранения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сдачи выполненных работ </w:t>
              <w:br/>
              <w:t>по предоставлению сертификата пакета продления гарантии для системы хранения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иобретенных </w:t>
              <w:br/>
              <w:t>сертификатов продления 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7,</w:t>
              <w:br/>
              <w:t>700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.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поддержке АИСОГ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контракт на выполнение работ по поддержке </w:t>
              <w:br/>
              <w:t>А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ы сдачи выполненных работ </w:t>
              <w:br/>
              <w:t>по поддержке А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казанных услуг </w:t>
              <w:br/>
              <w:t>по поддержке А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2,</w:t>
              <w:br/>
              <w:t>0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0,6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0,6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3,2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3,200</w:t>
            </w:r>
          </w:p>
        </w:tc>
      </w:tr>
      <w:tr>
        <w:trPr>
          <w:trHeight w:val="735" w:hRule="atLeast"/>
        </w:trPr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3,2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3,200</w:t>
            </w:r>
          </w:p>
        </w:tc>
      </w:tr>
      <w:tr>
        <w:trPr/>
        <w:tc>
          <w:tcPr>
            <w:tcW w:w="1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3,200</w:t>
            </w:r>
          </w:p>
        </w:tc>
      </w:tr>
      <w:tr>
        <w:trPr/>
        <w:tc>
          <w:tcPr>
            <w:tcW w:w="1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3,200</w:t>
            </w:r>
          </w:p>
        </w:tc>
      </w:tr>
    </w:tbl>
    <w:p>
      <w:pPr>
        <w:pStyle w:val="TextBody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9E748B0E6E6AB959F024AAFB5C4314E595B711C292BCC04A36DB1E5361A37317B1FAF7F04B36F70A1C464F7K" TargetMode="External"/><Relationship Id="rId4" Type="http://schemas.openxmlformats.org/officeDocument/2006/relationships/hyperlink" Target="consultantplus://offline/ref=AE69E748B0E6E6AB959F024AAFB5C4314E595B711C292BCC04A36DB1E5361A37317B1FAF7F04B36F70A1C464F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2:00Z</dcterms:created>
  <dc:creator>EMarkin</dc:creator>
  <dc:description/>
  <cp:keywords/>
  <dc:language>en-US</dc:language>
  <cp:lastModifiedBy>Стампель Наталья Николаевна</cp:lastModifiedBy>
  <cp:lastPrinted>2016-11-23T15:15:00Z</cp:lastPrinted>
  <dcterms:modified xsi:type="dcterms:W3CDTF">2016-11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4.10.2016 № 844</vt:lpwstr>
  </property>
  <property fmtid="{D5CDD505-2E9C-101B-9397-08002B2CF9AE}" pid="3" name="r_object_id">
    <vt:lpwstr>0900000197c4e046</vt:lpwstr>
  </property>
  <property fmtid="{D5CDD505-2E9C-101B-9397-08002B2CF9AE}" pid="4" name="r_version_label">
    <vt:lpwstr>5.2</vt:lpwstr>
  </property>
  <property fmtid="{D5CDD505-2E9C-101B-9397-08002B2CF9AE}" pid="5" name="reg_date">
    <vt:lpwstr>23.11.2016</vt:lpwstr>
  </property>
  <property fmtid="{D5CDD505-2E9C-101B-9397-08002B2CF9AE}" pid="6" name="reg_number">
    <vt:lpwstr>1047</vt:lpwstr>
  </property>
  <property fmtid="{D5CDD505-2E9C-101B-9397-08002B2CF9AE}" pid="7" name="sign_flag">
    <vt:lpwstr>Подписан ЭЦП</vt:lpwstr>
  </property>
</Properties>
</file>