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152» г.Перми, муниципальное автономное дошкольное образовательное учреждение «Центр развития ребенка – детский сад № 35» г.Перми путем присоединения муниципального </w:t>
        <w:br/>
        <w:t>автономного дошкольного образовательного учреждения «Центр развития ребенка – детский сад № 152» г.Перми к муниципальному автономному дошкольному образовательному учреждению «Центр развития ребенка – детский сад № 35» г.Перми.</w:t>
      </w:r>
    </w:p>
    <w:p>
      <w:pPr>
        <w:pStyle w:val="Normal"/>
        <w:ind w:firstLine="709"/>
        <w:rPr/>
      </w:pPr>
      <w:r>
        <w:rPr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Центр развития ребенка – детский сад № 35» г.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Центр развития ребенка – детский сад № 152» г.Перми, муниципального автономного дошкольного </w:t>
        <w:br/>
        <w:t>образовательного учреждения «Центр развития ребенка – детский сад № 35» г.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№ 35» г.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152» г.Перми, муниципального автономного дошкольного образовательного учреждения «Центр развития ребенка – детский сад № 35» г.Перми путем присоединения муниципального автономного дошкольного образовательного учреждения «Центр развития ребенка – детский сад № 152» г.Перми к муниципальному автономному дошкольному образовательному учреждению «Центр развития ребенка – детский сад № 35» г.Перми не позднее 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автономных дошкольных образовательных учреждений не позднее 7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7 год и плановый период 2018-2019 годов по отрасли «Образование», не позднее 6 месяцев с даты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35» г.Перми, </w:t>
        <w:br/>
        <w:t xml:space="preserve">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аты внесения изменений в Единый </w:t>
        <w:br/>
        <w:t>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Центр развития ребенка – детский сад № 152» г.Перми в муниципальное автономное дошкольное образовательное учреждение «Центр развития ребенка – детский сад № 35» </w:t>
        <w:br/>
        <w:t>г.Перми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</w:t>
        <w:br/>
        <w:t xml:space="preserve">реорганизации вышеуказанных муниципальных автономных дошкольных образовательных учреждений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Центр развития ребенка – детский сад № 152» г.Перми, муниципального автономного дошкольного образовательного учреждения «Центр развития ребенка – детский сад № 35» г.Перми не позднее 30 календарных дней </w:t>
        <w:br/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беспечить уведомление родителей детей в вышеуказанных муниципальных автономных дошко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35» г.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152» г.Перми к муниципальному автономному дошкольному образовательному учреждению «Центр развития ребенка – детский сад № 35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– детский сад № 35» г.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152» г.Перми к муниципальному автономному дошкольному образовательному учреждению «Центр развития ребенка – детский сад № 35» г.Перми не позднее 3 рабочих дней с даты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дошкольного образовательного учреждения «Центр развития ребенка – детский сад № 152» г.Перми, муниципального автономного дошкольного образовательного учреждения «Центр развития ребенка – детский сад № 35» г.Перми уведомление о реорганизации не позднее 3 календарных дней с даты государственной регистрации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Центр развития ребенка – детский сад № 152» г.Перми, муниципального автономного дошкольного образовательного учреждения «Центр развития ребенка – детский сад № 35» г.Перми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35» г.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35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ListParagraph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</w:t>
        <w:tab/>
        <w:t xml:space="preserve">                    </w:t>
        <w:tab/>
        <w:t xml:space="preserve">         </w:t>
        <w:tab/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3:00Z</dcterms:created>
  <dc:creator>EMarkin</dc:creator>
  <dc:description/>
  <cp:keywords/>
  <dc:language>en-US</dc:language>
  <cp:lastModifiedBy>Стампель Наталья Николаевна</cp:lastModifiedBy>
  <cp:lastPrinted>2016-09-20T12:31:00Z</cp:lastPrinted>
  <dcterms:modified xsi:type="dcterms:W3CDTF">2016-11-2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МАДОУ «ЦРР – детский сад № 152» г.Перми, МАДОУ «ЦРР – детский сад № 35» г.Перми путем присоединения МАДОУ «ЦРР– детский сад № 152» к МАДОУ «ЦРР – детский сад № 35» г.Перми</vt:lpwstr>
  </property>
  <property fmtid="{D5CDD505-2E9C-101B-9397-08002B2CF9AE}" pid="3" name="r_object_id">
    <vt:lpwstr>0900000197128377</vt:lpwstr>
  </property>
  <property fmtid="{D5CDD505-2E9C-101B-9397-08002B2CF9AE}" pid="4" name="r_version_label">
    <vt:lpwstr>1.17</vt:lpwstr>
  </property>
  <property fmtid="{D5CDD505-2E9C-101B-9397-08002B2CF9AE}" pid="5" name="reg_date">
    <vt:lpwstr>23.11.2016</vt:lpwstr>
  </property>
  <property fmtid="{D5CDD505-2E9C-101B-9397-08002B2CF9AE}" pid="6" name="reg_number">
    <vt:lpwstr>1049</vt:lpwstr>
  </property>
  <property fmtid="{D5CDD505-2E9C-101B-9397-08002B2CF9AE}" pid="7" name="sign_flag">
    <vt:lpwstr>Подписан ЭЦП</vt:lpwstr>
  </property>
</Properties>
</file>