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lang w:val="en-US"/>
        </w:rPr>
        <w:t>1</w:t>
      </w:r>
      <w:r>
        <w:rPr/>
        <w:t>. Внести</w:t>
      </w:r>
      <w:r>
        <w:rPr>
          <w:lang w:val="en-US"/>
        </w:rPr>
        <w:t xml:space="preserve"> изменения в муниципальную программу «Потребительский рынок города Перми», утвержденную постановлением администрации города Перми </w:t>
        <w:br/>
        <w:t xml:space="preserve">от </w:t>
      </w:r>
      <w:r>
        <w:rPr/>
        <w:t xml:space="preserve">13 </w:t>
      </w:r>
      <w:r>
        <w:rPr>
          <w:lang w:val="en-US"/>
        </w:rPr>
        <w:t>октября 201</w:t>
      </w:r>
      <w:r>
        <w:rPr/>
        <w:t>6</w:t>
      </w:r>
      <w:r>
        <w:rPr>
          <w:lang w:val="en-US"/>
        </w:rPr>
        <w:t xml:space="preserve"> г. №</w:t>
      </w:r>
      <w:r>
        <w:rPr/>
        <w:t xml:space="preserve"> 828, дополнив приложением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>. Настоящее постановление вступает в силу с 01 января 201</w:t>
      </w:r>
      <w:r>
        <w:rPr/>
        <w:t>7</w:t>
      </w:r>
      <w:r>
        <w:rPr>
          <w:lang w:val="en-US"/>
        </w:rPr>
        <w:t xml:space="preserve"> г.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lang w:val="en-US"/>
        </w:rPr>
        <w:t xml:space="preserve">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  <w:t>Приложение</w:t>
      </w:r>
    </w:p>
    <w:p>
      <w:pPr>
        <w:pStyle w:val="Normal"/>
        <w:spacing w:lineRule="exact" w:line="240"/>
        <w:ind w:firstLine="10206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24.11.2016 № 1050</w:t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Создание условий для обеспечения жителей 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услугами торговли, общественного питания, бытового обслуживания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Потребительский рынок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1596"/>
        <w:gridCol w:w="1386"/>
        <w:gridCol w:w="1422"/>
        <w:gridCol w:w="1975"/>
        <w:gridCol w:w="708"/>
        <w:gridCol w:w="809"/>
        <w:gridCol w:w="1131"/>
        <w:gridCol w:w="119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ероприятия, подмероприятия, объекта.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есто проведения/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ложения (адрес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подмероприятия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1701"/>
        <w:gridCol w:w="1281"/>
        <w:gridCol w:w="1422"/>
        <w:gridCol w:w="1975"/>
        <w:gridCol w:w="708"/>
        <w:gridCol w:w="809"/>
        <w:gridCol w:w="1131"/>
        <w:gridCol w:w="119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мероприятий по размещению нестационарных торговых объектов (далее – НТО), автостоянок открытого типа (далее – АСОТ) в соответствии с действующим законодательством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мещение НТО в соответствии со Схемой НТО, АСОТ на территории города Перм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ем заявлений о включении мест размещения НТО в проект Схемы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ЭП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личие проекта о внесении изменений и дополнений в Схему НТ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сть/нет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ст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несение изменений и дополнений в Схему размещения НТО на территор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ЭП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личие актуализированной Схемы НТ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сть/нет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ст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FF00"/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Формирование лотов для проведения торгов на право заключения договора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формированных ло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FF00"/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договоров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заключенных договоров на размещение НТ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1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>
          <w:trHeight w:val="2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FF00"/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мещение НТО в соответствии с действующим законодательство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НТО в соответствии со Схемой НТО, размещенных на основании договоров аре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FF00"/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обследования АСОТ на соответствие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сведений об АСОТ (ежемесячн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FF00"/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мещение АСОТ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СОТ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Обеспечение жителей местами массового отдыха у воды, проведение конкурса среди предприятий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мест массового отдыха у воды</w:t>
            </w:r>
          </w:p>
        </w:tc>
      </w:tr>
      <w:tr>
        <w:trPr>
          <w:trHeight w:val="2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контрактов (договоров) с исполнителями работ по содержанию мест массового отдыха 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31.05.201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заключенных контрактов (договоро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мест массового отдыха 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Киров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4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9.2017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рганизованных мест массового отдыха у воды, содержание которых финансируется за счет средств бюджета города Пер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Ленин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,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9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Орджоникидзев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5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9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5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поселка Новые Ляды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5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9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,100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по мероприятию 1.1.1.2.1.2, в том числе по источникам финансирования </w:t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9,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1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жегодный конкурс на лучшее оформление предприятий города Перми к Новому году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контрактов (договоров) с исполнителем работ </w:t>
            </w:r>
            <w:r>
              <w:rPr>
                <w:sz w:val="24"/>
                <w:shd w:fill="FFFFFF" w:val="clear"/>
              </w:rPr>
              <w:t xml:space="preserve">по </w:t>
            </w:r>
            <w:r>
              <w:rPr>
                <w:sz w:val="24"/>
              </w:rPr>
              <w:t>проведению смотра -  конкурса на лучшее оформление предприятий города Перми к Новому году (далее - смотр - кон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контрактов (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ием заявок на участие в смотре-конкур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1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.12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инятых заявок на участие в смотре-конкур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ценка участников смотра-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12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ценок участников смотра-кон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седание организационного комитета по подготовке и проведению смотра-кон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2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токолов организационного комитета по подготовке и проведению смотра-конкур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ведение итогов смотра-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2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бедителей смотра-кон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по мероприятию 1.1.1.2.2, в том числе по источникам финансирова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9,800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9,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Демонтаж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контрактов (договоров) с исполнителями работ по демонтажу объектов потребительского рынка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контрактов (догов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емонтаж самовольно установленных и незаконно размещенных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зержин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амовольно установленных и незаконно размещенных НТО, демонтированных за счет средств бюджет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Индустриальн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3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Киров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,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Ленин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,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,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Орджоникидзев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вердлов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5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емонтаж самовольно установленных и незаконно размещенных АСОТ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зержин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амовольно установленных и незаконно размещенных АСОТ, демонтированных за счет средств бюджет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Индустриальн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Киров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Орджоникидзев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вердлов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5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емонтаж самовольно установленных и незаконно размещенных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зержин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Индустриальн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,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Киров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Ленин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,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Орджоникидзев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вердловского района города Пер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,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000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5,9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.2.1.2</w:t>
            </w:r>
          </w:p>
        </w:tc>
        <w:tc>
          <w:tcPr>
            <w:tcW w:w="1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законность размещения объектов потребительского ры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й (совещаний, круглых столов, рабочих встреч с субъектами потребительского рынка, некоммерческими партнерствами, советами территориального общественного самоуправления), направленных на законность размещения объектов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ЭП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еденных мероприятий, направленных на законность размещения объектов потребительского рынка (совещаний, круглых столов, рабочих встреч с субъектами потребительского рынка, некоммерческими партнерствами, советами территориального общественного самоуправле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 по принятию мер административного воздействия к нарушителям в сфере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тчетов о проведенных мероприятиях по принятию мер в отношении нарушителей в сфере потребительского рын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ежемесячно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3</w:t>
            </w:r>
          </w:p>
        </w:tc>
        <w:tc>
          <w:tcPr>
            <w:tcW w:w="1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Мониторинг объектов потребительского рынка на территории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2.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ехническое сопровождение автоматизированной системы «Объекты потребительского ры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И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1.20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2.201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нформационных систем, обеспечивающих учет объектов потребительского рынка, в отношении которых осуществляется техническое сопрово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9,000 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,000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4,900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4,9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1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1.3.1</w:t>
            </w:r>
          </w:p>
        </w:tc>
        <w:tc>
          <w:tcPr>
            <w:tcW w:w="1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Организация мероприятий по обеспечению населения города Перми сельскохозяйственной продукци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общегородских ярмарочных мероприятий на территории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Актуализация плана проведения ярмар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личие актуализированного плана проведения ярмароч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ярмароч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еденных </w:t>
            </w:r>
            <w:bookmarkStart w:id="0" w:name="_GoBack"/>
            <w:bookmarkEnd w:id="0"/>
            <w:r>
              <w:rPr>
                <w:sz w:val="24"/>
              </w:rPr>
              <w:t>общегородских ярмарок в соответствии с планом ярмарочных мероприятий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рговых мест, организованных на ярмароч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 по программе 1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04,700</w:t>
            </w:r>
          </w:p>
        </w:tc>
      </w:tr>
    </w:tbl>
    <w:p>
      <w:pPr>
        <w:pStyle w:val="Normal"/>
        <w:spacing w:lineRule="exact" w:line="240"/>
        <w:ind w:firstLine="10206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4:00Z</dcterms:created>
  <dc:creator>EMarkin</dc:creator>
  <dc:description/>
  <cp:keywords/>
  <dc:language>en-US</dc:language>
  <cp:lastModifiedBy>Стампель Наталья Николаевна</cp:lastModifiedBy>
  <cp:lastPrinted>2016-11-24T11:06:00Z</cp:lastPrinted>
  <dcterms:modified xsi:type="dcterms:W3CDTF">2016-11-2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Потребительский рынок города
Перми», утвержденную
постановлением администрации
города Перми от 13.10.2016 № 828</vt:lpwstr>
  </property>
  <property fmtid="{D5CDD505-2E9C-101B-9397-08002B2CF9AE}" pid="3" name="r_object_id">
    <vt:lpwstr>0900000197a97387</vt:lpwstr>
  </property>
  <property fmtid="{D5CDD505-2E9C-101B-9397-08002B2CF9AE}" pid="4" name="r_version_label">
    <vt:lpwstr>1.17</vt:lpwstr>
  </property>
  <property fmtid="{D5CDD505-2E9C-101B-9397-08002B2CF9AE}" pid="5" name="reg_date">
    <vt:lpwstr>24.11.2016</vt:lpwstr>
  </property>
  <property fmtid="{D5CDD505-2E9C-101B-9397-08002B2CF9AE}" pid="6" name="reg_number">
    <vt:lpwstr>1050</vt:lpwstr>
  </property>
  <property fmtid="{D5CDD505-2E9C-101B-9397-08002B2CF9AE}" pid="7" name="sign_flag">
    <vt:lpwstr>Подписан ЭЦП</vt:lpwstr>
  </property>
</Properties>
</file>