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правовых актов администрации города Перми в соответствие с Уставом города Перми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Правила оформления правовых актов в администрации города Перми, утвержденные постановлением администрации города Перми от 30 декабря 2009 г. № 1039 (в ред. </w:t>
      </w:r>
      <w:r>
        <w:rPr>
          <w:szCs w:val="28"/>
        </w:rPr>
        <w:t xml:space="preserve">от 27.06.2013 </w:t>
      </w:r>
      <w:hyperlink r:id="rId3">
        <w:r>
          <w:rPr>
            <w:rStyle w:val="InternetLink"/>
            <w:szCs w:val="28"/>
          </w:rPr>
          <w:t>№ 525</w:t>
        </w:r>
      </w:hyperlink>
      <w:r>
        <w:rPr>
          <w:szCs w:val="28"/>
        </w:rPr>
        <w:t xml:space="preserve">, </w:t>
        <w:br/>
        <w:t xml:space="preserve">от 15.11.2013 </w:t>
      </w:r>
      <w:hyperlink r:id="rId4">
        <w:r>
          <w:rPr>
            <w:rStyle w:val="InternetLink"/>
            <w:szCs w:val="28"/>
          </w:rPr>
          <w:t>№ 1004</w:t>
        </w:r>
      </w:hyperlink>
      <w:r>
        <w:rPr>
          <w:szCs w:val="28"/>
        </w:rPr>
        <w:t>, от 24.04.2014</w:t>
      </w:r>
      <w:r>
        <w:rPr/>
        <w:t xml:space="preserve"> </w:t>
      </w:r>
      <w:hyperlink r:id="rId5">
        <w:r>
          <w:rPr>
            <w:rStyle w:val="InternetLink"/>
            <w:szCs w:val="28"/>
          </w:rPr>
          <w:t>№ 280)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9.11.2016 № 1061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Правила оформления правовых актов в администрации города Перми, утвержденные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т 30 декабря 2009 г. № 1039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1. Пункт 1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3. </w:t>
      </w:r>
      <w:r>
        <w:rPr>
          <w:szCs w:val="28"/>
        </w:rPr>
        <w:t>В соответствии с настоящими Правилами оформляютс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остановления Главы города Перм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аспоряжения Главы города Перм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остановления администрации города Пер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оряжения администрации города Пер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оряжения и приказы руководителя аппарата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я и приказы руководителей функциональных органов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я и приказы руководителей территориальных органов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я руководителей функциональных подразделений администрации города Перми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ункт 2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В электронном виде бланки размещены в интегрированной системе электронного документооборота, архива и управления потоками работ Пермского края (далее – ИСЭД)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 пункте 3.3.1 после абзаца седьм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Преамбула постановления Главы города Перми завершается трафаретным словом и двоеточием «ПОСТАНОВЛЯЮ:», которое оформляется прописными буквами, располагается на отдельной строке и разделяет констатирующую и постановляющую части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4. В пункте 3.4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4.1.1. слова «с даты» заменить словами «со дня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4.1.2. слова «опубликование постановления» заменить словами «опубликование настоящего постановления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5. В пункте 3.5 слова «главой администрации города Перми» заменить словами «Главой города Перми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6. В пункте 3.6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6.1. слова «без пробела» заменить словами «с пробелом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6.2. позиции:</w:t>
      </w:r>
    </w:p>
    <w:p>
      <w:pPr>
        <w:pStyle w:val="Normal"/>
        <w:autoSpaceDE w:val="false"/>
        <w:rPr/>
      </w:pPr>
      <w:r>
        <w:rPr/>
        <w:t>«</w:t>
      </w:r>
      <w:r>
        <w:rPr>
          <w:szCs w:val="28"/>
        </w:rPr>
        <w:t>Глава администрации города Перми</w:t>
        <w:tab/>
        <w:tab/>
        <w:tab/>
        <w:tab/>
        <w:t xml:space="preserve">                 И.О.Фамил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.о.главы администрации города Перми</w:t>
        <w:tab/>
        <w:tab/>
        <w:tab/>
        <w:tab/>
        <w:tab/>
        <w:t xml:space="preserve">       И.О.Фамил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.о.главы администрации Ленинског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йона города Перми</w:t>
        <w:tab/>
        <w:tab/>
        <w:tab/>
        <w:tab/>
        <w:tab/>
        <w:tab/>
        <w:tab/>
        <w:tab/>
        <w:t xml:space="preserve">     И.О.Фамилия»</w:t>
      </w:r>
    </w:p>
    <w:p>
      <w:pPr>
        <w:pStyle w:val="Style20"/>
        <w:spacing w:lineRule="auto" w:line="240" w:before="0" w:after="0"/>
        <w:ind w:left="0"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right="-2" w:hanging="0"/>
        <w:contextualSpacing/>
        <w:jc w:val="both"/>
        <w:rPr/>
      </w:pPr>
      <w:r>
        <w:rPr/>
        <w:t>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Глава города Перми</w:t>
        <w:tab/>
        <w:tab/>
        <w:tab/>
        <w:tab/>
        <w:t xml:space="preserve">                 </w:t>
        <w:tab/>
        <w:tab/>
        <w:tab/>
        <w:t xml:space="preserve">      И.О. Фамил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.о.Главы города Перми</w:t>
        <w:tab/>
        <w:tab/>
        <w:tab/>
        <w:tab/>
        <w:tab/>
        <w:tab/>
        <w:tab/>
        <w:t xml:space="preserve">      И.О. Фамил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.о.главы администрации Ленинског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йона города Перми</w:t>
        <w:tab/>
        <w:tab/>
        <w:tab/>
        <w:tab/>
        <w:tab/>
        <w:tab/>
        <w:tab/>
        <w:tab/>
        <w:t xml:space="preserve">  И.О. Фамилия»;</w:t>
      </w:r>
    </w:p>
    <w:p>
      <w:pPr>
        <w:pStyle w:val="Style20"/>
        <w:spacing w:lineRule="auto" w:line="240" w:before="0" w:after="0"/>
        <w:ind w:left="709"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709" w:right="-2" w:hanging="0"/>
        <w:contextualSpacing/>
        <w:jc w:val="both"/>
        <w:rPr/>
      </w:pPr>
      <w:r>
        <w:rPr/>
        <w:t>6.3. позицию:</w:t>
      </w:r>
    </w:p>
    <w:p>
      <w:pPr>
        <w:pStyle w:val="Style20"/>
        <w:spacing w:lineRule="auto" w:line="240" w:before="0" w:after="0"/>
        <w:ind w:left="0" w:right="-2" w:hanging="0"/>
        <w:contextualSpacing/>
        <w:jc w:val="both"/>
        <w:rPr/>
      </w:pPr>
      <w:r>
        <w:rPr/>
        <w:t>«И.О.Фамилия»</w:t>
      </w:r>
    </w:p>
    <w:p>
      <w:pPr>
        <w:pStyle w:val="Style20"/>
        <w:spacing w:lineRule="auto" w:line="240" w:before="0" w:after="0"/>
        <w:ind w:left="7789" w:right="-2" w:hanging="7789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7789" w:right="-2" w:hanging="7789"/>
        <w:contextualSpacing/>
        <w:jc w:val="both"/>
        <w:rPr/>
      </w:pPr>
      <w:r>
        <w:rPr/>
        <w:t>изложить в следующей редакции:</w:t>
      </w:r>
    </w:p>
    <w:p>
      <w:pPr>
        <w:pStyle w:val="Style20"/>
        <w:spacing w:lineRule="auto" w:line="240" w:before="0" w:after="0"/>
        <w:ind w:left="0" w:right="-2" w:hanging="0"/>
        <w:contextualSpacing/>
        <w:jc w:val="both"/>
        <w:rPr/>
      </w:pPr>
      <w:r>
        <w:rPr/>
        <w:t>«И.О. Фамилия».</w:t>
      </w:r>
    </w:p>
    <w:p>
      <w:pPr>
        <w:pStyle w:val="Style20"/>
        <w:spacing w:lineRule="auto" w:line="240" w:before="0" w:after="0"/>
        <w:ind w:left="0" w:right="-2" w:firstLine="709"/>
        <w:contextualSpacing/>
        <w:jc w:val="both"/>
        <w:rPr/>
      </w:pPr>
      <w:r>
        <w:rPr/>
        <w:t xml:space="preserve">7. В абзаце седьмом пункта 11.16 слова «с момента» заменить словами </w:t>
        <w:br/>
        <w:t>«со дня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right="-2" w:firstLine="709"/>
        <w:contextualSpacing/>
        <w:jc w:val="both"/>
        <w:rPr/>
      </w:pPr>
      <w:r>
        <w:rPr/>
        <w:t>8. Приложение изложить в следующей редакции:</w:t>
      </w:r>
    </w:p>
    <w:p>
      <w:pPr>
        <w:pStyle w:val="Style20"/>
        <w:spacing w:lineRule="auto" w:line="240" w:before="0" w:after="0"/>
        <w:ind w:left="0" w:right="-2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-88265</wp:posOffset>
                </wp:positionV>
                <wp:extent cx="6864350" cy="8328025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8327880"/>
                          <a:chOff x="0" y="0"/>
                          <a:chExt cx="6864480" cy="8327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5406840" y="1685880"/>
                            <a:ext cx="239472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рифт 14, интерв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ар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26920" cy="83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b w:val="false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1" w:firstLine="70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ифт 14, жирный, 12 п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right="55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right="550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right="550" w:firstLine="7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амбу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right="55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 ПОСТАНОВЛЯ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right="55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остановляющая час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right="55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709" w:right="567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709" w:righ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 дня подпис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709" w:right="567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 необходим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709" w:right="567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. Контроль за исполнением настоящего постановлени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ложить на заместителя главы администрации города Перми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right="566"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right="550" w:firstLine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right="550" w:firstLine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города Перм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И.О. Фами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116280"/>
                            <a:ext cx="20250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рхнее поле – 0,64 см на бланк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см – на остальных страница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0760" y="4336920"/>
                            <a:ext cx="8103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ое 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 с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4395960"/>
                            <a:ext cx="37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3148920"/>
                            <a:ext cx="617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,27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6560" y="720"/>
                            <a:ext cx="7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5280" y="7943040"/>
                            <a:ext cx="14828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нее поле 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1280" y="798120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6440" y="3897000"/>
                            <a:ext cx="37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388160"/>
                            <a:ext cx="7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0" y="1504440"/>
                            <a:ext cx="13590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вал 36 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760" y="208224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0" y="2199600"/>
                            <a:ext cx="12358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вал 3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5920" y="915120"/>
                            <a:ext cx="72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148200"/>
                            <a:ext cx="61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569232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3480" y="5880240"/>
                            <a:ext cx="1275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вал 36 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60480" y="2404440"/>
                            <a:ext cx="10623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е поле 1 с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080" y="314892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960" y="915120"/>
                            <a:ext cx="59688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иф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6.95pt;width:625.4pt;height:655.75pt" coordorigin="-513,-139" coordsize="12508,13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24;top:2516;width:3770;height:8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рифт 14, интерва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ар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291;top:-139;width:9805;height:13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b w:val="false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1" w:firstLine="709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ифт 14, жирный, 12 пт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right="55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right="550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right="550" w:firstLine="70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амбула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right="55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 ПОСТАНОВЛЯЕТ: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right="55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остановляющая часть.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right="55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709" w:right="567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709" w:righ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 дня подписани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709" w:right="567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 необходимост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709" w:right="567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. Контроль за исполнением настоящего постановлени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ложить на заместителя главы администрации города Перми_______.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right="566"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9" w:right="550" w:firstLine="567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9" w:right="550" w:firstLine="567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55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города Перм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И.О. Фами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f" o:allowincell="f" style="position:absolute;left:6053;top:44;width:3188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рхнее поле – 0,64 см на бланк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см – на остальных страницах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12;top:6690;width:1275;height:7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вое пол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96,6784" to="486,6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;top:4820;width:97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,27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46,-138" to="5546,2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93;top:12370;width:23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нее поле 2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08,12430" to="6908,129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3,5998" to="9435,59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2,2047" to="4962,28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7;top:2230;width:21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вал 36 п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62,3140" to="4962,398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7;top:3325;width:194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вал 3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254,1302" to="8254,18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,4819" to="1070,48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39,8825" to="2039,98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1;top:9121;width:2007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вал 36 п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8309;top:3647;width:1672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е поле 1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32,4820" to="9632,71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89;top:1302;width:93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риф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A9CC57462504F9FCD9819F9785B8D91DF182E6B8EE8491A2796A191A6909E8156F9F9B88F2E05C004D1C2IAMFM" TargetMode="External"/><Relationship Id="rId4" Type="http://schemas.openxmlformats.org/officeDocument/2006/relationships/hyperlink" Target="consultantplus://offline/ref=BA9CC57462504F9FCD9819F9785B8D91DF182E6B8FED48192E96A191A6909E8156F9F9B88F2E05C004D1C2IAMFM" TargetMode="External"/><Relationship Id="rId5" Type="http://schemas.openxmlformats.org/officeDocument/2006/relationships/hyperlink" Target="consultantplus://offline/ref=BA9CC57462504F9FCD9819F9785B8D91DF182E6B8FEB4B1B2496A191A6909E8156F9F9B88F2E05C004D1C2IAM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3:00Z</dcterms:created>
  <dc:creator>EMarkin</dc:creator>
  <dc:description/>
  <cp:keywords/>
  <dc:language>en-US</dc:language>
  <cp:lastModifiedBy>Стампель Наталья Николаевна</cp:lastModifiedBy>
  <cp:lastPrinted>2016-11-29T15:11:00Z</cp:lastPrinted>
  <dcterms:modified xsi:type="dcterms:W3CDTF">2016-11-2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оформления правовых актов в администрации города Перми, утвержденные постановлением администрации города Перми от 30.12.2009 № 1039</vt:lpwstr>
  </property>
  <property fmtid="{D5CDD505-2E9C-101B-9397-08002B2CF9AE}" pid="3" name="r_object_id">
    <vt:lpwstr>0900000197f84a66</vt:lpwstr>
  </property>
  <property fmtid="{D5CDD505-2E9C-101B-9397-08002B2CF9AE}" pid="4" name="r_version_label">
    <vt:lpwstr>1.8</vt:lpwstr>
  </property>
  <property fmtid="{D5CDD505-2E9C-101B-9397-08002B2CF9AE}" pid="5" name="reg_date">
    <vt:lpwstr>29.11.2016</vt:lpwstr>
  </property>
  <property fmtid="{D5CDD505-2E9C-101B-9397-08002B2CF9AE}" pid="6" name="reg_number">
    <vt:lpwstr>1061</vt:lpwstr>
  </property>
  <property fmtid="{D5CDD505-2E9C-101B-9397-08002B2CF9AE}" pid="7" name="sign_flag">
    <vt:lpwstr>Подписан ЭЦП</vt:lpwstr>
  </property>
</Properties>
</file>