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, 19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</w:t>
        <w:br/>
        <w:t>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ab/>
        <w:t xml:space="preserve">1.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Перми от 27 января </w:t>
        <w:br/>
        <w:t xml:space="preserve">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7-2019 годы» (в ред. от 01.03.2012 № 74, </w:t>
        <w:br/>
        <w:t xml:space="preserve">от 30.03.2012 № 134, от 05.05.2012 № 215, от 05.06.2012 № 258, от 28.06.2012 </w:t>
        <w:br/>
        <w:t xml:space="preserve">№ 351, от 02.08.2012 № 430, от 22.08.2012 № 477, от 08.10.2012 № 593, </w:t>
        <w:br/>
        <w:t xml:space="preserve">от 09.10.2012 № 606, от 01.11.2012 № 732, от 04.12.2012 № 857, от 27.12.2012 </w:t>
        <w:br/>
        <w:t xml:space="preserve">№ 984, от 15.03.2013 № 148, от 03.04.2013 № 223, от 30.04.2013 № 339, </w:t>
        <w:br/>
        <w:t xml:space="preserve">от 05.06.2013 № 456, от 03.07.2013 № 538, от 30.07.2013 № 619, от 04.09.2013 </w:t>
        <w:br/>
        <w:t xml:space="preserve">№ 727, от 01.10.2013 № 796, от 05.11.2013 № 952, от 28.11.2013 № 1088, </w:t>
        <w:br/>
        <w:t xml:space="preserve">от 30.01.2014 № 49, от 04.03.2014 № 147, от 11.04.2014 № 244, от 29.04.2014 </w:t>
        <w:br/>
        <w:t xml:space="preserve">№ 300, от 11.06.2014 № 389, от 04.07.2014 № 445, от 08.08.2014 № 533, </w:t>
        <w:br/>
        <w:t xml:space="preserve">от 05.09.2014 № 588, от 02.10.2014 № 675, от 07.11.2014 № 817, от 12.12.2014 </w:t>
        <w:br/>
        <w:t xml:space="preserve">№ 964, от 27.01.2015 № 38, от 24.02.2015 № 89, от 20.03.2015 № 145, от 27.04.2015 № 227, от 14.05.2015 № 274, от 25.05.2015 № 309, от 25.06.2015 № 408, </w:t>
        <w:br/>
        <w:t xml:space="preserve">от 22.07.2015 № 486, от 25.08.2015 № 586, от 22.09.2015 № 661, от 26.10.2015 </w:t>
        <w:br/>
        <w:t xml:space="preserve">№ 867, от 20.11.2015 № 961, от 14.12.2015 № 1052, от 20.02.2016 № 120, </w:t>
        <w:br/>
        <w:t xml:space="preserve">от 24.03.2016 № 199, от 26.04.2016 № 281, от 26.05.2016 № 357, от 23.06.2016 </w:t>
        <w:br/>
        <w:t xml:space="preserve">№ 437, от 19.07.2016 № 515, от 19.08.2016 № 609, от 03.10.2016 № 758 </w:t>
        <w:br/>
        <w:t>от 19.10.2016 № 881) следующие изменени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твердить прилагаемые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ложение о формировании перечня мероприятий, направленных </w:t>
        <w:br/>
        <w:t>на решение отдельных вопросов местного значения в микрорайонах на территории Пермского городского округа, на 2017-2019 годы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еречень мероприятий, направленных на решение отдельных вопросов местного значения в микрорайонах на территории Пермского городского округа, </w:t>
        <w:br/>
        <w:t xml:space="preserve">на 2017 год с объемом финансирования за счет средств бюджета города Перми </w:t>
        <w:br/>
        <w:t xml:space="preserve">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141000000,00</w:t>
      </w:r>
      <w:r>
        <w:rPr>
          <w:rFonts w:cs="Times New Roman" w:ascii="Times New Roman" w:hAnsi="Times New Roman"/>
          <w:sz w:val="28"/>
          <w:szCs w:val="28"/>
        </w:rPr>
        <w:t xml:space="preserve"> руб.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ормировании перечня мероприятий, направленных на решение отдельных вопросов местного значения в микрорайонах на территории Пермского городского округа, на 2017-2019 годы, утвержденное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7-2019 год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. от 01.03.2012 № 74, от 30.03.2012 № 134, от 05.05.2012 № 215, от 05.06.2012 № 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>№ 515, от 19.08.2016 № 609, от 03.10.2016 № 758 от 19.10.2016 № 881), следующие изменени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1. решение актуальных инициатив и проблем жителей одномандатного избирательного округа (одномандатных избирательных округов) города Перми, обозначенных ими депутату (депутатам) Пермской городской Думы по одномандатному избирательному округу (одномандатным избирательным округам) соответствующего района города Перми;»;</w:t>
      </w:r>
    </w:p>
    <w:p>
      <w:pPr>
        <w:pStyle w:val="ConsPlusNormal"/>
        <w:tabs>
          <w:tab w:val="clear" w:pos="708"/>
          <w:tab w:val="left" w:pos="993" w:leader="none"/>
          <w:tab w:val="left" w:pos="186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2.1.5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  <w:tab w:val="left" w:pos="186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5. благоустройство придомовых территорий многоквартирных домов города Перми, в соответствии с решением Пермской городской Думы от 26 июня 2012 г. № 115 «Об установлении расходного обязательства по благоустройству придомовых территорий многоквартирных домов города Перми».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ункте 4.1 слова «Инициативные предложения депутатов Пермской городской Думы» заменить словами «Инициативные предложения депутатов Пермской городской Думы по одномандатным избирательным округа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нести изменения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, направленных на решение отдельных вопросов местного значения в микрорайонах на территории Пермского городского округа, на 2016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7-2019 годы»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(в ред. от 01.03.2012 № 74, от 30.03.2012 № 134, от 05.05.2012 № 215, </w:t>
        <w:br/>
        <w:t xml:space="preserve">от 05.06.2012 № 258, от 28.06.2012 № 351, от 02.08.2012 № 430, от 22.08.2012 </w:t>
        <w:br/>
        <w:t xml:space="preserve">№ 477, от 08.10.2012 № 593, от 09.10.2012 № 606, от 01.11.2012 № 732, </w:t>
        <w:br/>
        <w:t xml:space="preserve">от 04.12.2012 № 857, от 27.12.2012 № 984, от 15.03.2013 № 148, от 03.04.2013 </w:t>
        <w:br/>
        <w:t xml:space="preserve">№ 223, от 30.04.2013 № 339, от 05.06.2013 № 456, от 03.07.2013 № 538, </w:t>
        <w:br/>
        <w:t xml:space="preserve">от 30.07.2013 № 619, от 04.09.2013 № 727, от 01.10.2013 № 796, от 05.11.2013 </w:t>
        <w:br/>
        <w:t xml:space="preserve">№ 952, от 28.11.2013 № 1088, от 30.01.2014 № 49, от 04.03.2014 № 147, </w:t>
        <w:br/>
        <w:t xml:space="preserve">от 11.04.2014 № 244, от 29.04.2014 № 300, от 11.06.2014 № 389, от 04.07.2014 </w:t>
        <w:br/>
        <w:t xml:space="preserve">№ 445, от 08.08.2014 № 533, от 05.09.2014 № 588, от 02.10.2014 № 675, </w:t>
        <w:br/>
        <w:t xml:space="preserve">от 07.11.2014 № 817, от 12.12.2014 № 964, от 27.01.2015 № 38, от 24.02.2015 № 89, от 20.03.2015 № 145, от 27.04.2015 № 227, от 14.05.2015 № 274, от 25.05.2015 </w:t>
        <w:br/>
        <w:t xml:space="preserve">№ 309, от 25.06.2015 № 408, от 22.07.2015 № 486, от 25.08.2015 № 586, </w:t>
        <w:br/>
        <w:t xml:space="preserve">от 22.09.2015 № 661, от 26.10.2015 № 867, от 20.11.2015 № 961, от 14.12.2015 </w:t>
        <w:br/>
        <w:t xml:space="preserve">№ 1052, от 20.02.2016 № 120, от 24.03.2016 № 199, от 26.04.2016 № 281, </w:t>
        <w:br/>
        <w:t xml:space="preserve">от 26.05.2016 № 357, от 23.06.2016 № 437, от 19.07.2016 № 515, от 19.08.2016 </w:t>
        <w:br/>
        <w:t>№ 609, от 03.10.2016 № 758 от 19.10.2016 № 881)</w:t>
      </w:r>
      <w:r>
        <w:rPr>
          <w:rFonts w:cs="Times New Roman" w:ascii="Times New Roman" w:hAnsi="Times New Roman"/>
          <w:sz w:val="28"/>
          <w:szCs w:val="24"/>
        </w:rPr>
        <w:t xml:space="preserve">, изложив в редакции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4"/>
        </w:rPr>
        <w:t>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17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а города Перми</w:t>
        <w:tab/>
        <w:tab/>
        <w:tab/>
        <w:tab/>
        <w:tab/>
        <w:tab/>
        <w:tab/>
        <w:tab/>
        <w:t>Д.И. Самойлов</w:t>
      </w:r>
    </w:p>
    <w:p>
      <w:pPr>
        <w:pStyle w:val="ConsPlusNormal"/>
        <w:numPr>
          <w:ilvl w:val="0"/>
          <w:numId w:val="0"/>
        </w:numPr>
        <w:spacing w:lineRule="exact" w:line="240"/>
        <w:ind w:firstLine="963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firstLine="9639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ЕРЕЧЕНЬ МЕРОПРИЯТИЙ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направленных на решение отдельных вопросов местного значения в микрорайонах на территории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Пермского городского округа, на 2017 год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267"/>
        <w:gridCol w:w="2625"/>
        <w:gridCol w:w="2058"/>
        <w:gridCol w:w="1412"/>
        <w:gridCol w:w="3341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br/>
              <w:t>мероприятия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мероприятия 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рес/место </w:t>
              <w:br/>
              <w:t xml:space="preserve">проведения 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итель </w:t>
              <w:br/>
              <w:t xml:space="preserve">мероприятия (ГРБС)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рок исполнения мероприятий, квартал </w:t>
              <w:br/>
              <w:t xml:space="preserve">2017 года 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ъем финансирования мероприятий (руб.), 2017 год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267"/>
        <w:gridCol w:w="2625"/>
        <w:gridCol w:w="2052"/>
        <w:gridCol w:w="6"/>
        <w:gridCol w:w="1412"/>
        <w:gridCol w:w="3341"/>
      </w:tblGrid>
      <w:tr>
        <w:trPr>
          <w:tblHeader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разде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защитника Отечества и Международному женскому дню, для жителей округа № 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Советской Армии,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Индустриального района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У</w:t>
            </w:r>
            <w:r>
              <w:rPr>
                <w:sz w:val="24"/>
                <w:vertAlign w:val="superscript"/>
              </w:rPr>
              <w:t xml:space="preserve">4 </w:t>
            </w:r>
            <w:r>
              <w:rPr>
                <w:sz w:val="24"/>
              </w:rPr>
              <w:t>«Дворец молодежи»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зержинского района</w:t>
            </w:r>
            <w:r>
              <w:rPr>
                <w:sz w:val="24"/>
                <w:vertAlign w:val="superscript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знаний, для жителей округа № 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/р</w:t>
            </w:r>
            <w:r>
              <w:rPr>
                <w:sz w:val="24"/>
                <w:vertAlign w:val="superscript"/>
              </w:rPr>
              <w:t>6</w:t>
            </w:r>
            <w:r>
              <w:rPr>
                <w:sz w:val="24"/>
              </w:rPr>
              <w:t xml:space="preserve"> Плехановский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знаний, для жителей округа № 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/р Плоский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знаний, для жителей округа № 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ритория округа </w:t>
              <w:br/>
              <w:t>№ 1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для жителей округа № 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ритория округа </w:t>
              <w:br/>
              <w:t>№ 1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пожилых людей, для жителей округа № 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Советской Армии,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пожилых людей, для жителей округа № 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/р Плоский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-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4.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пожилых людей, для жителей округа № 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Плехановский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-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пожилых людей, для жителей округа № 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ритория округа </w:t>
              <w:br/>
              <w:t>№ 1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-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Новому Году, для жителей округа № 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ритория округа </w:t>
              <w:br/>
              <w:t>№ 1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лагоустройство придомовых территорий  многоквартирных домов города Перми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Дзержинского райо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9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Дзержинского райо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9000,00</w:t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000,00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1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мероприятий по популяризации хорового пения в МАУК</w:t>
            </w:r>
            <w:r>
              <w:rPr>
                <w:sz w:val="24"/>
                <w:vertAlign w:val="superscript"/>
              </w:rPr>
              <w:t xml:space="preserve">7 </w:t>
            </w:r>
            <w:r>
              <w:rPr>
                <w:sz w:val="24"/>
              </w:rPr>
              <w:t>«ЦДиТ</w:t>
            </w:r>
            <w:r>
              <w:rPr>
                <w:sz w:val="24"/>
                <w:vertAlign w:val="superscript"/>
              </w:rPr>
              <w:t>8</w:t>
            </w:r>
            <w:r>
              <w:rPr>
                <w:sz w:val="24"/>
              </w:rPr>
              <w:t xml:space="preserve"> «Радуга» для жителей м/р Заречный, м/р Пролетарский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Транспортная,27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  <w:r>
              <w:rPr>
                <w:sz w:val="24"/>
                <w:vertAlign w:val="superscript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,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,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,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первенства Дзержинского района по армейскому рукопашному бою в МАУ ДО</w:t>
            </w:r>
            <w:r>
              <w:rPr>
                <w:sz w:val="24"/>
                <w:vertAlign w:val="superscript"/>
              </w:rPr>
              <w:t>10</w:t>
            </w:r>
            <w:r>
              <w:rPr>
                <w:sz w:val="24"/>
              </w:rPr>
              <w:t xml:space="preserve"> «Детско-юношеская спортивная школа армейского рукопашного боя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Лепешинской,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  <w:r>
              <w:rPr>
                <w:sz w:val="24"/>
                <w:vertAlign w:val="superscript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, посвященных Новому году,  в МАУК «ЦДиТ «Радуга» для жителей м/р Заречный, </w:t>
              <w:br/>
              <w:t xml:space="preserve">м/р Пролетарский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Транспортная,27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Международному дню защиты детей,  в МАУК «ЦДиТ «Радуга» для жителей м/р Заречный, м/р Пролетарск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Транспортная,27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, посвященных Дню пожилых людей,  в МАУК «ЦДиТ «Радуга»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Транспортная,27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ого мероприятия «Арбузник»  в МАУК «ЦДиТ «Радуга»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Транспортная,27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лагоустройство территории и оборудование хоккейной  коробки на территории МАОУ</w:t>
            </w:r>
            <w:r>
              <w:rPr>
                <w:sz w:val="24"/>
                <w:vertAlign w:val="superscript"/>
              </w:rPr>
              <w:t>12</w:t>
            </w:r>
            <w:r>
              <w:rPr>
                <w:sz w:val="24"/>
              </w:rPr>
              <w:t xml:space="preserve"> «Начальная школа «Мультипарк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остычева,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z w:val="24"/>
                <w:vertAlign w:val="superscript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, посвященных Дню Победы,  в МАУК «ЦДиТ «Радуга»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Транспортная,27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Благоустройство территории детской спортивно-игровой площадки с установкой малых форм  на территории  МАДОУ «Детский сад № 28»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Заречная,1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Замена и утепление окон в 2 кабинетах и коридоре филиала «Заречный» МАУ ДО «Центр детского творчества «Юность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Ветлужская,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Закупка фехтовального снаряжения для  секции «Золотые клинки Правого берега» на базе МАОУ «СОШ</w:t>
            </w:r>
            <w:r>
              <w:rPr>
                <w:sz w:val="24"/>
                <w:vertAlign w:val="superscript"/>
              </w:rPr>
              <w:t xml:space="preserve">14 </w:t>
            </w:r>
            <w:r>
              <w:rPr>
                <w:sz w:val="24"/>
              </w:rPr>
              <w:t>№ 55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Вагонная,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монт входной группы  в МАУК «ЦДиТ «Радуга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Транспортная,27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318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вокальных микрофонов в МАУК «ЦДиТ «Радуга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Транспортная,27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юбилейных мероприятий  в МАУК «ЦДиТ «Радуга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Транспортная,27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лагоустройство территории детских игровых площадок с установкой малых форм на территории  МАДОУ</w:t>
            </w:r>
            <w:r>
              <w:rPr>
                <w:sz w:val="24"/>
                <w:vertAlign w:val="superscript"/>
              </w:rPr>
              <w:t>15</w:t>
            </w:r>
            <w:r>
              <w:rPr>
                <w:sz w:val="24"/>
              </w:rPr>
              <w:t xml:space="preserve"> «Центр развития ребенка – детский сад № 2»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Машинистов,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1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, посвященных Дню матери,  в МАУК «ЦДиТ «Радуга»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Транспортная,27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,00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1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спортивных мероприятий для жителей округа № 2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Заречный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лагоустройство придомовых территорий  многоквартирных домов города Перми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Дзержинск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I-</w:t>
            </w: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7682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Дзержинск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I</w:t>
            </w:r>
            <w:r>
              <w:rPr>
                <w:sz w:val="24"/>
                <w:lang w:val="en-US"/>
              </w:rPr>
              <w:t>-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9000,00</w:t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I разде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оведение текущего ремонта актового зала в здании МАОУ «СОШ № 59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спект Парковый,8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мена окон в кабинетах здания МАОУ «СОШ № 34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Маяковского,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Устройство ограждения территории МАОУ «СОШ № 44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спект Парковый,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Приобретение музыкального оборудования в актовый зал МАОУ </w:t>
              <w:br/>
              <w:t>«СОШ № 44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спект Парковый,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и установка детской спортивной площадки на территории МАОУ «Гимназия № 10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Подлесная,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Замена окон в кабинетах здания </w:t>
              <w:br/>
              <w:t>МАДОУ «Детский сад № 120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Строителей,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и установка  детской игровой площадки на территории МАДОУ «Детский сад № 360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Маяковского,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Замена окон в здании МАДОУ «Детский сад № 360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Маяковского,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I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Устройство ограждения территории МАДОУ «Центр развития ребенка – </w:t>
              <w:br/>
              <w:t>детский сад № 162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Подлесная,9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I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и установка детской спортивной площадки на территории МАДОУ «Детский сад № 370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спект Парковый,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Устройство ограждения территории МАДОУ «Детский сад № 384»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Подлесная,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жалюзи на окна в МБУК</w:t>
            </w:r>
            <w:r>
              <w:rPr>
                <w:sz w:val="24"/>
                <w:vertAlign w:val="superscript"/>
              </w:rPr>
              <w:t>16</w:t>
            </w:r>
            <w:r>
              <w:rPr>
                <w:sz w:val="24"/>
              </w:rPr>
              <w:t xml:space="preserve"> «Объединение муниципальных библиотек» (детская библиотека № 15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спект Парковый,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 компьютерных столов в МБУК «Объединение муниципальных библиотек» (детская библиотека № 15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спект Парковый,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и установка кондиционерного оборудования в МБУК «Объединение муниципальных библиотек» (детская библиотека № 15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спект Парковый,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3.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оведение текущего ремонта в МБУК «Объединение муниципальных библиотек» (библиотека № 11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Маяковского,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празднованию Дня Победы, для жителей округа № 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Парков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Дзержинск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лагоустройство придомовых территорий  многоквартирных домов города Перми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Дзержинск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Итого по разделу 3 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9000,00</w:t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Приобретение и установка спортивного оборудования на стадионе на территории МАОУ «Гимназия № 10»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Подлесная,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ограждений из железобетонных секций части территории МАОУ «Гимназия № 10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Подлесная,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монт отмостки здания МАОУ «СОШ № 120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Рабочая,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екущий ремонт по замене окон в МАОУ «СОШ № 120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Рабочая,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Замена светильников искусственного освещения в МАОУ «Предметно-языковая школа «Дуплекс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Толмачева,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мероприятия, посвященного юбилею МАОУ «Предметно-языковая школа «Дуплекс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Толмачева,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Текущий косметический ремонт кабинета в МАОУ «Гимназия № 4 им.Братьев Каменских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Плеханова,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я конкурса «Класс года» в МАОУ «Гимназия № 4 им.Братьев Каменских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Плеханова,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9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лаборатории  для съемки (обработки) фильмов в МАУ ДО «ЦДТ</w:t>
            </w:r>
            <w:r>
              <w:rPr>
                <w:sz w:val="24"/>
                <w:vertAlign w:val="superscript"/>
              </w:rPr>
              <w:t>17</w:t>
            </w:r>
            <w:r>
              <w:rPr>
                <w:sz w:val="24"/>
              </w:rPr>
              <w:t xml:space="preserve"> «Юность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Боровая,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Кронирование и вырубка  деревьев на территории МАДОУ «Детский сад </w:t>
              <w:br/>
              <w:t>№ 24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Барамзиной,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Ремонт фасада (входной группы) в </w:t>
              <w:br/>
              <w:t xml:space="preserve">МАДОУ «Детский сад № 55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Василия </w:t>
              <w:br/>
              <w:t>Каменского,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635,25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монт отмостки здания в МАДОУ «Центр развития ребенка – детский сад № 268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Петропавловская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Установка ворот с автоматическим открыванием и переносом калитки на территории в МАДОУ «Детский сад </w:t>
              <w:br/>
              <w:t>№ 195 – центр развития ребенка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Решетников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Благоустройство территории, приобретение и установка малых архитектурных форм в МАДОУ «Детский сад </w:t>
              <w:br/>
              <w:t>№ 195 – центр развития ребенка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Решетников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Текущий ремонт по замене окон в детском клубе «Огонек» филиале МАУ ДО «ЦДТ «Юность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Екатерининская, 2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/р ДКЖ, </w:t>
              <w:br/>
              <w:t>м/р Парков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, посвященных Дню защитника Отечества и Международному женскому дню, для жителей округа № 4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ОС</w:t>
            </w:r>
            <w:r>
              <w:rPr>
                <w:sz w:val="24"/>
                <w:vertAlign w:val="superscript"/>
              </w:rPr>
              <w:t>18</w:t>
            </w:r>
            <w:r>
              <w:rPr>
                <w:sz w:val="24"/>
              </w:rPr>
              <w:t xml:space="preserve"> «Парковый-1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Дню Победы, для жителей округа № 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/р Парковый, </w:t>
              <w:br/>
              <w:t>м/р ДК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, посвященных Дню Победы, для жителей округа № 4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Рабочая,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, посвященных Дню Победы, для жителей округа № 4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С «ДКЖ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, посвященных Международному дню защиты детей, для жителей округа № 4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/р ДКЖ, </w:t>
              <w:br/>
              <w:t>м/р Парков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Дню знаний, для жителей округа № 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/р ДКЖ, </w:t>
              <w:br/>
              <w:t>м/р Парков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Дню пожилых людей, для жителей округа № 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/р ДКЖ, </w:t>
              <w:br/>
              <w:t>м/р Парков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-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защиты прав инвалидов, для жителей округа № 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/р Парковый, </w:t>
              <w:br/>
              <w:t xml:space="preserve">м/р ДКЖ, </w:t>
              <w:br/>
              <w:t xml:space="preserve">м/р Светлый, </w:t>
              <w:br/>
              <w:t>м/р Централь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Новому году, для жителей округа № 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/р ДКЖ, </w:t>
              <w:br/>
              <w:t xml:space="preserve">м/р Парковый, </w:t>
              <w:br/>
              <w:t xml:space="preserve">м/р Светлый, </w:t>
              <w:br/>
              <w:t>м/р Централь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 культурно-массовых мероприятий для жителей округа № 4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/р ДКЖ, </w:t>
              <w:br/>
              <w:t xml:space="preserve">м/р Парковый, </w:t>
              <w:br/>
              <w:t xml:space="preserve">м/р Светлый, </w:t>
              <w:br/>
              <w:t>м/р Централь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брезка и вырубка деревьев на территории округа № 4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 xml:space="preserve">м/р ДКЖ, </w:t>
              <w:br/>
              <w:t xml:space="preserve">м/р Парковый, </w:t>
              <w:br/>
              <w:t xml:space="preserve">м/р Светлый, </w:t>
              <w:br/>
              <w:t>м/р Централь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лагоустройство придомовых территорий  многоквартирных домов города Перми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364,75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зерж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9000,00</w:t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их игровых площадок на земельных участках, находящихся в собственности собственников помещений многоквартирных жилых домов 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для жителей округа № 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Геологов,1, </w:t>
              <w:br/>
              <w:t xml:space="preserve">шоссе Космонавтов,195, 326, </w:t>
              <w:br/>
              <w:t>ул.Казанцевская 2-я, ул.Космонавта Беляева,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-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Кронирование, санитарная обработка и снос деревьев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ритория округа № 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,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лагоустройство придомовых территорий  многоквартирных домов города Перми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9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0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Итого по разделу 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9000,00</w:t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1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нформирования населения Индустриального района по отдельным вопросам местного значения (юридические консультации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Мира,15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0,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0,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0,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нформирования населения Индустриального района по отдельным вопросам местного значения (издание справочной информации)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Мира,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нформирования населения Индустриального района по отдельным вопросам местного значения (издание информационных стендов)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Мира,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оведение мероприятия «Открытая школа» в МАОУ «Лицей № 4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Танкистов,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и установка игровых и спортивных форм  для  МАДОУ «Детский сад № 423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Мира,92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и установка игровых и спортивных форм для МАДОУ «Центр развития ребенка – детский сад № 47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Танкистов,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Заливка и расчистка льда на хоккейной коробке МАОУ «Лицей № 4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Танкистов,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Мира,39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Победы, для жителей округа № 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Мира,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пожилых людей, для жителей округа № 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Мира,39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 «Пермь культурная», «Наш край» для жителей округа № 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Чердынская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Мира,9, </w:t>
              <w:br/>
              <w:t xml:space="preserve">сад им.В.Л. </w:t>
              <w:br/>
              <w:t>Миндовск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Новогодняя елка» для жителей округа № 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Мира,39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лагоустройство придомовых территорий  многоквартирных домов города Перми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0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Индустриальн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Итого по разделу 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17000,00</w:t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1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нформирования населения Индустриального района по отдельным вопросам местного значения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Мира,15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 для жителей округа № 7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ритория округа </w:t>
              <w:br/>
              <w:t>№ 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«Наш край» для жителей округа № 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ритория округа </w:t>
              <w:br/>
              <w:t>№ 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«Оранжевое лето» для жителей округа № 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ритория округа </w:t>
              <w:br/>
              <w:t>№ 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ронирование и обрезка деревьев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ерритория округа </w:t>
              <w:br/>
              <w:t>№ 7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-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Индустри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5000,00</w:t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.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монт коммуникаций в МАУК «ПГДК</w:t>
            </w:r>
            <w:r>
              <w:rPr>
                <w:sz w:val="24"/>
                <w:vertAlign w:val="superscript"/>
              </w:rPr>
              <w:t>19</w:t>
            </w:r>
            <w:r>
              <w:rPr>
                <w:sz w:val="24"/>
              </w:rPr>
              <w:t xml:space="preserve"> им.С.М. Кирова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ировоградская,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Ремонт помещений в МАУК «Дворец культуры «Урал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Фадеева,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«Пермь историческая» для жителей м/р Химградский,  м/р Новый Крым, м/р Октябрьский, м/р Чистопольский, м/р Центральны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ировоградская,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ировского района</w:t>
            </w:r>
            <w:r>
              <w:rPr>
                <w:sz w:val="24"/>
                <w:vertAlign w:val="superscript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«Защитник Отечества» для жителей м/р Химградский,  м/р Новый Крым, м/р Октябрьский, м/р Чистопольский, м/р Центральны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ировоградская,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lang w:val="en-US"/>
              </w:rPr>
              <w:t>-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«Весна пришла» для жителей м/р Химградский,  м/р Новый Крым, м/р Октябрьский, м/р Чистопольский, м/р Центральны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ировоградская,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lang w:val="en-US"/>
              </w:rPr>
              <w:t>-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«Мы этой памяти верны», посвященных Дню Победы, для жителей м/р Химградский,  м/р Новый Крым, м/р Октябрьский, м/р Чистопольский, м/р Центральны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ировоградская,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 «С теплотой и лаской к человеку», посвященных Дню пожилых людей, для жителей </w:t>
              <w:br/>
              <w:t>м/р Химградский, м/р Новый Крым, м/р Октябрьск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ировоградская, 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спортивного мероприятия «Юный бегун» для жителей м/р Химградский,  м/р Новый Крым, м/р Октябрьский, м/р Чистопольский, м/р Центральны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ировоградская,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спортивного мероприятия «Соревнования по плаванию в холодной воде» для жителей  м/р Химградский, м/р Новый Крым, м/р Октябрьский, м/р Чистопольский, м/р Центральны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ировоградская,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спортивного мероприятия «Золотая осень» для жителей м/р Химградский,  м/р Новый Крым, м/р Октябрьский, м/р Чистопольский, м/р Центральны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ировоградская,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9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с членами поэтического клуба «Свеча» для жителей м/р Новый Крым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ировоградская,33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спортивного мероприятия – волейбольного турнира для жителей м/р Химградский,  м/р Новый Крым, м/р Октябрьский, м/р Чистопольский, м/р Центральный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Кировоградская,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ого мероприятия «Здравствуй, зимушка, зима!» для жителей м/р Химградский, м/р Новый Крым, м/р Октябрьский, м/р Чистопольский, </w:t>
              <w:br/>
              <w:t>м/р Центральны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ировоградская,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– ежегодного фестиваля талантов «Кактус» для жителей м/р Новый Кры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ировоградская,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спортивного мероприятия – военизированной игры «Зарница» для жителей м/р Химградский, м/р Новый Крым, м/р Октябрьский, м/р Чистопольский, </w:t>
              <w:br/>
              <w:t>м/р Центральны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ировоградская,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Фестиваль хоров» для жителей м/р Химградский, м/р Новый Крым, м/р Октябрьский, м/р Чистопольский, м/р Центральны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ировоградская,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Белая береза» для жителей м/р Химградский, м/р Новый Крым, м/р Октябрьский, м/р Чистопольский, м/р Центральны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ировоградская,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0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0000,00</w:t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ой игровой площадки  на земельном участке, находящемся  в общей долевой собственности собственников помещений многоквартирного жилого дом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Маршала </w:t>
              <w:br/>
              <w:t>Рыбалко,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ой игровой площадки на земельном участке, находящемся  в общей долевой собственности собственников помещений многоквартирного жилого дом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Ямпольская,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ой игровой площадки на земельном участке, находящемся  в общей долевой собственности собственников помещений многоквартирного жилого дом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Ласьвинская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Закамская,23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Шишкина,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Замена оконных блоков  в МАДОУ «Детский сад № 167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Автозаводская,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5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спортивной площадки на пришкольной территории МАОУ «СОШ № 119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Липатова,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оборудования для актового зала МБОУ</w:t>
            </w:r>
            <w:r>
              <w:rPr>
                <w:sz w:val="24"/>
                <w:vertAlign w:val="superscript"/>
              </w:rPr>
              <w:t xml:space="preserve">21  </w:t>
            </w:r>
            <w:r>
              <w:rPr>
                <w:sz w:val="24"/>
              </w:rPr>
              <w:t>«Школа № 155 для обучающихся с ограниченными возможностями здоровья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Сысольская,11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ой игровой площадки на территории  МАДОУ «Детский сад № 247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Маршала </w:t>
              <w:br/>
              <w:t>Рыбалко,100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789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спортивного оборудования МАДОУ «Центр развития ребенка – детский сад № 252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Автозаводская,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526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Приобретение спортивного оборудования на территории  МАДОУ «Центр развития ребенка – детский сад </w:t>
              <w:br/>
              <w:t>№ 137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Александра </w:t>
              <w:br/>
              <w:t>Невского,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Проведение текущего ремонта в </w:t>
              <w:br/>
              <w:t>МАДОУ «Детский сад № 4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Закамская,44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926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оргтехники для бухгалтерии МАДОУ «Детский сад № 318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Сысольская,9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мебели (столы, стулья, шкафы для одежды) для  МАДОУ «Детский сад № 71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Закамская,58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малых архитектурных форм на участке МАДОУ «Детский сад № 111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Автозаводская,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детской мебели (столы, стулья) МАДОУ «Детский сад № 168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ировоградская,15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оргтехники (ноутбук, проектор) для бухгалтерии в  МАДОУ «Центр развития ребенка – детский сад № 108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Адмирала </w:t>
              <w:br/>
              <w:t>Нахимова,14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Приобретение оргтехники (ноутбук, проектор) для руководителя в </w:t>
              <w:br/>
              <w:t>МАДОУ «Центр развития ребенка – детский сад № 108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Адмирала Нахимова,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4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 мероприятия «Весна пришла» для жителей м/р Центральный, м/р Новый Январск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ировоградская,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-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Пермь историческая» для жителей м/р Центральный, м/р Новый Январск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ировоградская,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Этот день мы приближали, как могли», посвященного Дню Победы, для жителей м/р Центральный, м/р Новый Январск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ировоградская,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.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ого мероприятия «Наши лидеры» для жителей м/р Центральный, </w:t>
              <w:br/>
              <w:t>м/р Новый Январск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ировоградская,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.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медицинского работника, для жителей м/р Центральны, м/р Новый Январск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ировоградская,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.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спортивного мероприятия – фестиваля «Мама, папа, я – спортивная семья» для жителей м/р Центральный, м/р Новый Январск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ировоградская,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.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Знакомство с культурным наследием Прикамья» для жителей м/р Центральный, м/р Январск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ировоградская,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.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Школьная пора» для жителей м/р Центральный, м/р Новый Январск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ировоградская,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.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 Дню учителя, для жителей м/р Центральный, м/р Новый Январск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ировоградская,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.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– конкурса детского творчества «Ангелы радости» для жителей м/р Центральный, м/р Новый Январск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ировоградская,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.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Новому году, для жителей м/р Центральный, м/р Новый Январск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ировоградская,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0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6741,00</w:t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4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технического оборудования для сцены  МАУК «Пермский городской дворец культуры им.С.М. Кирова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ировоградская, 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мебели  в МАУ ДО «ЦДТ «Исток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Танцорова,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юбилею МАОУ «СОШ № 83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Волгодонская,20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оведение ремонтных работ кровли МАОУ «СОШ № 71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Высокая,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Приобретение детской мебели (кровати) в МАДОУ «Детский сад № 409»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Волгодонская,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обретение кондиционера и ковра для музыкального зала в МАДОУ «Детский сад № 85»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амышинская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Приобретение детской мебели (стеллажи, шкафчики для одежды) в </w:t>
              <w:br/>
              <w:t xml:space="preserve">МАДОУ «Детский сад № 97»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Сокольская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Приобретение звукового оборудования для  МАОУ «СОШ № 19»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Адмирала </w:t>
              <w:br/>
              <w:t>Ушакова,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Проведение ремонтных работ в помещении музея в МАОУ «СОШ № 1»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алинина,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Укладка резинового покрытия на баскетбольной уличной площадке на территории школьного стадиона в МАОУ «СОШ № 1»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алинина,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музыкального инструмента (баян) для хора «Радуга» в МАУК «Дворец культуры «Урал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Фадеева,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лыжных комплектов (лыжи, палки, крепления, ботинки) для лыжной базы «Прикамье» МБУ ДО</w:t>
            </w:r>
            <w:r>
              <w:rPr>
                <w:sz w:val="24"/>
                <w:vertAlign w:val="superscript"/>
              </w:rPr>
              <w:t>22</w:t>
            </w:r>
            <w:r>
              <w:rPr>
                <w:sz w:val="24"/>
              </w:rPr>
              <w:t xml:space="preserve"> «ДЮСШ</w:t>
            </w:r>
            <w:r>
              <w:rPr>
                <w:sz w:val="24"/>
                <w:vertAlign w:val="superscript"/>
              </w:rPr>
              <w:t>23</w:t>
            </w:r>
            <w:r>
              <w:rPr>
                <w:sz w:val="24"/>
              </w:rPr>
              <w:t xml:space="preserve"> «Закамск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Адмира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химова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коньков (мужские и женские) для лыжной базы «Прикамье» МБУ ДО «ДЮСШ «Закамск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Адмирала </w:t>
              <w:br/>
              <w:t>Нахимова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спортивного турнира на стадионе «Авангард»  МБУ ДО «ДЮСШ «Закамск» для жителей м/р Судозаводский, м/р Водн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Адмирала </w:t>
              <w:br/>
              <w:t>Нахимова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«Веселая масленица» для жителей м/р Налимиха, м/р Судозаводский, м/р Новые Водники, м/р Водн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ировоградская,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-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ого мероприятия – песенного фестиваля «23+8» для жителей </w:t>
              <w:br/>
              <w:t xml:space="preserve">м/р Налимиха, м/р Судозаводский, </w:t>
              <w:br/>
              <w:t>м/р Новые Водники, м/р Водн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ировоградская,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-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ого мероприятия – фестиваля «Литературная гостиная «Собираем таланты города Перми» для жителей </w:t>
              <w:br/>
              <w:t>м/р Судозаводск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ировоградская,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.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ого мероприятия «Мы этой памяти верны», посвященного Дню Победы, для жителей м/р Налимиха, </w:t>
              <w:br/>
              <w:t>м/р Судозаводский, м/р Новые Водники, м/р Водн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ировоградская,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.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ого мероприятия  «Юное дарование» для жителей м/р Налимиха, </w:t>
              <w:br/>
              <w:t>м/р Судозаводский, м/р Новые Водники, м/р Водн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Кировоградская,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.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ого мероприятия, посвященного  Международному дня  защиты детей, для жителей м/р Налимиха, м/р Судозаводский, м/р Новые Водники, </w:t>
              <w:br/>
              <w:t>м/р Водн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ировогорадская,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.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медицинского работника, для жителей м/р Налимиха, м/р Судозаводский, м/р Новые Водники, м/р Водн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ировоградская,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.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 Новому году, для жителей м/р Налимиха, м/р Судозаводский, м/р Новые Водники, м/р Водн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ировоградская,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.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учителя, для жителей м/р  Налимиха, м/р Судозаводский, м/р Новые Водники, м/р Водн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ировоградская,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.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ого мероприятия – фестиваля «Через тернии к звездам» для жителей м/р  Налимиха, м/р Судозаводский, </w:t>
              <w:br/>
              <w:t>м/р Новые Водники, м/р Водн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Кировоградская,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Кир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9000,00</w:t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XI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9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орудование детской игровой площадки в МАДОУ «Детский сад № 36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Екатерининская,1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ноутбуков, принтеров, проектора и экрана для проектора в кабинеты заведующего и  бухгалтерии МАДОУ «Детский сад № 238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Газеты «Звезда»,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Текущий ремонт туалетов в МАДОУ «Детский сад № 273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25 Октября,1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.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мебели (шкафы и тумбы) для МАДОУ «Детский сад № 404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Профессора </w:t>
              <w:br/>
              <w:t>Дедюкина,6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.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орудование детской игровой площадки в МАДОУ «Детский сад № 363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Луначарского,11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.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екущий ремонт помещений в МАОУ «СОШ № 6 им.Героя России С.Л.Яшкина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Екатерининская,1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.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проектора, компьютеров в кабинеты директора и бухгалтерии МАОУ «СОШ № 32 им.Г.А. Сборщикова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Советская,102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.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Установка ограждения спортивной площадки в МАОУ «СОШ № 7 с углубленным изучением английского языка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Луначарского,74/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.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екущий ремонт помещений в МАОУ «СОШ № 28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Луначарского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.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микрофонов и усилителя для МБОУ «СОШ № 21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Сибирская,23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.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екущий ремонт помещений в МБОУ «Лицей № 1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Профессора </w:t>
              <w:br/>
              <w:t>Дедюкина,8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 культурно-массового мероприятия, посвященного Дню памяти и скорби, для жителей округа № 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Окуловс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Ленинского района</w:t>
            </w:r>
            <w:r>
              <w:rPr>
                <w:sz w:val="24"/>
                <w:vertAlign w:val="superscript"/>
              </w:rPr>
              <w:t>2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защиты прав инвалидов, для жителей округа № 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Монастырская,96, общественный центр «Энерги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Ленинск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ого мероприятия, посвященного Дню Победы, для жителей округа </w:t>
              <w:br/>
              <w:t>№ 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Газеты «Звезда»,18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Ленинск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.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 и проведение культурно-массового мероприятия, посвященного Дню защитника Отечества и Международному женскому дню, для жителей округа № 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Газеты «Звезда»,18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Ленинск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.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медицинского работника, для жителей округа № 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Газеты «Звезда»,18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Ленинск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.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пожилых людей, для жителей округа № 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Монастырская,96, общественный центр «Энерги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Ленинск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.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Новому году, для жителей округа № 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Борчанинова,8, </w:t>
              <w:br/>
              <w:t>общественный центр «Совет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Ленинск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.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празднованию Нового года, для жителей округа № 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Сибирская,27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Ленинск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.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Окуловс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Ленинск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.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  культурно-массового мероприятия, посвященного Дню России, для жителей округа № 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Окуловс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Ленинск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.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  культурно-массового мероприятия, посвященного Дню молодежи, для жителей округа № 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Монастырская,96, общественный центр «Энерги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Ленинск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0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Ленинск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9000,00</w:t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II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2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хоккейной экипировки для МАУ ДО «СДЮШОР</w:t>
            </w:r>
            <w:r>
              <w:rPr>
                <w:sz w:val="24"/>
                <w:vertAlign w:val="superscript"/>
              </w:rPr>
              <w:t>25</w:t>
            </w:r>
            <w:r>
              <w:rPr>
                <w:sz w:val="24"/>
              </w:rPr>
              <w:t xml:space="preserve"> «Молот» по хоккею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Обвинская,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Установка оконных блоков в МАДОУ «Центр развития ребенка – детский сад № 161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Студенческая,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ноутбуков для административно-управляющего персонала в МБДОУ</w:t>
            </w:r>
            <w:r>
              <w:rPr>
                <w:sz w:val="24"/>
                <w:vertAlign w:val="superscript"/>
              </w:rPr>
              <w:t>26</w:t>
            </w:r>
            <w:r>
              <w:rPr>
                <w:sz w:val="24"/>
              </w:rPr>
              <w:t xml:space="preserve"> «Центр развития ребенка –детский сад № 387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Чехова,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.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системы вентиляции в МАОУ «Школа бизнеса и предпринимательства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Инженерная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.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мультимедийного проектора, ноутбука в МБУК «Объединение муниципальных библиотек» (детская библиотека № 11 им.П. Морозова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Дружбы,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 для жителей округа № 12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Уральская,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отовилихинского района</w:t>
            </w:r>
            <w:r>
              <w:rPr>
                <w:sz w:val="24"/>
                <w:vertAlign w:val="superscript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-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 для жителей округа № 12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Уральская,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Уральская,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-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.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, посвященных Дню Победы, для жителей округа </w:t>
              <w:br/>
              <w:t>№ 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Уральская,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.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Дню знаний, Дню учителя, Дню воспитателя и всех дошкольных работников, для жителей округа № 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Уральская,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-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.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Дню пожилых людей, для жителей округа № 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Уральская,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.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Новому году, для жителей округа № 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Уральская,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Строительство ледового городка для жителей округа № 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Уральская,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9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лагоустройство придомовых территорий  многоквартирных домов города Перми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II-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9000,00</w:t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XIII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ульвар Гагарина,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рупской,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Юрша,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.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Старцева,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.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.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Монтаж приборов учета тепловой энергии в МАОУ «Школа бизнеса и предпринимательства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Инженерная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41,49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3d принтера «PICASO DESIGNER» для руководителя МАОУ «СОШ № 135 с углубленным изучением предметов образовательной области «Технология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Старцева,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мебели в МБУК «Объединение муниципальных библиотек» (детская библиотека № 13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рупской,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.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Текущий ремонт спортивной беговой дорожки на территории МАОУ «СОШ № 127 с углубленным изучением отдельных предметов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рупской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.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ронирование и санитарная обрезка деревьев на территории МАДОУ «Детский сад № 227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рупской,91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.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Приобретение и установка игровых форм для детской игровой площадки на территории МАДОУ «Детский сад </w:t>
              <w:br/>
              <w:t>№ 317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ульвар Гагарина,105/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.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и установка игровых форм для детской игровой площадки на территории МАДОУ «Центр развития ребенка – детский сад № 40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Юрша,64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.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екущий ремонт актового зала МАОУ «Лицей № 9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Макаренко,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.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Приобретение кресел в актовый зал МАОУ «Школа бизнеса и предпринимательства»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Инженерная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I    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празднованию Дня Победы «Солдатская каша», для жителей округа № 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Уральская,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воспитателя и всех дошкольных работников, для жителей округа № 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Уральская,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Локальный ремонт проезжей части между домами № 79, 83 по ул.Пушкарско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Пушкарская,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5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Установка ограждения на тротуаре вдоль внутриквартального проез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Уинская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ульвар Гагарина,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Старцева,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Юрша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.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Юрша,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.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лагоустройство придомовой территории многоквартирного дома (установка ограждения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Уинская,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.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Юрша,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58,5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9.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лагоустройство придомовой территории многоквартирного дома (установка ограждения детского игрового комплекса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Уинская,4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0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а вдоль ул.Шмидта до дома № 6 по ул.Уинско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Уинская,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0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а от дома по ул.Юрша,1 до дома по ул.Макаренко,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Юрша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0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тротуара вдоль проезжей части с торца дома по ул.Юрше,6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Юрша,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10.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000,00</w:t>
            </w:r>
          </w:p>
        </w:tc>
      </w:tr>
      <w:tr>
        <w:trPr/>
        <w:tc>
          <w:tcPr>
            <w:tcW w:w="1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9000,00</w:t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XIV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2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оведение текущего ремонта по восстановлению и усилению напольного покрытия в зале тяжелой атлетики  МАУ ДО «СДЮСШОР</w:t>
            </w:r>
            <w:r>
              <w:rPr>
                <w:sz w:val="24"/>
                <w:vertAlign w:val="superscript"/>
              </w:rPr>
              <w:t>28</w:t>
            </w:r>
            <w:r>
              <w:rPr>
                <w:sz w:val="24"/>
              </w:rPr>
              <w:t xml:space="preserve"> «Темп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Бушмакина,26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звукового оборудования в  МАУК «Дворец культуры «Искра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Академика </w:t>
              <w:br/>
              <w:t xml:space="preserve">Веденеева,54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«Пермь культурная», «Наш край» для жителей округа № 14 в МАУК «Центр досуга «Альянс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Генерала </w:t>
              <w:br/>
              <w:t>Доватора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.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празднованию Масленицы, на территории округа № 14, МАУК «Центр досуга «Альянс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Генерала </w:t>
              <w:br/>
              <w:t>Доватора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.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Текущий ремонт фойе в МАОУ «Лицей № 5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Генерала </w:t>
              <w:br/>
              <w:t>Черняховского,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.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новогодних мероприятий для детей со сладким подарком в МАУК «Дворец культуры «Искра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Академика </w:t>
              <w:br/>
              <w:t xml:space="preserve">Веденеева,54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.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детского конкурса «Веселые лучики» на территории округа № 14 в МАУК «Дворец культуры «Искра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Академика </w:t>
              <w:br/>
              <w:t xml:space="preserve">Веденеева,54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.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оведение ремонтных работ сетей вентиляции в МАУК «Центр досуга «Альянс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Генерала </w:t>
              <w:br/>
              <w:t>Доватора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.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V Всероссийского конкурса-фестиваля детского и юношеского хореографического искусства «Мен Данс» в МАУК «Дворец культуры «Искра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Академ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еденеева,54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.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мероприятий «Принцесса года», «Девушка года», «Женщина года» в МАУК «Дворец культуры «Искра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Академика </w:t>
              <w:br/>
              <w:t xml:space="preserve">Веденеева,54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.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 массовых мероприятий, посвященных Международному женскому дню, </w:t>
              <w:br/>
              <w:t>в МАУК «Дворец культуры «Искра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Академика </w:t>
              <w:br/>
              <w:t xml:space="preserve">Веденеева,54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.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, посвященных  Международному женскому дню, </w:t>
              <w:br/>
              <w:t>в МАУК «Центр досуга «Альянс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Генерала </w:t>
              <w:br/>
              <w:t xml:space="preserve">Доватора,1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.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мероприятий, посвященных  Дню Победы, </w:t>
              <w:br/>
              <w:t>в МАУК «Центр досуга «Альянс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Генерала </w:t>
              <w:br/>
              <w:t xml:space="preserve">Доватора,1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.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отчетного концерта в МАУ ДО «Детская школа искусств № 9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Генерала </w:t>
              <w:br/>
              <w:t>Доватора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.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мероприятий, посвященных  Дню пожилых людей, в МАУК «Центр досуга «Альянс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Генерала </w:t>
              <w:br/>
              <w:t xml:space="preserve">Доватора,1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.1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мероприятий, посвященных  Дню пожилых людей, в МАУК «Дворец культуры «Искра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Академика </w:t>
              <w:br/>
              <w:t xml:space="preserve">Веденеева,54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.1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праздничного мероприятия «Последний звонок» в  МАОУ «СОШ № 47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Восстания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.1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, посвященных празднованию Международного дня защиты детей, на территории округа </w:t>
              <w:br/>
              <w:t>№ 14  МАУК  «Центр досуга «Альянс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Генерала </w:t>
              <w:br/>
              <w:t>Доватора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.1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 мероприятия, посвященного 45-летнему юбилею МАОУ «СОШ № 16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Академика </w:t>
              <w:br/>
              <w:t>Веденеева,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.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звукового оборудования в МАУК «Центр досуга «Альянс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Генерала </w:t>
              <w:br/>
              <w:t xml:space="preserve">Доватора,1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3.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праздничного мероприятия «Последний звонок» в  МАОУ «СОШ № 118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олыбалова,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Создание  ледового городка для жителей округа № 14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ритория округа </w:t>
              <w:br/>
              <w:t>№ 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Орджоникидзевского района</w:t>
            </w:r>
            <w:r>
              <w:rPr>
                <w:sz w:val="24"/>
                <w:vertAlign w:val="superscript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9000,00</w:t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XV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2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оргтехники МБУ ДО «СДЮСШОР «Олимп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Мостовая,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.2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Приобретение и установка детской спортивной площадки МАДОУ «Центр развития ребенка – детский сад № 411» 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Целинная,11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I                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,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,00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.3</w:t>
            </w:r>
          </w:p>
        </w:tc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игрового оборудования для детской игровой площадки для МАДОУ «Детский сад № 404»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Профессора </w:t>
              <w:br/>
              <w:t>Дедюкина,6а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I                  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0,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.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мебели для МБДОУ «Центр развития ребенка – детский сад № 415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Целинная,29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празднованию  Масленицы, для жителей округа № 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Вышка-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-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ого мероприятия, посвященного Дню Победы, для жителей округа </w:t>
              <w:br/>
              <w:t>№ 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Вышка-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Вышка-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.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Новому году, для жителей округа № 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Вышка-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.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Язов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.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Новому году, для жителей округа № 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Язов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.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празднованию  Масленицы, для жителей округа № 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Вышка-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-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.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ого мероприятия, посвященного Дню Победы, для жителей округа </w:t>
              <w:br/>
              <w:t>№ 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Вышка-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.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Вышка-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4.10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 «Сабантуй» для жителей округа № 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Вышка-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.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Всероссийскому дню семьи, любви и верности, для жителей округа № 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Вышка-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.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спортивно-массового мероприятия, посвященного Дню физкультурника, для жителей округа № 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Вышка-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.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Новому году, для жителей округа № 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Вышка-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.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празднованию  Масленицы, для жителей округа № 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Верхняя Курь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-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.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защитника Отечества и Международному женскому Дню, для жителей округа № 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Верхняя Курь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-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.1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ого мероприятия, посвященного Дню Победы, для жителей округа </w:t>
              <w:br/>
              <w:t>№ 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Верхняя Курь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.1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пожилых людей, для жителей округа № 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Верхняя Курь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.1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ого мероприятия «Новогодняя дискотека 80-х» для жителей округа </w:t>
              <w:br/>
              <w:t>№ 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Верхняя Курь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4.1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Новому году, для жителей округа № 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Верхняя Курь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Кронирование и санитарная обрезка деревьев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ерритория округа </w:t>
              <w:br/>
              <w:t>№ 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Благоустройство территории округа </w:t>
              <w:br/>
              <w:t>№ 15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9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Создание зимнего городка и установка новогодней елки в микрорайоне Вышка-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Гашкова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0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Мотовилихи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9000,00</w:t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2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бустройство детской игровой площадки на территории МАДОУ «Центр развития ребенка – детский сад </w:t>
              <w:br/>
              <w:t>№ 400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арбышева,78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Замена окон в здании МАДОУ «Центр развития ребенка – детский сад </w:t>
              <w:br/>
              <w:t>№ 394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Гайвинская,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Замена окон в здании МАДОУ «Центр развития ребенка – детский сад </w:t>
              <w:br/>
              <w:t>№ 394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Трясолобова,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ой игровой площадки на территории МАДОУ «Детский сад № 390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Вильямса,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5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ой игровой площадки на территории МАДОУ «Детский сад № 368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Репина,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Замена окон в здании МАДОУ «Центр развития ребенка – детский сад № 20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Васнецова,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и установка уличных спортивных тренажеров на территории  МАОУ «СОШ № 66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Читалина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Проведение текущего ремонта спортивного зала в здании МАОУ </w:t>
              <w:br/>
              <w:t>«СОШ № 80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Маршала Толбухина,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Замена окон в здании МАОУ </w:t>
              <w:br/>
              <w:t>«СОШ № 80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Маршала Толбухина,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Проведение текущего ремонта лестничных маршей, фасада, отмостки  основного здания МАОУ «Гимназия </w:t>
              <w:br/>
              <w:t>№ 3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Звенигородская,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мебели в столовую МАОУ «СОШ № 101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Репина,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оведение мероприятий: школьные творческие сборы «Детское движение в жизнь», школьный праздник по итогам года «Золотой ключ» в  МАОУ «СОШ № 101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Репина,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нтаж системы видеонаблюдения МАОУ «СОШ № 37»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абельщиков,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Приобретение компьютерной оргтехники в кабинет бухгалтерии МАОУ «СОШ № 37»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абельщиков,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компьютерной техники в кабинеты директора, секретаря, бухгалтерии МАОУ «СОШ № 104 с углубленным изучением предметов культурологического профиля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Барнаульская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RANGE!E358"/>
            <w:r>
              <w:rPr>
                <w:sz w:val="24"/>
              </w:rPr>
              <w:t>II</w:t>
            </w:r>
            <w:bookmarkEnd w:id="0"/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1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ограждения хоккейной коробки в МАУ ДО «ДЮЦ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 xml:space="preserve"> «Фаворит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Репина,67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1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обретение стульев в актовый зал в МБУК «Клуб им.Златогорского»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Трясолобова,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1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мероприятия, посвященного Дню Победы, в МБУК «Клуб им.Златогорского»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Трясолобова,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1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мероприятия, посвященного Международному женскому дню, в МБУК «Клуб им.Златогорского»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Трясолобова,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Приобретение компьютерной и оргтехники в МБУК «Центр досуга и творчества «Родина»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Вильямса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мероприятия, посвященного Дню Победы, в МБУК «Центр досуга и творчества «Родина»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Вильямса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2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мероприятия, посвященного  Международному женскому дню, в МБУК «Центр досуга и творчества «Родина»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Вильямса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2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Приобретение и установка уличных спортивных тренажеров на территории стадиона «Гайва» МАУ ДО «СДЮСШОР «Темп»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арбышева,52/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ФК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.2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оргтехники для МАУ ДО «Детская школа искусств № 7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Репина,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9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лагоустройство придомовых территорий  многоквартирных домов города Перми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Орджоникидзевск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Орджоникидзевск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9000,00</w:t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XVII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оведение мероприятия, посвященного Международному женскому дню, для жителей /р Январский, м/р Домостроительный, м/р Левшино в МАУК «Дворец культуры «им.А.С. Пушкина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Александра </w:t>
              <w:br/>
              <w:t>Щербакова,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4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 для жителей округа № 17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ритория округа </w:t>
              <w:br/>
              <w:t>№ 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4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ого мероприятия, посвященного Международному женскому дню, для жителей м/р Бумажник, м/р Головановский, м/р Чусовской водозабор, </w:t>
              <w:br/>
              <w:t>м/р Малые реки, м/р Заречны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орсуньская,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5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Благоустройство (кронирование и вырубка деревьев)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ритории округа </w:t>
              <w:br/>
              <w:t>№ 17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ция Орджоникидзе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9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лагоустройство придомовых территорий  многоквартирных домов города Перми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Орджоникидзевск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Орджоникидзевск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0,00</w:t>
            </w:r>
          </w:p>
        </w:tc>
      </w:tr>
      <w:tr>
        <w:trPr/>
        <w:tc>
          <w:tcPr>
            <w:tcW w:w="1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000,00</w:t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оведение мероприятий, посвященных Рождеству Христову, в МАУ ДО «ДД(Ю)Т</w:t>
            </w:r>
            <w:r>
              <w:rPr>
                <w:sz w:val="24"/>
                <w:vertAlign w:val="superscript"/>
              </w:rPr>
              <w:t>31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Сибирская,27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Закупка мебели для МАУК «Пермский городской дворец культуры им.А.Г. Солдатова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роспект </w:t>
              <w:br/>
              <w:t>Комсомольский,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М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3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оведение мероприятий, посвященных Рождеству Христову, в МАУ ДО «Центр детского творчества «Ритм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Николая </w:t>
              <w:br/>
              <w:t>Островского,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4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женскому дню, для жителей округа № 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Централь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  <w:r>
              <w:rPr>
                <w:sz w:val="24"/>
                <w:vertAlign w:val="superscript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4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для жителей округа № 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Централь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5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9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лагоустройство придомовых территорий  многоквартирных домов города Перми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0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9000,00</w:t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2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4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уйбышева,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4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, посвященных Дню Победы, для жителей округа </w:t>
              <w:br/>
              <w:t>№ 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уйбышева,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4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Международному  дню защиты детей, для жителей округа № 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уйбышева,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4.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Дню пожилых людей, для жителей округа № 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уйбышева,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4.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Масленице, для жителей округа № 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Куйбышева,140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4.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, посвященных Дню учителя, для жителей округа </w:t>
              <w:br/>
              <w:t>№ 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ритория округа </w:t>
              <w:br/>
              <w:t>№ 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4.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Дню воспитателя и дошкольного работника, для жителей округа № 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ритория округа </w:t>
              <w:br/>
              <w:t>№ 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4.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Новому году, для жителей округа № 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уйбышева,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4.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Новому году, для жителей округа № 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уйбышева,1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4.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матери, для жителей округа № 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ритория округа </w:t>
              <w:br/>
              <w:t>№ 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4.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Новому году, для жителей округа № 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ритория округа </w:t>
              <w:br/>
              <w:t>№ 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6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Установка новогодней елки, для жителей округа № 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ритория округа </w:t>
              <w:br/>
              <w:t>№ 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9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лагоустройство придомовых территорий  многоквартирных домов города Перми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9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-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9000,00</w:t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.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нформирования жителей округа № 20 по отдельным вопросам местного значения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ритория округа </w:t>
              <w:br/>
              <w:t>№ 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-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2.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их игровых площадок, находящихся в общей долевой собственности собственников помещений многоквартирного дома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4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Новому году, для жителей округа № 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Октябрьс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4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Новому году, для жителей округа № 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ритория округа </w:t>
              <w:br/>
              <w:t>№ 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4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 Новому году и Рождеству, для жителей округа № 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/р Чкаловский,</w:t>
              <w:br/>
              <w:t>м/р Краснова,</w:t>
              <w:br/>
              <w:t>м/р Центральный,</w:t>
              <w:br/>
              <w:t>м/р Владимирс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4.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ого мероприятия, посвященного Дню защитника Отечества, для жителей округа № 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Централь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4.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ого мероприятия, посвященного Международному женскому дню, для жителей округа № 2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Централь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4.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культурно-массовых мероприятий, посвященных Международному женскому дню, для жителей округа № 20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/р Чкаловский,</w:t>
              <w:br/>
              <w:t>м/р Краснова,</w:t>
              <w:br/>
              <w:t>м/р Владимирс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4.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 для жителей округа № 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/р Чкаловский,</w:t>
              <w:br/>
              <w:t>м/р Краснова,</w:t>
              <w:br/>
              <w:t>м/р Центральный,</w:t>
              <w:br/>
              <w:t>м/р Владимирс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лагоустройство придомовых территорий  многоквартирных домов города Перми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9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9000,00</w:t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2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К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9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детских кроватей для МБДОУ «Детский сад № 92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Чернышевского,7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и установка видеонаблюдения за входом и территорией МАДОУ «Детский сад № 90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Красноармейская </w:t>
              <w:br/>
              <w:t>1-я,41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бустройство спортивной площадки на территории МАДОУ « ЦРР</w:t>
            </w:r>
            <w:r>
              <w:rPr>
                <w:sz w:val="24"/>
                <w:vertAlign w:val="superscript"/>
              </w:rPr>
              <w:t xml:space="preserve">33 </w:t>
            </w:r>
            <w:r>
              <w:rPr>
                <w:sz w:val="24"/>
              </w:rPr>
              <w:t xml:space="preserve"> – детский сад № 178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Полины </w:t>
              <w:br/>
              <w:t>Осипенко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.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малых архитектурный форм  для прогулочных участков для МАДОУ «Детский сад № 287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Красноармейская </w:t>
              <w:br/>
              <w:t>1-я,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.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екущий ремонт туалета в МАДОУ «Детский сад № 312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Льва Шатрова,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.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малых архитектурный форм для прогулочных участков для МАДОУ «Детский сад № 291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Льва Шатрова,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.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Текущий ремонт холла в здании структурного подразделения  групп детского сада при МАОУ «Школа дизайна «Точка»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ульвар Гагарина,60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.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малых архитектурный форм для прогулочных участков для МАДОУ «Детский сад № 317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ульвар Гагарина,79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.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и установка оконных блоков в МАДОУ «Центр развития ребенка – детский сад № 161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Студенческая,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.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мебели для МАДОУ «Центр развития ребенка – детский сад № 355 «Чулпан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Аркадия Гайдара,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.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детского постельного белья для МАДОУ «Центр развития ребенка – детский сад № 355 «Чулпан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Аркадия Гайдара,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.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ноутбуков для бухгалтерии и заведующего  МАДОУ «Центр развития ребенка – детский сад № 67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Макаренко,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.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лагоустройство (кронирование деревьев) территории МАДОУ «Центр развития ребенка – детский сад № 134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Тургенева,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.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детских кроватей  для МАДОУ «Детский сад № 87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Куйбышева,68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.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лагоустройство пришкольной территории МАОУ «СОШ № 93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Полины </w:t>
              <w:br/>
              <w:t>Осипенко,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.1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екущий ремонт спортивного зала   МАОУ «СОШ № 134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Льва Шатрова,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.1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иобретение и установка спортивных сооружений на территории МАОУ «СОШ № 133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Гайдара,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.1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ущий ремонт коридоров в МАОУ  «Школа дизайна «Точка»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ульвар Гагарина,75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3.1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праздничных мероприятий, посвященных Новому году, с приобретением подарков для детей в МАУ ДО «Центр детского творчества «Ритм»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л.Николая </w:t>
              <w:br/>
              <w:t>Островского,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4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Международному женскому дню, для жителей округа № 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ритория округа </w:t>
              <w:br/>
              <w:t>№ 21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вердловск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дминистрация Мотовилихинск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9000,00</w:t>
            </w:r>
          </w:p>
        </w:tc>
      </w:tr>
      <w:tr>
        <w:trPr/>
        <w:tc>
          <w:tcPr>
            <w:tcW w:w="1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XXII</w:t>
            </w:r>
            <w:r>
              <w:rPr>
                <w:sz w:val="24"/>
              </w:rPr>
              <w:t xml:space="preserve"> разде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3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мероприятий, посвященных Новому году, в МАОУ «СОШ № 81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Загарьинская,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3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мероприятий, посвященных Новому году, в МАОУ «СОШ № 94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Героев Хасана,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3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Организация и проведение мероприятий, посвященных Новому году, в МАОУ «СОШ № 82»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Суздальская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ых мероприятий, посвященных Новому году, для жителей округа № 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/р Владимирский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культурно-массового мероприятия, посвященного  Рождеству Христову, для жителей округа № 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Бригадирская,4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празднованию Масленицы, для жителей округа № 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Владимирс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празднованию Масленицы, для жителей округа № 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\р Юбилей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празднованию Масленицы, для жителей округа № 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Голый Мы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празднованию Масленицы, для жителей округа № 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Новые Ля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ка Новые Ляды</w:t>
            </w:r>
            <w:r>
              <w:rPr>
                <w:sz w:val="24"/>
                <w:vertAlign w:val="superscript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празднованию Масленицы, для жителей округа № 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Новобродовс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Дню защитника Отечества, Международному женскому дню, для жителей округа № 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Владимирс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Дню защитника Отечества, Международному женскому дню, для жителей округа № 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Новобродовс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Дню защитника Отечества, Международному женскому дню, для жителей округа № 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р Юбилей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Дню защитника Отечества, Международному женскому дню, для жителей округа № 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елок Голый мы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4.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рганизация и проведение культурно-массовых мероприятий, посвященных Дню защитника Отечества, Международному женскому дню, для жителей округа № 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елок Новые Ляд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селка Новые Ля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6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зимнего город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ритория округа </w:t>
              <w:br/>
              <w:t>№ 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9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Благоустройство придомовых территорий  многоквартирных домов города Перми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4000,0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0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тротуаров (резерв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вердл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-I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,00</w:t>
            </w:r>
          </w:p>
        </w:tc>
      </w:tr>
      <w:tr>
        <w:trPr/>
        <w:tc>
          <w:tcPr>
            <w:tcW w:w="1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 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9000,00</w:t>
            </w:r>
          </w:p>
        </w:tc>
      </w:tr>
      <w:tr>
        <w:trPr/>
        <w:tc>
          <w:tcPr>
            <w:tcW w:w="1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распределено по мероприятия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891741,00</w:t>
            </w:r>
          </w:p>
        </w:tc>
      </w:tr>
      <w:tr>
        <w:trPr/>
        <w:tc>
          <w:tcPr>
            <w:tcW w:w="1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Нераспределенный резер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8259,00</w:t>
            </w:r>
          </w:p>
        </w:tc>
      </w:tr>
      <w:tr>
        <w:trPr/>
        <w:tc>
          <w:tcPr>
            <w:tcW w:w="1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утверждено по мероприятия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10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ab/>
        <w:t>1 – В графе 1:</w:t>
      </w:r>
    </w:p>
    <w:p>
      <w:pPr>
        <w:pStyle w:val="Normal"/>
        <w:rPr/>
      </w:pPr>
      <w:r>
        <w:rPr/>
        <w:tab/>
        <w:t>первая цифра – номер одномандатного избирательного округа города Перми;</w:t>
      </w:r>
    </w:p>
    <w:p>
      <w:pPr>
        <w:pStyle w:val="Normal"/>
        <w:rPr/>
      </w:pPr>
      <w:r>
        <w:rPr/>
        <w:tab/>
        <w:t>вторая цифра – номер направления расходов по реализации мероприятий:</w:t>
      </w:r>
    </w:p>
    <w:p>
      <w:pPr>
        <w:pStyle w:val="Normal"/>
        <w:rPr/>
      </w:pPr>
      <w:r>
        <w:rPr/>
        <w:tab/>
        <w:t>«1» – оказание консультативно-информационной помощи физическим и юридическим лицам по вопросам управления многоквартирными жилыми домами и отдельным вопросам местного значения;</w:t>
      </w:r>
    </w:p>
    <w:p>
      <w:pPr>
        <w:pStyle w:val="Normal"/>
        <w:rPr/>
      </w:pPr>
      <w:r>
        <w:rPr/>
        <w:tab/>
        <w:t xml:space="preserve">«2» – обустройство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, в соответствии с </w:t>
      </w:r>
      <w:hyperlink r:id="rId10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июня 2011 г. № 153 «Об установлении расходного обязательства по обустройству детских игровых площадок на земельных участках, находящихся в общей долевой собственности собственников помещений многоквартирных жилых домов города Перми»;</w:t>
      </w:r>
    </w:p>
    <w:p>
      <w:pPr>
        <w:pStyle w:val="Normal"/>
        <w:rPr/>
      </w:pPr>
      <w:r>
        <w:rPr/>
        <w:tab/>
        <w:t>«3» – дополнительное финансовое обеспечение муниципальных учреждений социальной сферы и культурной политики, в том числе на проведение капитального и текущего ремонтов, мероприятий в области энергосбережения и повышения энергетической эффективности, организацию поездок на фестивали, конкурсы, форумы, не предусмотренное в муниципальных программах;</w:t>
      </w:r>
    </w:p>
    <w:p>
      <w:pPr>
        <w:pStyle w:val="Normal"/>
        <w:rPr/>
      </w:pPr>
      <w:r>
        <w:rPr/>
        <w:tab/>
        <w:t>«4» – проведение культурно-массовых и спортивных мероприятий в микрорайонах города Перми по месту жительства населения, не предусмотренных в муниципальных программах;</w:t>
      </w:r>
    </w:p>
    <w:p>
      <w:pPr>
        <w:pStyle w:val="Normal"/>
        <w:rPr/>
      </w:pPr>
      <w:r>
        <w:rPr/>
        <w:tab/>
        <w:t>«5» – благоустройство территорий микрорайонов города Перми в соответствии с функциями территориальных органов администрации города Перми в области внешнего благоустройства, не включенных в перечни работ и объектов на 2017-2019 годы;</w:t>
      </w:r>
    </w:p>
    <w:p>
      <w:pPr>
        <w:pStyle w:val="Normal"/>
        <w:rPr/>
      </w:pPr>
      <w:r>
        <w:rPr/>
        <w:tab/>
        <w:t>«6» – строительство зимних городков и установка новогодних елок в микрорайонах города Перми по месту жительства населения;</w:t>
      </w:r>
    </w:p>
    <w:p>
      <w:pPr>
        <w:pStyle w:val="Normal"/>
        <w:rPr/>
      </w:pPr>
      <w:r>
        <w:rPr/>
        <w:tab/>
        <w:t>«7» – обеспечение безопасности дорожного движения на автомобильных дорогах местного значения в границах города Перми, в том числе строительство светофорных объектов и других устройств, для регулирования дорожного движения, остановочных пунктов, не включенных в перечни работ и объектов на 2017-2019 годы;</w:t>
      </w:r>
    </w:p>
    <w:p>
      <w:pPr>
        <w:pStyle w:val="Normal"/>
        <w:rPr/>
      </w:pPr>
      <w:r>
        <w:rPr/>
        <w:tab/>
        <w:t xml:space="preserve">«8» – разработка проектно-сметной документации на проведение капитального ремонта имущества, находящегося </w:t>
        <w:br/>
        <w:t>в муниципальной собственности, выполнение текущего, капитального ремонта имущества, находящегося в муниципальной собственности;</w:t>
      </w:r>
    </w:p>
    <w:p>
      <w:pPr>
        <w:pStyle w:val="Normal"/>
        <w:rPr/>
      </w:pPr>
      <w:r>
        <w:rPr/>
        <w:tab/>
        <w:t xml:space="preserve">«9» – благоустройство придомовых территорий многоквартирных домов города Перми, в соответствии с </w:t>
      </w:r>
      <w:hyperlink r:id="rId11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6 июня 2012 г. № 115 «Об установлении расходного обязательства по благоустройству придомовых территорий многоквартирных домов города Перми»;</w:t>
      </w:r>
    </w:p>
    <w:p>
      <w:pPr>
        <w:pStyle w:val="Normal"/>
        <w:rPr/>
      </w:pPr>
      <w:r>
        <w:rPr/>
        <w:tab/>
        <w:t xml:space="preserve">«10» – обустройство тротуаров в микрорайонах города Перми, не включенных в перечни работ и объектов </w:t>
        <w:br/>
        <w:t>на 2017-2019 годы».</w:t>
      </w:r>
    </w:p>
    <w:p>
      <w:pPr>
        <w:pStyle w:val="Normal"/>
        <w:rPr/>
      </w:pPr>
      <w:r>
        <w:rPr/>
        <w:tab/>
        <w:t>третья цифра – порядковый номер в рамках одного направления расходов по реализации мероприятий избирательного округа города Перми.</w:t>
      </w:r>
    </w:p>
    <w:p>
      <w:pPr>
        <w:pStyle w:val="Normal"/>
        <w:ind w:firstLine="709"/>
        <w:rPr/>
      </w:pPr>
      <w:r>
        <w:rPr/>
        <w:t>2 – Департамент жилищно-коммунального хозяйства администрации города Перми.</w:t>
      </w:r>
    </w:p>
    <w:p>
      <w:pPr>
        <w:pStyle w:val="Normal"/>
        <w:ind w:firstLine="709"/>
        <w:rPr/>
      </w:pPr>
      <w:r>
        <w:rPr/>
        <w:t>3 – Администрация Индустриального района города Перми.</w:t>
      </w:r>
    </w:p>
    <w:p>
      <w:pPr>
        <w:pStyle w:val="Normal"/>
        <w:ind w:firstLine="709"/>
        <w:rPr/>
      </w:pPr>
      <w:r>
        <w:rPr/>
        <w:t>4 – Муниципальное автономное учреждение.</w:t>
      </w:r>
    </w:p>
    <w:p>
      <w:pPr>
        <w:pStyle w:val="Normal"/>
        <w:ind w:firstLine="709"/>
        <w:rPr/>
      </w:pPr>
      <w:r>
        <w:rPr/>
        <w:t>5 – Администрация Дзержинского района города Перми.</w:t>
      </w:r>
    </w:p>
    <w:p>
      <w:pPr>
        <w:pStyle w:val="Normal"/>
        <w:ind w:firstLine="709"/>
        <w:rPr/>
      </w:pPr>
      <w:r>
        <w:rPr/>
        <w:t>6 – Микрорайон.</w:t>
      </w:r>
    </w:p>
    <w:p>
      <w:pPr>
        <w:pStyle w:val="Normal"/>
        <w:ind w:firstLine="709"/>
        <w:rPr/>
      </w:pPr>
      <w:r>
        <w:rPr/>
        <w:t>7 – Муниципальное автономное учреждение культуры.</w:t>
      </w:r>
    </w:p>
    <w:p>
      <w:pPr>
        <w:pStyle w:val="Normal"/>
        <w:ind w:firstLine="709"/>
        <w:rPr/>
      </w:pPr>
      <w:r>
        <w:rPr/>
        <w:t>8 – Центр досуга и творчества.</w:t>
      </w:r>
    </w:p>
    <w:p>
      <w:pPr>
        <w:pStyle w:val="Normal"/>
        <w:ind w:firstLine="709"/>
        <w:rPr/>
      </w:pPr>
      <w:r>
        <w:rPr/>
        <w:t>9 – Департамент культуры и молодежной политики администрации города Перми.</w:t>
      </w:r>
    </w:p>
    <w:p>
      <w:pPr>
        <w:pStyle w:val="Normal"/>
        <w:ind w:firstLine="709"/>
        <w:rPr/>
      </w:pPr>
      <w:r>
        <w:rPr/>
        <w:t>10 – Муниципальное автономное учреждение дополнительного образования.</w:t>
      </w:r>
    </w:p>
    <w:p>
      <w:pPr>
        <w:pStyle w:val="Normal"/>
        <w:ind w:firstLine="709"/>
        <w:rPr/>
      </w:pPr>
      <w:r>
        <w:rPr/>
        <w:t>11 – Комитет по физической культуре и спорту администрации города Перми.</w:t>
      </w:r>
    </w:p>
    <w:p>
      <w:pPr>
        <w:pStyle w:val="Normal"/>
        <w:ind w:firstLine="709"/>
        <w:rPr/>
      </w:pPr>
      <w:r>
        <w:rPr/>
        <w:t>12 – Муниципальное автономное общеобразовательное учреждение.</w:t>
      </w:r>
    </w:p>
    <w:p>
      <w:pPr>
        <w:pStyle w:val="Normal"/>
        <w:ind w:firstLine="709"/>
        <w:rPr/>
      </w:pPr>
      <w:r>
        <w:rPr/>
        <w:t>13 – Департамент образования администрации города Перми.</w:t>
      </w:r>
    </w:p>
    <w:p>
      <w:pPr>
        <w:pStyle w:val="Normal"/>
        <w:ind w:firstLine="709"/>
        <w:rPr/>
      </w:pPr>
      <w:r>
        <w:rPr/>
        <w:t>14 – Средняя общеобразовательная школа.</w:t>
      </w:r>
    </w:p>
    <w:p>
      <w:pPr>
        <w:pStyle w:val="Normal"/>
        <w:ind w:firstLine="709"/>
        <w:rPr/>
      </w:pPr>
      <w:r>
        <w:rPr/>
        <w:t>15 – Муниципальное автономное дошкольное образовательное учреждение.</w:t>
      </w:r>
    </w:p>
    <w:p>
      <w:pPr>
        <w:pStyle w:val="Normal"/>
        <w:ind w:firstLine="709"/>
        <w:rPr/>
      </w:pPr>
      <w:r>
        <w:rPr/>
        <w:t>16 – Муниципальное бюджетное учреждение культуры.</w:t>
      </w:r>
    </w:p>
    <w:p>
      <w:pPr>
        <w:pStyle w:val="Normal"/>
        <w:ind w:firstLine="709"/>
        <w:rPr/>
      </w:pPr>
      <w:r>
        <w:rPr/>
        <w:t>17 – Центр детского творчества.</w:t>
      </w:r>
    </w:p>
    <w:p>
      <w:pPr>
        <w:pStyle w:val="Normal"/>
        <w:ind w:firstLine="709"/>
        <w:rPr/>
      </w:pPr>
      <w:r>
        <w:rPr/>
        <w:t>18 – Территориальное общественное самоуправление.</w:t>
      </w:r>
    </w:p>
    <w:p>
      <w:pPr>
        <w:pStyle w:val="Normal"/>
        <w:ind w:firstLine="709"/>
        <w:rPr/>
      </w:pPr>
      <w:r>
        <w:rPr/>
        <w:t>19 – Пермский городской дворец культуры.</w:t>
      </w:r>
    </w:p>
    <w:p>
      <w:pPr>
        <w:pStyle w:val="Normal"/>
        <w:ind w:firstLine="709"/>
        <w:rPr/>
      </w:pPr>
      <w:r>
        <w:rPr/>
        <w:t>20 – Администрация Кировского района города Перми.</w:t>
      </w:r>
    </w:p>
    <w:p>
      <w:pPr>
        <w:pStyle w:val="Normal"/>
        <w:ind w:firstLine="709"/>
        <w:rPr/>
      </w:pPr>
      <w:r>
        <w:rPr/>
        <w:t>21 – Муниципальное бюджетное общеобразовательное учреждение.</w:t>
      </w:r>
    </w:p>
    <w:p>
      <w:pPr>
        <w:pStyle w:val="Normal"/>
        <w:ind w:firstLine="709"/>
        <w:rPr/>
      </w:pPr>
      <w:r>
        <w:rPr/>
        <w:t>22 – Муниципальное бюджетное учреждение дошкольного образования.</w:t>
      </w:r>
    </w:p>
    <w:p>
      <w:pPr>
        <w:pStyle w:val="Normal"/>
        <w:ind w:firstLine="709"/>
        <w:rPr/>
      </w:pPr>
      <w:r>
        <w:rPr/>
        <w:t>23 – Детско-юношеская спортивная школа.</w:t>
      </w:r>
    </w:p>
    <w:p>
      <w:pPr>
        <w:pStyle w:val="Normal"/>
        <w:ind w:firstLine="709"/>
        <w:rPr/>
      </w:pPr>
      <w:r>
        <w:rPr/>
        <w:t>24 – Администрация Ленинского района города Перми.</w:t>
      </w:r>
    </w:p>
    <w:p>
      <w:pPr>
        <w:pStyle w:val="Normal"/>
        <w:ind w:firstLine="709"/>
        <w:rPr/>
      </w:pPr>
      <w:r>
        <w:rPr/>
        <w:t>25 – Специализированная детско-юношеская школа олимпийского резерва.</w:t>
      </w:r>
    </w:p>
    <w:p>
      <w:pPr>
        <w:pStyle w:val="Normal"/>
        <w:ind w:firstLine="709"/>
        <w:rPr/>
      </w:pPr>
      <w:r>
        <w:rPr/>
        <w:t>26 – Муниципальное бюджетное дошкольное образовательное учреждение.</w:t>
      </w:r>
    </w:p>
    <w:p>
      <w:pPr>
        <w:pStyle w:val="Normal"/>
        <w:ind w:firstLine="709"/>
        <w:rPr/>
      </w:pPr>
      <w:r>
        <w:rPr/>
        <w:t>27 – Администрация Мотовилихинского района города Перми.</w:t>
      </w:r>
    </w:p>
    <w:p>
      <w:pPr>
        <w:pStyle w:val="Normal"/>
        <w:ind w:firstLine="709"/>
        <w:rPr/>
      </w:pPr>
      <w:r>
        <w:rPr/>
        <w:t>28 – Специализированная детско-юношеская спортивная школа олимпийского резерва.</w:t>
      </w:r>
    </w:p>
    <w:p>
      <w:pPr>
        <w:pStyle w:val="Normal"/>
        <w:ind w:firstLine="709"/>
        <w:rPr/>
      </w:pPr>
      <w:r>
        <w:rPr/>
        <w:t>29 – Администрация Орджоникидзевского района города Перми.</w:t>
      </w:r>
    </w:p>
    <w:p>
      <w:pPr>
        <w:pStyle w:val="Normal"/>
        <w:ind w:firstLine="709"/>
        <w:rPr/>
      </w:pPr>
      <w:r>
        <w:rPr/>
        <w:t>30 – Детский юношеский центр.</w:t>
      </w:r>
    </w:p>
    <w:p>
      <w:pPr>
        <w:pStyle w:val="Normal"/>
        <w:ind w:firstLine="709"/>
        <w:rPr/>
      </w:pPr>
      <w:r>
        <w:rPr/>
        <w:t>31 – Дворец детского (юношеского) творчества.</w:t>
      </w:r>
    </w:p>
    <w:p>
      <w:pPr>
        <w:pStyle w:val="Normal"/>
        <w:ind w:firstLine="709"/>
        <w:rPr/>
      </w:pPr>
      <w:r>
        <w:rPr/>
        <w:t>32 – Администрация Свердловского района города Перми.</w:t>
      </w:r>
    </w:p>
    <w:p>
      <w:pPr>
        <w:pStyle w:val="Normal"/>
        <w:ind w:firstLine="709"/>
        <w:rPr/>
      </w:pPr>
      <w:r>
        <w:rPr/>
        <w:t xml:space="preserve">33 – Центр развития ребенка. </w:t>
      </w:r>
    </w:p>
    <w:p>
      <w:pPr>
        <w:pStyle w:val="Normal"/>
        <w:ind w:firstLine="709"/>
        <w:rPr/>
      </w:pPr>
      <w:r>
        <w:rPr/>
        <w:t>34 – Администрация поселка Новые Ляды города Пер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2"/>
      <w:headerReference w:type="first" r:id="rId13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9z0">
    <w:name w:val="WW8Num29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606F322BA2034ACD91CC2D71432F4B323809D1AF999FBF77F170462937D17595A20L" TargetMode="External"/><Relationship Id="rId4" Type="http://schemas.openxmlformats.org/officeDocument/2006/relationships/hyperlink" Target="consultantplus://offline/ref=2606F322BA2034ACD91CC2D71432F4B323809D1AF999FBF77F170462937D1759A05D46E7C3FE85B39BCAEA522CL" TargetMode="External"/><Relationship Id="rId5" Type="http://schemas.openxmlformats.org/officeDocument/2006/relationships/hyperlink" Target="consultantplus://offline/ref=2606F322BA2034ACD91CC2D71432F4B323809D1AF999FBF77F170462937D1759A05D46E7C3FE85B39BCAEA522FL" TargetMode="External"/><Relationship Id="rId6" Type="http://schemas.openxmlformats.org/officeDocument/2006/relationships/hyperlink" Target="consultantplus://offline/ref=2606F322BA2034ACD91CC2D71432F4B323809D1AF999FBF77F170462937D1759A05D46E7C3FE85B39ACDED522AL" TargetMode="External"/><Relationship Id="rId7" Type="http://schemas.openxmlformats.org/officeDocument/2006/relationships/hyperlink" Target="consultantplus://offline/ref=2606F322BA2034ACD91CC2D71432F4B323809D1AF99BFCF27C170462937D1759A05D46E7C3FE85B399CFED522A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C0579F5E546B41521D3515FF4B0B6CB23441F2E5C5356FA48439B10BFB6973B9qF5EM" TargetMode="External"/><Relationship Id="rId11" Type="http://schemas.openxmlformats.org/officeDocument/2006/relationships/hyperlink" Target="consultantplus://offline/ref=C0579F5E546B41521D3515FF4B0B6CB23441F2E5C53F69A58439B10BFB6973B9qF5EM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52:00Z</dcterms:created>
  <dc:creator>EMarkin</dc:creator>
  <dc:description/>
  <dc:language>en-US</dc:language>
  <cp:lastModifiedBy>Колногорова Елена Васильевна</cp:lastModifiedBy>
  <cp:lastPrinted>2011-03-16T10:09:00Z</cp:lastPrinted>
  <dcterms:modified xsi:type="dcterms:W3CDTF">2016-11-30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становление администрации
города Перми от 27.01.2012 № 13-П
«Об установлении и финансовом
обеспечении расходных
обязательств Пермского городского округа по мероприятиям, 
направленным на решение 
отдельных вопросов местного 
значе</vt:lpwstr>
  </property>
  <property fmtid="{D5CDD505-2E9C-101B-9397-08002B2CF9AE}" pid="3" name="r_object_id">
    <vt:lpwstr>0900000197f9b492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