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763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уведомления представителя нанимателя (работодателя) муниципальными служащими администрации города Перми о выполнении ими иной оплачиваемой работы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4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уведомления представителя нанимателя (работодателя) муниципальными служащими администрации города Перми о выполнении ими иной оплачиваемой работы.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и законами от 02.03.2007 № 25-ФЗ </w:t>
        <w:br/>
        <w:t>«О муниципальной службе в Российской Федерации», от 25.12.2008 № 273 – ФЗ «О противодействии коррупции» администрация города Перми постановляет: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ind w:firstLine="425"/>
        <w:rPr/>
      </w:pPr>
      <w:r>
        <w:rPr/>
        <w:t>1. Утвердить прилагаемый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 (далее – Порядок)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ind w:firstLine="425"/>
        <w:jc w:val="both"/>
        <w:rPr>
          <w:color w:val="000000"/>
        </w:rPr>
      </w:pPr>
      <w:r>
        <w:rPr>
          <w:color w:val="000000"/>
        </w:rPr>
        <w:t xml:space="preserve">2.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функциональных подразделений администрации города Перми довести настоящее постановление до сведения муниципальных служащих соответствующих функциональных, территориальных органов и функциональных подразделений и обеспечить его исполнение. </w:t>
      </w:r>
    </w:p>
    <w:p>
      <w:pPr>
        <w:pStyle w:val="TextBody"/>
        <w:spacing w:lineRule="atLeast" w:line="240"/>
        <w:ind w:firstLine="425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tLeast" w:line="240"/>
        <w:ind w:firstLine="425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425"/>
        <w:rPr/>
      </w:pPr>
      <w:r>
        <w:rPr/>
        <w:t>5. Информационно-аналитическому управлению администрации города Перми опубликова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tLeast" w:line="240"/>
        <w:ind w:firstLine="425"/>
        <w:rPr/>
      </w:pPr>
      <w:r>
        <w:rPr/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>
          <w:bCs/>
        </w:rPr>
      </w:pPr>
      <w:r>
        <w:rPr>
          <w:bCs/>
        </w:rPr>
        <w:t>уведомления представителя нанимателя (работодателя)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муниципальными служащими администрации города Перми </w:t>
      </w:r>
    </w:p>
    <w:p>
      <w:pPr>
        <w:pStyle w:val="ConsPlusNormal"/>
        <w:jc w:val="center"/>
        <w:rPr>
          <w:bCs/>
        </w:rPr>
      </w:pPr>
      <w:r>
        <w:rPr>
          <w:bCs/>
        </w:rPr>
        <w:t>о выполнении ими иной оплачиваемой работы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/>
        <w:t xml:space="preserve">1. Настоящий порядок </w:t>
      </w:r>
      <w:r>
        <w:rPr>
          <w:bCs/>
        </w:rPr>
        <w:t xml:space="preserve">уведомления представителя нанимателя (работодателя) (далее – работодатель) муниципальными служащими администрации города Перми (далее – муниципальный служащий) о выполнении ими иной оплачиваемой работы (далее – Порядок) </w:t>
      </w:r>
      <w:r>
        <w:rPr/>
        <w:t>разработан в соответствии с федеральными законами от 2 марта 2007 г.</w:t>
      </w:r>
      <w:hyperlink r:id="rId3">
        <w:r>
          <w:rPr>
            <w:rStyle w:val="InternetLink"/>
            <w:color w:val="0000FF"/>
          </w:rPr>
          <w:t xml:space="preserve"> № 25-ФЗ</w:t>
        </w:r>
      </w:hyperlink>
      <w:r>
        <w:rPr/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color w:val="0000FF"/>
          </w:rPr>
          <w:t>№ 273-ФЗ</w:t>
        </w:r>
      </w:hyperlink>
      <w:r>
        <w:rPr/>
        <w:t xml:space="preserve"> «О противодействии коррупции» и устанавливает процедуру предварительного уведомления представителя нанимателя (работодателя) муниципальными служащими администрации города Перми о выполнении ими иной оплачиваемой работы.</w:t>
      </w:r>
    </w:p>
    <w:p>
      <w:pPr>
        <w:pStyle w:val="ConsPlusNormal"/>
        <w:ind w:firstLine="540"/>
        <w:jc w:val="both"/>
        <w:rPr/>
      </w:pPr>
      <w:r>
        <w:rPr/>
        <w:t>2. Настоящий Порядок распространяется на муниципальных служащих функциональных и территориальных органов, функциональных подразделений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3. Под иной оплачиваемой работой понимается любая деятельность муниципального служащего на условиях трудового договора по совместительству или гражданско – правового договора в коммерческих либо некоммерческих организациях на возмездной основе.</w:t>
      </w:r>
    </w:p>
    <w:p>
      <w:pPr>
        <w:pStyle w:val="ConsPlusNormal"/>
        <w:ind w:firstLine="540"/>
        <w:jc w:val="both"/>
        <w:rPr/>
      </w:pPr>
      <w:r>
        <w:rPr/>
        <w:t>4. Муниципальный служащий выполняет иную оплачиваемую работу в свободное от основной работы время и если это не повлечет за собой конфликт интересов.</w:t>
      </w:r>
    </w:p>
    <w:p>
      <w:pPr>
        <w:pStyle w:val="ConsPlusNormal"/>
        <w:ind w:firstLine="540"/>
        <w:jc w:val="both"/>
        <w:rPr/>
      </w:pPr>
      <w:r>
        <w:rPr/>
        <w:t>5. Муниципальный служащий обязан предварительно, не позднее трех рабочих дней до начала выполнения иной оплачиваемой работы, представить письменное уведомление представителю нанимателя (работодателю) о выполнении им иной оплачиваемой работы (далее – уведомление), оформленное согласно приложению 1 к настоящему Порядку.</w:t>
      </w:r>
    </w:p>
    <w:p>
      <w:pPr>
        <w:pStyle w:val="Normal"/>
        <w:ind w:firstLine="540"/>
        <w:rPr/>
      </w:pPr>
      <w:r>
        <w:rPr/>
        <w:t xml:space="preserve">5.1. Муниципальными служащими, для которых работодателем является Глава города Перми или руководитель аппарата администрации города Перми, уведомление составляется на имя представителя нанимателя (работодателя) и передается в </w:t>
      </w:r>
      <w:r>
        <w:rPr>
          <w:szCs w:val="28"/>
        </w:rPr>
        <w:t xml:space="preserve"> подразделение кадровой службы администрации города Перми по профилактике коррупционных и иных правонарушений </w:t>
      </w:r>
      <w:r>
        <w:rPr/>
        <w:t xml:space="preserve">  (далее – УВМСК).</w:t>
      </w:r>
    </w:p>
    <w:p>
      <w:pPr>
        <w:pStyle w:val="ConsPlusNormal"/>
        <w:ind w:firstLine="540"/>
        <w:jc w:val="both"/>
        <w:rPr/>
      </w:pPr>
      <w:r>
        <w:rPr/>
        <w:t xml:space="preserve">5.2. Муниципальными служащими функциональных (территориальных) органов администрации города Перми уведомление составляется на имя руководителя соответствующего органа администрации города Перми, и передается в </w:t>
      </w:r>
      <w:r>
        <w:rPr>
          <w:color w:val="000000"/>
        </w:rPr>
        <w:t>кадровую службу функционального, территориального органа администрации города Перми, должностному лицу кадровой службы функционального, территориального органа, ответственному за работу по профилактике коррупционных и иных правонарушений (далее – кадровая служба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УВМСК, кадровая служба производят оценку поступившего уведомления на предмет наличия (отсутствия) конфликта интереса.</w:t>
      </w:r>
    </w:p>
    <w:p>
      <w:pPr>
        <w:pStyle w:val="TextBody"/>
        <w:rPr/>
      </w:pPr>
      <w:r>
        <w:rPr>
          <w:szCs w:val="28"/>
        </w:rPr>
        <w:t xml:space="preserve">7. В случае отсутствия конфликта интересов уведомление регистрируется </w:t>
        <w:br/>
        <w:t>в журнале регистрации уведомлений представителя нанимателя (работодателя) о выполнении муниципальным служащим иной оплачиваемой работы, оформляемом в соответствии с приложением 2 к настоящему Порядку, и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8. В случае наличия конфликта интересов, либо возможности его возникновения у муниципального служащего при выполнении иной оплачиваемой работы УВМСК, кадровая служба уведомляют его о невозможности выполнять иную оплачиваемую работу в указанной муниципальным служащим организации.</w:t>
      </w:r>
    </w:p>
    <w:p>
      <w:pPr>
        <w:pStyle w:val="ConsPlusNormal"/>
        <w:ind w:firstLine="567"/>
        <w:jc w:val="both"/>
        <w:rPr/>
      </w:pPr>
      <w:r>
        <w:rPr/>
        <w:t>9. В случае выявления факта выполнения муниципальным служащим иной оплачиваемой работы без предварительного письменного уведомления работодателя, либо возникновения у муниципального служащего личной заинтересованности, которая приводит или может привести к конфликту интересов УВМСК, кадровая служба готовит доклад работодателю, работодатель поручает УВМСК, кадровой службе провести проверку в отношении муниципального служащего в соответствии с Указом губернатора Пермского края от 19.07.2012 № 44 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).</w:t>
      </w:r>
    </w:p>
    <w:p>
      <w:pPr>
        <w:pStyle w:val="ConsPlusNormal"/>
        <w:ind w:firstLine="567"/>
        <w:jc w:val="both"/>
        <w:rPr/>
      </w:pPr>
      <w:r>
        <w:rPr/>
        <w:t>10. Итоги проверки оформляются в порядке и сроки, установленные Указом.</w:t>
      </w:r>
    </w:p>
    <w:p>
      <w:pPr>
        <w:pStyle w:val="Normal"/>
        <w:ind w:firstLine="540"/>
        <w:rPr/>
      </w:pPr>
      <w:r>
        <w:rPr/>
        <w:t xml:space="preserve">11. Работодатель, </w:t>
      </w:r>
      <w:r>
        <w:rPr>
          <w:szCs w:val="28"/>
        </w:rPr>
        <w:t>рассмотрев доклад в течение 10 дней с момента его поступления к нему, принимает одно из решений в соответствии с Указ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 (работодателя) муниципальным служащим о выпол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2 статьи 11 Федерального закона от 02.03.2007 № 25-ФЗ «О муниципальной службе в Российской Федерации» я,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(ая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, структурное подразделение, отраслевой (функциональный) 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Вас о том, что выполняю иную оплачиваемую работу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полное наименование, местонахождение организации, учреждения, предприятия, должность, вид работ (услуг), режим работы и ее характер (временный или постоянный) с _____ __________ 20__ г. </w:t>
        <w:br/>
        <w:t xml:space="preserve">           При   этом   сообщаю,   что   я  не  состою  членом  органа  управления коммерческой организации и не занимаюсь предпринимательской деятельность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гистрации уведомлений представителя нанимател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аботодателя) о выполнении муниципальным служащим ино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плачиваемой работ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65"/>
        <w:gridCol w:w="2674"/>
        <w:gridCol w:w="2219"/>
        <w:gridCol w:w="27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 уведом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муниципального служащего под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ь муниципального служащ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.И.О. лица зарегистрировавшего уведомл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68CAA6916486D8037286D816796FCC2C9537A87751EAED8A595DCE571545EF2BD3F8AF8BB3A909k9R7F" TargetMode="External"/><Relationship Id="rId4" Type="http://schemas.openxmlformats.org/officeDocument/2006/relationships/hyperlink" Target="consultantplus://offline/ref=1968CAA6916486D8037286D816796FCC2C9538AB7651EAED8A595DCE57k1R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EMarkin</dc:creator>
  <dc:description/>
  <cp:keywords/>
  <dc:language>en-US</dc:language>
  <cp:lastModifiedBy>Стампель Наталья Николаевна</cp:lastModifiedBy>
  <cp:lastPrinted>2016-11-22T12:46:00Z</cp:lastPrinted>
  <dcterms:modified xsi:type="dcterms:W3CDTF">2016-12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уведомления представителя нанимателя (работодателя) муниципальными служащими администрации города Перми о выполнении ими иной оплачиваемой деятельности.</vt:lpwstr>
  </property>
  <property fmtid="{D5CDD505-2E9C-101B-9397-08002B2CF9AE}" pid="3" name="r_object_id">
    <vt:lpwstr>0900000193a05b9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