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правовых актов города Перм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 xml:space="preserve">1. Внести изменения в постановление администрации города Перми </w:t>
        <w:br/>
        <w:t>от 20 марта 2008 г. № 197 «О комиссии по предупреждению и ликвидации чрезвычайных ситуаций и обеспечению пожарной безопасности города Перми» (в ред. от 05.09.2008 № 864, от 25.03.2009 № 157, от 21.05.2009 № 276, от 06.04.2010 № 160, от 13.07.2010 № 428, от 08.02.2011 № 41, от 01.07.2011 № 320, от 17.11.2011 № 749, от 16.10.2012 № 628, от 22.04.2013 № 302, от 30.08.2013 № 710, от 26.09.2013 № 785, от 14.11.2013 № 1000, от 08.04.2014 № 228, от 23.06.2014 № 408, от 11.09.2014 № 616, от 23.01.2015 № 32, от 25.02.2015 № 95, от 26.05.2015 № 311, от 26.10. 2015 № 869, от 11.02.2016 № 85, от 08.06.2016 № 391), исключив из преамбулы слова «в ред. от 11.01.2006» и «в ред. от 03.10.2006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2. Внести в Типовое положение о комиссии по предупреждению и ликвидации чрезвычайных ситуаций и обеспечению пожарной безопасности города (района) Перми, утвержденное постановлением администрации города Перми от 20 марта 2008 г. № 197 (в ред. от 05.09.2008 № 864, от 25.03.2009 № 157, от 21.05.2009 № 276, от 06.04.2010 № 160, от 13.07.2010 № 428, от 08.02.2011 № 41, от 01.07.2011 № 320, от 17.11.2011 № 749, от 16.10.2012 № 628, от 22.04.2013 № 302, от 30.08.2013 № 710, от 26.09.2013 № 785, от 14.11.2013 № 1000, от 08.04.2014 № 228, от 23.06.2014 № 408, от 11.09.2014 № 616, от 23.01.2015 № 32, от 25.02.2015 № 95, от 26.05.2015 № 311, от 26.10. 2015 № 869, от 11.02.2016 № 85, от 08.06.2016 № 391), следующие изменения: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1. пункт 1.3 изложить в следующей редакции: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1.3. КЧС района осуществляет деятельность под руководством заместителя главы администрации района и подчиняется главе администрации района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КЧС города осуществляет деятельность под руководством заместителя главы администрации города Перми и подчиняется Главе города Перми-главе администрации города Перми (далее – Глава города Перми);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2. в пункте 3.6 слова «главе администрации города (района)» заменить словами «Главе города (главе администрации района) Перми»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2.3. в пункте 4.5 слова «главе администрации города (района) Перми» заменить словами «Главе города (главе администрации района) Перми»;</w:t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4. в абзаце втором раздела 5 слова «трех» исключить;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2.5. в пункте 6.4 слова «главой администрации города (района) Перми» заменить словами «Главой города (главой администрации района) Перми».</w:t>
      </w:r>
    </w:p>
    <w:p>
      <w:pPr>
        <w:pStyle w:val="TextBody"/>
        <w:spacing w:lineRule="auto" w:line="240"/>
        <w:rPr/>
      </w:pPr>
      <w:r>
        <w:rPr>
          <w:color w:val="000000"/>
          <w:szCs w:val="28"/>
          <w:shd w:fill="FFFFFF" w:val="clear"/>
        </w:rPr>
        <w:t>3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 № 864, от 25.03.2009 № 157, от 21.05.2009 № 276, от 06.04.2010 № 160, от 13.07.2010 № 428, от 08.02.2011 № 41, от 01.07.2011 № 320, от 17.11.2011 № 749, от 16.10.2012 № 628, от 22.04.2013 № 302, от 30.08.2013 № 710, от 26.09.2013 № 785, от 14.11.2013 № 1000, от 08.04.2014 № 228, от 23.06.2014 № 408, от 11.09.2014 № 616, от 23.01.2015 № 32, от 25.02.2015 № 95, от 26.05.2015 № 311, от 26.10.2015 № 869, от 11.02.2016 № 85, от 08.06.2016 № 391), следующие изменения:</w:t>
      </w:r>
    </w:p>
    <w:p>
      <w:pPr>
        <w:pStyle w:val="TextBody"/>
        <w:spacing w:lineRule="auto" w:line="240"/>
        <w:rPr/>
      </w:pPr>
      <w:r>
        <w:rPr/>
        <w:t>3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«Уханов Николай Борис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>- заместитель главы администрации города Перми - начальник департамента жилищно-коммунального хозяйства администрации города Перми»</w:t>
            </w:r>
          </w:p>
        </w:tc>
      </w:tr>
    </w:tbl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«Усов Андрей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>- заместитель главы администрации города Перми – начальник управления по вопросам общественного и межнациональным отношениям администрации города Перми»;</w:t>
            </w:r>
          </w:p>
        </w:tc>
      </w:tr>
    </w:tbl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/>
      </w:pPr>
      <w:r>
        <w:rPr/>
        <w:t>3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лушихи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Игорь Пет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>- начальник МКУ «Пермское городское управление гражданской защиты» (по согласованию)»</w:t>
            </w:r>
          </w:p>
        </w:tc>
      </w:tr>
    </w:tbl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Глушихи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Игорь Пет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>- начальник МКУ «Пермское городское управление гражданской защиты»;</w:t>
            </w:r>
          </w:p>
        </w:tc>
      </w:tr>
    </w:tbl>
    <w:p>
      <w:pPr>
        <w:pStyle w:val="TextBody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/>
        <w:t>3.3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тае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Татьяна Михайл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>- главный специалист МКУ «Пермское городское управление гражданской защиты» (по согласованию)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Катае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Татьяна Михайл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</w:rPr>
              <w:t>- главный специалист МКУ «Пермское городское управление гражданской защиты»;</w:t>
            </w:r>
          </w:p>
        </w:tc>
      </w:tr>
    </w:tbl>
    <w:p>
      <w:pPr>
        <w:pStyle w:val="TextBody"/>
        <w:spacing w:lineRule="auto" w:line="240"/>
        <w:rPr/>
      </w:pPr>
      <w:r>
        <w:rPr/>
        <w:t>3.4. включить в состав комиссии заместителями председателя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«Дашкевич Анатолий Вячеслав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  <w:shd w:fill="FFFFFF" w:val="clear"/>
              </w:rPr>
              <w:t>- заместитель главы администрации города Перми - начальник управления внешнего благоустройства администрации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Уханов Николай Борис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  <w:shd w:fill="FFFFFF" w:val="clear"/>
              </w:rPr>
              <w:t>- заместитель главы администрации города Перми - начальник департамента жилищно-коммунального хозяйства администрации города Перми»;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3.5. исключить из состава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«Румянцев Павел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первый заместитель начальника управления внешнего благоустройства администрации города Перми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иткин Павел Иван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  <w:shd w:fill="FFFFFF" w:val="clear"/>
              </w:rPr>
              <w:t>- первый заместитель начальника департамента жилищно-коммунального хозяйства администрации города Перми».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даты официального 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2.4, 3.1, 3.4 и 3.5, которые вступают в силу </w:t>
        <w:br/>
        <w:t>с 01 января 2017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12-0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«О комиссии по предупреждению и ликвидации чрезвычайных ситуаций и обеспечению пожарной безопасности города Перми» от 20 марта 2008 г. № 197</vt:lpwstr>
  </property>
  <property fmtid="{D5CDD505-2E9C-101B-9397-08002B2CF9AE}" pid="3" name="r_object_id">
    <vt:lpwstr>090000019811d2c6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