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В соответствии с </w:t>
      </w:r>
      <w:r>
        <w:rPr/>
        <w:t xml:space="preserve">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Развитие муниципальной службы в администрации города Перми», утвержденную </w:t>
        <w:br/>
        <w:t>постановлением администрации города Перми от 03 октября 2016 г. № 772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11.2016 № 1063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29"/>
      <w:bookmarkEnd w:id="0"/>
      <w:r>
        <w:rPr>
          <w:rFonts w:eastAsia="Calibri"/>
          <w:b/>
          <w:bCs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муниципальную программу «Развитие муниципальной службы в администрации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утвержденную постановлением администрации города Перми от 03 октября 2016 г. № 772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року 5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0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текущего состояния сфер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грамма подготовлена в соответствии с Федеральными законами от 06 октябр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5 декабря 2008 г. № 273-ФЗ «О противодействии коррупции», от 29 декабря 2012 г. № 273-ФЗ «Об образовании в Российской Федерации»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казом губернатора Пермского края от 17 августа 2015 г. № 111 «Об утверждении Концепции кадровой политики на государственной гражданской службе Пермского края и муниципальной службе в Пермском крае». Развитие муниципальной службы в администрации города Перми осуществлялось посредством ведомственной целевой программы «Развитие муниципальной службы в администрации города Перми», утвержденной постановлением администрации города Перми от 13 октября 2015 г. </w:t>
              <w:br/>
              <w:t>№ 750, и других непрограммных мероприят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В настоящее время повышение профессионализма и компетентности муниципальных служащих достигается путем совершенствования квалификации муниципальных служащих. Функции, связанные с организацией обучения муниципальных служащих, централизованы в УВМСК. Обучение муниципальных служащих в администрации города Перми осуществляется в течение всего периода прохождения ими муниципальной службы. Повышение квалификации проводится не реже одного раза в 3 года. Благодаря использованию системного подхода к совершенствованию знаний муниципальных служащих достигнуты следующие результаты: в 2013 году обучены 396 муниципальных служащих, что составило 23 % от общего количества муниципальных служащих администрации города Перми, в 2014 году обучены 672 муниципальных служащих, что составило 41,9 %, в 2015 году обучены 527 муниципальных служащих, что составило 33 %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целях противодействия коррупции в администрации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оздан Совет по противодействию коррупции при главе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рганизована работа по приему сведений о доходах, об имуществе и обязательствах имущественного характера муниципальных служащих, должности которых включены в соответствующие перечн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рганизована работа по представлению муниципальными служащими сведений о расходах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рганизована работа с обращениями граждан, содержащими информацию о коррупционных правонарушениях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работает Комиссия по соблюдению требований к служебному поведению муниципальных служащих администрации города Перми и урегулированию конфликта интерес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роводится антикоррупционная экспертиза всех проектов нормативных правовых актов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беспечена возможность проведения независимой антикоррупционной экспертизы посредством размещения на официальном сайте муниципального образования город Пермь в информационно-телекоммуникационной сети Интернет проектов нормативных правовых акт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2016 году распоряжением администрации города Перми от 12 мая 2016 г. № 53 утвержден План противодействия коррупции в администрации города Перми на 2016-2017 годы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месте с тем изменение действующего законодательства в данной сфере требует постоянного развития и внедрения новых кадровых технологий, способствующих формированию высококвалифицированного кадрового состава и его эффективному использованию, а также развития и актуализации нормативной правовой базы города Перми в вышеназванной области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 соответствии с задачей «Развитие кадрового потенциала муниципальной службы и противодействие коррупции» Стратегии социально-экономического развития муниципального образования город Пермь до 2030 года, утвержденной решением Пермской городской Думы от 22.04.2014 № 85, Плана мероприятий по реализации Стратегии социально-экономического развития муниципального образования город Пермь </w:t>
              <w:br/>
              <w:t>до 2030 года на период 2016-2020 годов, утвержденным решением Пермской городской Думы от 26.04.2016 № 67 (далее – План), необходимо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беспечить формирование системы мотивации муниципальных служащих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овершенствовать механизмы формирования резерва управленческих кадров и кадрового резерва муниципальной служб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ышать квалификацию муниципальных служащих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беспечивать реализацию мер профилактики коррупционных правонарушений в администрации города Перми, минимизации и ликвидации коррупционных рисков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ля реализации каждой из указанных задач программой предусмотрены мероприятия, достаточные для достижения конечного результата Плана и запланированных значений целевых показателей «Доля муниципальных служащих, прошедших обучение по программам повышения квалификации, в том числе за счет средств бюджета Пермского края, от общей численности муниципальных служащих», «Доля исполненных мероприятий Программы противодействия коррупции к общему количеству мероприятий Программы противодействия коррупции»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Реализация программы позволит поддерживать квалификацию муниципальных служащих на должном уровне, внедрить новые кадровые технологии, повысить привлекательность и результативность муниципальной службы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 итогам реализации программы в 2017 году ожидается достижение следующих целевых показателей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еднее значение индекса нестабильности кадрового состава администрации города Перми – не более 12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реднее значение коэффициента «текучести кадров» (выбытия персонала) по администрации города Перми – не более 20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, от количества запланированных, в том числе за счет средств бюджета Пермского края, – 100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оля муниципальных служащих, принятых на муниципальную службу из кадровых резервов администрации города Перми, от общего числа муниципальных служащих, принятых на муниципальную службу (без учета ФО, ТО, ФП, в которых произведены организационно-штатные изменения в виде сокращения штата или численности работников), – 13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оля трудовых договоров (должностных инструкций) по высшей группе должностей и с руководителями ФО, ФП администрации города Перми, содержащих показатели эффективности и результативности деятельности, – 100 %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вакансий, размещенных на Федеральном портале государственной службы и управленческих кадров, от общего числа вакансий – 100 %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личие Плана противодействия коррупции в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оля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, от общего числа проверок – не менее 50 %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муниципальных служащих, в должностные обязанности которых входит участие в мероприятиях по противодействию коррупции, прошедших обучение по вопросам противодействия коррупции, – 33 %.</w:t>
            </w:r>
          </w:p>
        </w:tc>
      </w:tr>
    </w:tbl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В разделе «Финансирование подпрограммы 1.1 «Совершенствование механизмов кадровой работы в администрации города Перми» муниципальной программы «Развитие муниципальной службы в администрации города Перми» строку 1.1.1.2.1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69"/>
        <w:gridCol w:w="1261"/>
        <w:gridCol w:w="2041"/>
        <w:gridCol w:w="851"/>
        <w:gridCol w:w="850"/>
        <w:gridCol w:w="850"/>
        <w:gridCol w:w="725"/>
        <w:gridCol w:w="992"/>
        <w:gridCol w:w="1276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обучения муниципальных служащих ФО, ТО и ФП по дополнительным образовательным программ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ученных муниципальных служащих ФО, ТО и ФП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счет средст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ченных муниципальных служащих ФО, ТО и ФП за счет средств бюджет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В разделе «</w:t>
      </w:r>
      <w:r>
        <w:rPr>
          <w:rFonts w:eastAsia="Calibri"/>
          <w:szCs w:val="28"/>
          <w:lang w:eastAsia="en-US"/>
        </w:rPr>
        <w:t>Методика расчета значений показателей конечного результата муниципальной программы «Развитие муниципальной службы в администрации города Перми»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строку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709"/>
        <w:gridCol w:w="1559"/>
        <w:gridCol w:w="1276"/>
        <w:gridCol w:w="2268"/>
        <w:gridCol w:w="283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муниципальных служащих, прошедших обучение по программам повышения квалификации, в том числе за счет средств бюджета Пермского края, от общей числен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С = КМСО / КМС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МС – доля муниципальных служащих, прошедших обучение по программам повышения квалификации от общей численности муниципальных служащих, в том числе за счет средств бюджета Пермского края (человек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МСО – количество муниципальных служащих, прошедших обучение по программам повышения квалификации, в том числе за счет средств бюджета Пермского края (человек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МС – количество муниципальных служащих всего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ункциональный орган (подразделение) администрации города Перми, осуществляющий(ее) функции управления в сфере муниципальной службы и кадров (годовой отчет о выполнении муниципальной (ведомственной) программы «Развитие муниципальной службы в администрации города Пер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прос информации от функциональных и территориальных органов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, до 01 марта года, следующ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отчетным периодом</w:t>
            </w:r>
          </w:p>
        </w:tc>
      </w:tr>
    </w:tbl>
    <w:p>
      <w:pPr>
        <w:pStyle w:val="Normal"/>
        <w:spacing w:lineRule="exact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3.2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709"/>
        <w:gridCol w:w="1559"/>
        <w:gridCol w:w="1276"/>
        <w:gridCol w:w="2268"/>
        <w:gridCol w:w="283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мероприятий Программы противодействия коррупции от общего количества мероприятий Програм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М = КИМ / КМ x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ИМ – доля исполненных мероприятий Программы противодействия коррупции от общего количества мероприятий Программы противодействия коррупци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М – количество исполненных мероприятий Программы (Плана) противодействия коррупции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М – общее количество мероприятий Программы (Плана) противодействия коррупци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муниципальной службы и кадров (годовой отчет о выполнении Плана противодействия коррупции в администрации города Пер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марта года, следующ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м периодом</w:t>
            </w:r>
          </w:p>
        </w:tc>
      </w:tr>
    </w:tbl>
    <w:p>
      <w:pPr>
        <w:pStyle w:val="Normal"/>
        <w:spacing w:lineRule="exact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Дополнить приложением 1 следующего содержания:</w:t>
      </w:r>
    </w:p>
    <w:p>
      <w:pPr>
        <w:pStyle w:val="Normal"/>
        <w:spacing w:lineRule="exact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1.1 «Совершенствование механизмов кадровой работы в администраци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559"/>
        <w:gridCol w:w="1418"/>
        <w:gridCol w:w="1559"/>
        <w:gridCol w:w="1278"/>
        <w:gridCol w:w="1276"/>
        <w:gridCol w:w="1273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кта. Место проведени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562"/>
        <w:gridCol w:w="1415"/>
        <w:gridCol w:w="1559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дрового состава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нормативных правовых актов администрации города Перми по формированию управленческого кадрового резерва и кадрового резерва для замещения вакантных должностей муниципальной службы в администрации города Перми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(актуализация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вопросу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формирования управленческого кадрового резерва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норматив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Актуализация правового акта по формированию кадрового резерва дл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мещения вакантных должностей муниципальной службы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оценки личностно-деловых, профессиональных качеств, управленческих компетенций претендентов на включение в управленческий кадровый резер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взаимодействия с Администрацией губернатора Пермского края по вопросу разработки Методики оценки претен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работанных Методик оценки претен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размещения муниципального заказа на проведение оценки личностно-деловых, профессиональных качеств, управленческих компетенций претендентов на включение в управленческий кадровый 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ценки претендентов на включение в управленческий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етен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овершенствование механизмов подбора, оценки кандидатов на муниципальную службу, адаптации и непрерывного развития муниципальных служащих</w:t>
            </w:r>
          </w:p>
        </w:tc>
      </w:tr>
      <w:tr>
        <w:trPr>
          <w:trHeight w:val="2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дготовка распоряжения по утверждению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вленческого кадрового резерва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распоря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4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Анализ назначений из кадровых резервов (управленческого кадрового резерва и кадрового резерва для замещения вакантных должностей муниципальной службы в администрации города Перм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дготовка ежегодных отчетов о составе и результатах работы с кадровым резервом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, 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четов, представляемых ФО,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муниципальных служащих, в том числе участников кадровых резервов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обучения муниципальных служащих ФО, ТО и ФП по дополнительным образовательным программ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.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на проведение обучения муниципальных служащих ФО, ТО и ФП по дополнительным образовательн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1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2.1.2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организационных мероприятий по формированию групп слушателей и согласованию учеб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рганизация обучения муниципальных служащих ФО, Т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Ф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О, ТО,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1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Актуализация программ обучения с учетом потребности ФО, ТО и Ф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бор и обобщение предложений ФО, ТО и ФП по актуализации действующих программ обучения, по разработке но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за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рректировка содержания действующих программ обучения, разработка новых программ с учетом предложений ФО, Т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новых и актуализированных программ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1.1.2.2, в том числе по источникам 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основному мероприятию 1.1.1.2, в том числе по источникам 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1,1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задаче 1.1.1, в том числе по источникам финансирования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Организация и регламентация профессиональной служебной деятельности, включая вопросы финансирования муниципальной службы, обеспечивающие эффективное использование кадрового состава муниципальной службы в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вышение эффективности работы с кадровым составом на муниципальной службе в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текучести кадров» (выбытия персонала)</w:t>
            </w:r>
          </w:p>
        </w:tc>
      </w:tr>
      <w:tr>
        <w:trPr>
          <w:trHeight w:val="13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Анализ информации о сменяемост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должительности периода подбора кандидатов на замещение вакантных должнос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2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общение информации от ФО, ТО по наличию вакантных должностей и их замещени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формиро-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форм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образовательными организациями высшего образования</w:t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рганизация прохождения практики обучающихся образовательных организаций высшего образования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ФО, ТО и Ф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ающихся, для которых организована практика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рганизация рецензирования выпускных квалификационных работ обучающихся образовательных организаций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, ТО и Ф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выпускных квалификационных работ, для которых организовано рецензирование муниципальными служащими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отбору студен-тов для включе-ния в резер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ФО, 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тудентов, вклю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резер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-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ормативной правовой базы, необходимой для заключения договора целевого обучения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Разработка и принятие правового акта администрации города Перми, регулирующего порядок проведения конкурса на заключение догово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 целево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квалификационных требований к должностям муниципальной службы в соответствии с Методическими рекомендациями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на соответствие указанным требованиям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5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(актуализация)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6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лномочий ФО, ТО и Ф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кадровой экспертизы проектов правовых актов о внесении изменений в положения ФО, ТО,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огласованных УВМСК положений ФО, ТО,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7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уровня оплаты труда муниципальных служащих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на оказание услуг по предоставлению справочной информации о заработ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аналитической записки по результатам проведенного анализа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налитических за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8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витие многофакторной системы материальной и моральной мотивации профессиональной деятельности муниципальных служащих</w:t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анализа применения мотивационных механизмов нематериаль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работанных портфелей положитель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полнение трудовых договоров руководителей условием об установлении показателей эффективности и результативности профессиональной служеб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в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8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9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методическое обеспечение кадровых служб ФО, Т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семинаров для </w:t>
            </w:r>
            <w:r>
              <w:rPr>
                <w:rFonts w:eastAsia="Calibri"/>
                <w:lang w:eastAsia="en-US"/>
              </w:rPr>
              <w:t>специалистов кадровых служб ФО, Т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9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0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Мониторинг соблюдения трудового законодательства, законодательства о муниципальной службе и противодействии коррупции в ФО, Т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0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проверок по соблюдению трудового законодательства, законодательства о муниципальной службе и противодействии коррупции в ФО, 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прове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прове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прове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проведенных прове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0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1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органами государственной власти Пермского края по вопросам повышения эффективности муниципальной службы и противодействия корруп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астие в мероприятиях, проводимых совместно с органами государственной власти Перм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естижности муниципальной служб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рганизация создания на официальном сайте муниципального образ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город Пермь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 информа-ционно-телекоммуникационной сети Интернет модуля опро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А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улей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основному мероприятию 1.1.2.1, в том числе по источникам финансир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задаче 1.1.2, в том числе по источникам финансир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9,100</w:t>
            </w:r>
          </w:p>
        </w:tc>
      </w:tr>
    </w:tbl>
    <w:p>
      <w:pPr>
        <w:pStyle w:val="Normal"/>
        <w:autoSpaceDE w:val="false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полнить приложением 2 следующего содержания: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программы 1.2 «Противодействие коррупции в администрации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559"/>
        <w:gridCol w:w="1418"/>
        <w:gridCol w:w="1559"/>
        <w:gridCol w:w="1276"/>
        <w:gridCol w:w="1276"/>
        <w:gridCol w:w="1275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кта. Мест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едени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еализации под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окончания реализации под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559"/>
        <w:gridCol w:w="1418"/>
        <w:gridCol w:w="1559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мер профилактики коррупционных правонарушений в администрации города Перми, минимизация и ликвидация коррупционных рис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лана противодействия коррупции</w:t>
            </w:r>
          </w:p>
        </w:tc>
      </w:tr>
      <w:tr>
        <w:trPr>
          <w:trHeight w:val="17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бор, мониторинг и обобщение информации о реализации Планов противодейств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рруп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дведомственных учрежд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 предприятий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, 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бор, мониторинг и обобщение информации о реализации Плана противодействия коррупции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витие механизмов предупреждения коррупции, выявления коррупционных рисков, определения и разрешения конфликта интересов на муниципальной службе</w:t>
            </w:r>
          </w:p>
        </w:tc>
      </w:tr>
      <w:tr>
        <w:trPr>
          <w:trHeight w:val="30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рганизация заседаний Совета по противодействию коррупции при главе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ргани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се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ргани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се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мещение информации по вопросам профилактики коррупции в информационно-телекоммуникационной сети Интернет, а также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И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размещен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И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размещен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антикоррупционных кадровых технологий на муниципальной службе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Разработка практических заданий по вопросам противодействия коррупции при проведении оценоч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адров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разработанных практических заданий по вопросам противодействия коррупции при проведении оценочных кадровых процед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Методик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рки наличия конфликта интересов между участником закупки и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, У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работанных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задаче 1.2.1, в том числе по источникам финансир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F60D1B01487A7114CFC42039C3C5278DD4D1DCB4B7D844369C736A8D92422FD58DF23ABC623C528B645B3Q0g8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9:00Z</dcterms:created>
  <dc:creator>EMarkin</dc:creator>
  <dc:description/>
  <cp:keywords/>
  <dc:language>en-US</dc:language>
  <cp:lastModifiedBy>Стампель Наталья Николаевна</cp:lastModifiedBy>
  <cp:lastPrinted>2016-11-29T15:38:00Z</cp:lastPrinted>
  <dcterms:modified xsi:type="dcterms:W3CDTF">2016-12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униципальной службы
в администрации города Перми»</vt:lpwstr>
  </property>
  <property fmtid="{D5CDD505-2E9C-101B-9397-08002B2CF9AE}" pid="3" name="r_object_id">
    <vt:lpwstr>09000001974bdcbd</vt:lpwstr>
  </property>
  <property fmtid="{D5CDD505-2E9C-101B-9397-08002B2CF9AE}" pid="4" name="r_version_label">
    <vt:lpwstr>1.31</vt:lpwstr>
  </property>
  <property fmtid="{D5CDD505-2E9C-101B-9397-08002B2CF9AE}" pid="5" name="reg_date">
    <vt:lpwstr>29.11.2016</vt:lpwstr>
  </property>
  <property fmtid="{D5CDD505-2E9C-101B-9397-08002B2CF9AE}" pid="6" name="reg_number">
    <vt:lpwstr>1063</vt:lpwstr>
  </property>
  <property fmtid="{D5CDD505-2E9C-101B-9397-08002B2CF9AE}" pid="7" name="sign_flag">
    <vt:lpwstr>Подписан ЭЦП</vt:lpwstr>
  </property>
</Properties>
</file>