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8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1290</wp:posOffset>
            </wp:positionH>
            <wp:positionV relativeFrom="page">
              <wp:posOffset>15176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ноября 2016 г. № 987 «Об утверждении Методики расчет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ые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/>
        <w:t>размер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на 2017 год и плановый период 2018 и 2019 годов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/>
        <w:t>значения отраслевых корректирующих коэффициентов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/>
        <w:t>значения натуральных норм, необходимых для определения базовых нормативов затрат на оказание муниципальных услуг «Спортивная подготовка по олимпийским видам спорта», «Спортивная подготовка по неолимпийским видам спорта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Применить размер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на 2017 год и плановый период 2018 и 2019 годов, утвержденный настоящим постановлением, в части таблицы 1 к следующим видам спорта: виды спорта, осуществляемые в природной среде (подводный спорт), и</w:t>
      </w:r>
      <w:r>
        <w:rPr>
          <w:color w:val="000000"/>
        </w:rPr>
        <w:t>гровые виды спорта (дартс, настольный теннис), спортивные единоборства (спортивная борьба), ц</w:t>
      </w:r>
      <w:r>
        <w:rPr/>
        <w:t>иклические, скоростно-силовые виды спорта и многоборья (велоспорт-маунтинбайк, лыжное двоеборье, прыжки на лыжах с трамплина) на этапе совершенствования спортивного мастерства и этапе высшего спортивного мастерства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9639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9639"/>
        <w:rPr/>
      </w:pPr>
      <w:r>
        <w:rPr/>
        <w:t>от 28.11.2016 № 1058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9639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на 2017 год и плановый период 2018 и 2019 годов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Базовые нормативы затрат на оказание муниципальных услуг «Спортивная подготовка по олимпийским видам спорта» «Спортивная подготовка по неолимпийским видам спорта» на 2017 год и плановый период 2018 и 2019 годов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3"/>
        <w:gridCol w:w="851"/>
        <w:gridCol w:w="992"/>
        <w:gridCol w:w="1134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вида спорта, этапа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норма-тив затрат на оказание муници-пальной услуг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норма-тив затрат, непос-редст-венно связан-ных с оказа-нием муници-пальной услуги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 оплату труда с начис-лениями на выплаты по оплате труда работ-ников, непос-редст-венно связан-ных с оказа-нием муници-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-раты на при-обре-тение мате-риальных запа-сов и особо цен-ного дви-жи-мого иму-щест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-ты, непос-редст-венно связан-ные с оказа-нием муни-ци-паль-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норма-тив затрат на общехо-зяйст-венные нуж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 оплату труда с начисле-ниями на выплаты по оплате труда работни-ков, которые не прини-мают непос-редст-венного участия в оказа-нии муници-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-ты на комму-наль-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-ты на приоб-рете-ние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на содер-жание недви-жимого иму-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-ты на содер-жание особо цен-ного движи-мого иму-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-ты на прочие обще-хо-зяйст-венные нужды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3"/>
        <w:gridCol w:w="851"/>
        <w:gridCol w:w="992"/>
        <w:gridCol w:w="1134"/>
        <w:gridCol w:w="1134"/>
        <w:gridCol w:w="993"/>
        <w:gridCol w:w="992"/>
        <w:gridCol w:w="1134"/>
        <w:gridCol w:w="992"/>
        <w:gridCol w:w="99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мотоциклет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мотоциклет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гровые виды спорта, </w:t>
            </w: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  <w:r>
              <w:rPr>
                <w:color w:val="000000"/>
                <w:sz w:val="24"/>
                <w:szCs w:val="24"/>
              </w:rPr>
              <w:t>, 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гровые виды спорта, </w:t>
            </w:r>
            <w:r>
              <w:rPr>
                <w:sz w:val="24"/>
                <w:szCs w:val="24"/>
              </w:rPr>
              <w:t>этап высшего спортивного мастерства</w:t>
            </w:r>
            <w:r>
              <w:rPr>
                <w:color w:val="000000"/>
                <w:sz w:val="24"/>
                <w:szCs w:val="24"/>
              </w:rPr>
              <w:t>, 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1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игр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ые единоборства, </w:t>
            </w:r>
            <w:r>
              <w:rPr>
                <w:sz w:val="24"/>
                <w:szCs w:val="24"/>
              </w:rPr>
              <w:t>этап высшего спортивного мастерства</w:t>
            </w:r>
            <w:r>
              <w:rPr>
                <w:color w:val="000000"/>
                <w:sz w:val="24"/>
                <w:szCs w:val="24"/>
              </w:rPr>
              <w:t>,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велоспорт-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велоспорт-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мотоциклет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мотоциклет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гровые виды спорта, </w:t>
            </w: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  <w:r>
              <w:rPr>
                <w:color w:val="000000"/>
                <w:sz w:val="24"/>
                <w:szCs w:val="24"/>
              </w:rPr>
              <w:t>, 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гровые виды спорта, </w:t>
            </w:r>
            <w:r>
              <w:rPr>
                <w:sz w:val="24"/>
                <w:szCs w:val="24"/>
              </w:rPr>
              <w:t>этап высшего спортивного мастерства</w:t>
            </w:r>
            <w:r>
              <w:rPr>
                <w:color w:val="000000"/>
                <w:sz w:val="24"/>
                <w:szCs w:val="24"/>
              </w:rPr>
              <w:t>, 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игр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4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ые единоборства, </w:t>
            </w:r>
            <w:r>
              <w:rPr>
                <w:sz w:val="24"/>
                <w:szCs w:val="24"/>
              </w:rPr>
              <w:t>этап высшего спортивного мастерства</w:t>
            </w:r>
            <w:r>
              <w:rPr>
                <w:color w:val="000000"/>
                <w:sz w:val="24"/>
                <w:szCs w:val="24"/>
              </w:rPr>
              <w:t>,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велоспорт-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велоспорт-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мотоциклет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мотоциклетн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гровые виды спорта, </w:t>
            </w: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  <w:r>
              <w:rPr>
                <w:color w:val="000000"/>
                <w:sz w:val="24"/>
                <w:szCs w:val="24"/>
              </w:rPr>
              <w:t>, 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гровые виды спорта, </w:t>
            </w:r>
            <w:r>
              <w:rPr>
                <w:sz w:val="24"/>
                <w:szCs w:val="24"/>
              </w:rPr>
              <w:t>этап высшего спортивного мастерства</w:t>
            </w:r>
            <w:r>
              <w:rPr>
                <w:color w:val="000000"/>
                <w:sz w:val="24"/>
                <w:szCs w:val="24"/>
              </w:rPr>
              <w:t>, бадми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игр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ртивные единоборства, </w:t>
            </w:r>
            <w:r>
              <w:rPr>
                <w:sz w:val="24"/>
                <w:szCs w:val="24"/>
              </w:rPr>
              <w:t>этап высшего спортивного мастерства</w:t>
            </w:r>
            <w:r>
              <w:rPr>
                <w:color w:val="000000"/>
                <w:sz w:val="24"/>
                <w:szCs w:val="24"/>
              </w:rPr>
              <w:t>, са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художественн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велоспорт-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велоспорт-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5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Размер нормативных затрат </w:t>
      </w:r>
    </w:p>
    <w:p>
      <w:pPr>
        <w:pStyle w:val="TextBody"/>
        <w:spacing w:lineRule="exact" w:line="240"/>
        <w:jc w:val="center"/>
        <w:rPr/>
      </w:pPr>
      <w:r>
        <w:rPr/>
        <w:t xml:space="preserve">на оказание муниципальных услуг «Спортивная подготовка по олимпийским </w:t>
      </w:r>
    </w:p>
    <w:p>
      <w:pPr>
        <w:pStyle w:val="TextBody"/>
        <w:spacing w:lineRule="exact" w:line="240"/>
        <w:jc w:val="center"/>
        <w:rPr/>
      </w:pPr>
      <w:r>
        <w:rPr/>
        <w:t xml:space="preserve">видам спорта», «Спортивная подготовка по неолимпийским видам спорта» </w:t>
      </w:r>
    </w:p>
    <w:p>
      <w:pPr>
        <w:pStyle w:val="TextBody"/>
        <w:spacing w:lineRule="exact" w:line="240"/>
        <w:jc w:val="center"/>
        <w:rPr/>
      </w:pPr>
      <w:r>
        <w:rPr/>
        <w:t xml:space="preserve">на 2017 год и плановый период 2018 и 2019 годов </w:t>
      </w:r>
      <w:r>
        <w:rPr>
          <w:color w:val="000000"/>
        </w:rPr>
        <w:t xml:space="preserve">с учетом отраслевого </w:t>
      </w:r>
    </w:p>
    <w:p>
      <w:pPr>
        <w:pStyle w:val="TextBody"/>
        <w:spacing w:lineRule="exact" w:line="240"/>
        <w:jc w:val="center"/>
        <w:rPr>
          <w:color w:val="000000"/>
        </w:rPr>
      </w:pPr>
      <w:r>
        <w:rPr>
          <w:color w:val="000000"/>
        </w:rPr>
        <w:t>корректирующего коэффициен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этапы подгото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парашют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6,7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спортивное ориен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6,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игр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совершенствования спортивного мастерства, хоккей на тр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1,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,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дзю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1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ар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1,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кбокс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4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окусинк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1,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рукопашный б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,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уш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,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ехт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6,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спортивная акроб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2,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спортивная аэроб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1,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танцева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2,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фигурное катание на конь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8,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гребля на байдарках и кано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7657,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гребной сл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2,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конькобеж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6321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легк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0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лыжные го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0,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тяжел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1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технические виды спорта, этап совершенствования спортивного мастерства, авиамоде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8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пулевая стрельб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5,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парашют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5,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спортивное ориен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3,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7,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хоккей на тр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8,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0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дзю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,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ар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5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кбокс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1,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единоборства, этап высшего спортивного мастерства, киокусинк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5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единоборства, этап высшего спортивного мастерства, рукопашный б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9,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уш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6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ехт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8,0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спортивная акроб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2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спортивная аэроб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9,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танцева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4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фигурное катание на конь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4,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гребля на байдарках и кано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8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гребной сл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,9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конькобеж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48,6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легк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9,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лыжные го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,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тяжел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06911,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технические виды спорта, этап высшего спортивного мастерства, авиамоде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овые виды спорта, этап высшего спортивного мастерства, пулевая стрельб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2,4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парашют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6,7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спортивное ориен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6,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игр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совершенствования спортивного мастерства, хоккей на тр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1,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,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дзю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1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ар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1,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кбокс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4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окусинк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1,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рукопашный б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,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уш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,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ехт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6,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спортивная акроб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2,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спортивная аэроб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1,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танцева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2,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фигурное катание на конь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8,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гребля на байдарках и кано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7,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гребной сл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2,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конькобеж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1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легк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0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лыжные го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0,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тяжел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1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технические виды спорта, этап совершенствования спортивного мастерства, авиамоде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8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пулевая стрельб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5,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парашют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5,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спортивное ориен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3,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7,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хоккей на тр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8,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0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дзю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,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ар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5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кбокс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1,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единоборства, этап высшего спортивного мастерства, киокусинк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5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единоборства, этап высшего спортивного мастерства, рукопашный б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9,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уш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6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ехт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8,0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спортивная акроб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2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спортивная аэроб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9,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танцева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4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фигурное катание на конь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4,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гребля на байдарках и кано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8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гребной сл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,9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конькобеж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48,6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легк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9,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лыжные го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,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тяжел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1,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технические виды спорта, этап высшего спортивного мастерства, авиамоде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овые виды спорта, этап высшего спортивного мастерства, пулевая стрельб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2,46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парашют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6,7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спортивное ориен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6,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игр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совершенствования спортивного мастерства, хоккей на тр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1,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1,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дзю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2071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ар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1,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кбокс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84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окусинк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31,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рукопашный б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9,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уш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,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ехт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96,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спортивная акроб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2,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спортивная аэроб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1,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танцева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2,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фигурное катание на конь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8,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гребля на байдарках и кано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7,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гребной сл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2,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конькобеж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1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легк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00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лыжные го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0,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тяжел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1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технические виды спорта, этап совершенствования спортивного мастерства, авиамоде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8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пулевая стрельб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15,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парашют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5,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спортивное ориен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3,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7,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хоккей на тр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8,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0,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дзю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1,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ар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5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кбокс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1,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единоборства, этап высшего спортивного мастерства, киокусинк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75,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единоборства, этап высшего спортивного мастерства, рукопашный б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79,3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уш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6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ехт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8,0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спортивная акроб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2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спортивная аэроб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69,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танцева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74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фигурное катание на конь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64,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гребля на байдарках и кано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38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гребной сл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,9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конькобеж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48,6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легк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29,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лыжные го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3,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тяжел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11,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технические виды спорта, этап высшего спортивного мастерства, авиамоде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овые виды спорта, этап высшего спортивного мастерства, пулевая стрельб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2,46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от 28.11.2016 № 1058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траслевых корректирующих коэффици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этапы подгото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руб.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парашют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спортивное ориен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ндные игр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совершенствования спортивного мастерства, хоккей на тр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дзю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ар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кбокс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окусинк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рукопашный б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уш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ехт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спортивная акроб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спортивная аэроб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танцева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фигурное катание на конь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гребля на байдарках и кано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гребной сл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конькобеж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легк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лыжные го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тяжел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технические виды спорта, этап совершенствования спортивного мастерства, авиамоде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ые виды спорта,</w:t>
            </w:r>
            <w:r>
              <w:rPr>
                <w:sz w:val="24"/>
                <w:szCs w:val="24"/>
              </w:rPr>
              <w:t xml:space="preserve"> этап совершенствования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пулевая стрельб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парашют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спортивное ориентир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футб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хоккей на тра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б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дзюд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арат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кикбоксин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единоборства, этап высшего спортивного мастерства, киокусинка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единоборства, этап высшего спортивного мастерства, рукопашный б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уш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е единоборства,</w:t>
            </w:r>
            <w:r>
              <w:rPr>
                <w:sz w:val="24"/>
                <w:szCs w:val="24"/>
              </w:rPr>
              <w:t xml:space="preserve"> этап высшего спортивного мастерства,</w:t>
            </w:r>
            <w:r>
              <w:rPr>
                <w:color w:val="000000"/>
                <w:sz w:val="24"/>
                <w:szCs w:val="24"/>
              </w:rPr>
              <w:t xml:space="preserve"> фехт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спортивная акроба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спортивная аэроб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танцева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фигурное катание на коньк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гребля на байдарках и кано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гребной сла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конькобеж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легк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лыжные го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тяжелая атле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технические виды спорта, этап высшего спортивного мастерства, авиамодельный спор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елковые виды спорта, этап высшего спортивного мастерства, пулевая стрельб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8.11.2016 № 1058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туральных норм, необходимых для определения базовых нормативов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затрат на оказание муниципальных услуг «Спортивная подготовк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 олимпийским видам спорта», «Спортивная подготовк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неолимпийским видам спор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1559"/>
        <w:gridCol w:w="2268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уници-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-каль-ный номер реест-ро-вой запи-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й н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96"/>
        <w:gridCol w:w="1540"/>
        <w:gridCol w:w="2268"/>
        <w:gridCol w:w="993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неолим-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0032000000040031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совершенствования спортивного мастерства, мотоциклетный спо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980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570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7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8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0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рганизации проверки приборов узла учет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рганизации повторного допуска узла учета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8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нопки вызова поли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рабочего по обслуживанию зда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жа-вах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ахтера-уборщи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ах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электрооборудования (услуги электр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расходов по текущему ремонту и содержанию 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транспор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ендирование автомоби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, заправк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рейсовых осмотров в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установке, тестированию, сопровождению программ для ЭВМ системы «1С: Предприят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технического состояния объектов оценки (техники) для спис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монтиров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системного администр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0002000000040001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, этап совершенствования спортивного мастерства, бадминт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980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571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5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5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технологического отверстия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заполнению системы отопления вод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замене шаровых кр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сны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кон, электромонтажны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имущества (сигнализа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с кры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вентиля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объектовой станции программно-аппаратного комплекса «Стрелец-Мониторин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технического мониторинга пожар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«1С: Предприят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бухгалтерской справочной системы «Система Главбух» для бюджетных учрежден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, замен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ивидуального пожарного ри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системы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омпьютерной 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тивирус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 для внедрения системы персонифицированного учета получателей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ройка рабочего места персонального компью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, меб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000300000004009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, этап совершенствования спортивного мастерства, баскетбо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980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1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9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9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лефонн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ссовка теплового узла, промывка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1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содержание с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обслуживание и ремонт систем пожар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ое 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луживание системы вентиля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ремонту вентиляционной устан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«1С: Предприят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, меб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неолим-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004700000004006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Спортивные единоборства, этап совершенствования спортивного мастерства, самб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980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44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0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98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4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18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ультовой охр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ы охранного телеви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итывание данных со счетчик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монта и проверки тепловычисл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движимого имущества, ул.Декабристов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движимого имущества, ул.Мира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ы ограничения досту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ы автоматической пожар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ограммного комплекса «СБи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программного продукта «1С: Бухгалтерия» государственного учреждения 8, «1С: Зарплата и кадры» бюджетного учреждения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программы «1С: Предприят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, замен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инспекционному обследованию спортивного сооружения, ул.Карпинского,100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остин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, меб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0051000000040001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Сложно-координационные виды спорта, этап совершенствования спортивного мастерства, художественная гимна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980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162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0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анение аварии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теплового уз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систем охранно- тревож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68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вентиля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объектовой станции программно-аппаратного комплекса «Стрелец-Мониторин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технического мониторинга пожа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бухгалтерской справочной системы «Система Главбух» для бюджетных учрежден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и наладка объектовой станции РСПИ «Стрелец-Мониторин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«1С: Предприят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и замен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ограммы для ЭВМ Система «Контур-Экстер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услуги справочной правовой системы «Консультант. Бюджетные организа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хозяйственны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001000000004000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совершенствования спортивного мастерства, велоспорт-шосс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980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570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7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рганизации проверки приборов узла учет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рганизации повторного допуска узла учета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8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нопки вызова поли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рабочего по обслуживанию зда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жа-вах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ахтера-уборщи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ах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электрооборудования (услуги электр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расходов по текущему ремонту и содержанию 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транспор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ендирование автомоби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, заправк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рейсовых осмотров в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установке, тестированию, сопровождению программ для ЭВМ системы «1С:Предприят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технического состояния объектов оценки (техники) для спис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монтиров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системного администр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неолим-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0032000000050021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этап высшего спортивного мастерства, мотоциклетный спор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333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570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7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рганизации проверки приборов узла учет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рганизации повторного допуска узла учета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8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нопки вызова поли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рабочего по обслуживанию зда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жа-вах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ахтер-уборщ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ах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электрооборудования (услуги электр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расходов по текущему ремонту и содержанию 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транспор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ендирование автомоби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, заправк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рейсовых осмотров в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установке, тестированию, сопровождению программ для ЭВМ системы «1С:Предприят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технического состояния объектов оценки (техники) для спис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монтиров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системного администр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0002000000050091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, этап высшего спортивного мастерства, бадминт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333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571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5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5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технологического отверстия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заполнению системы отопления вод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замене шаровых кр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ервисны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кон, электромонтажны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5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имущества (сигнализа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с крыш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вентиля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объектовой станции программно-аппаратного комплекса «Стрелец-Мониторин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технического мониторинга пожар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«1С: Предприят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бухгалтерской справочной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Главбух» для бюджетных учрежден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, замен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ндивидуального пожарного ри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системы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омпьютерной тех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нтивирус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борудования для внедрения системы персонифицированного учета получателей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ройка рабочего места персонального компью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, меб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0003000000050081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, этап высшего спортивного мастерства, баскетбо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333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91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9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79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елефонн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0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ссовка теплового узла, промывка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1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ое содержание с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обслуживание и ремонт систем пожар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ое наблю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луживание системы вентиля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ремонту вентиляционной устан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«1С: Предприят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, меб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неолим-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0047000000050051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ортивные единоборства, этап высшего спортивного мастерства, самб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333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944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0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988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4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18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8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ультовой охра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ы охранного телеви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итывание данных со счетчик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монта и проверки тепловычисл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движимого имущества, ул.Декабристов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движимого имущества, ул.Мира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ы ограничения досту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ы автоматической пожар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ограммного комплекса «СБи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программного продукта «1С: Бухгалтерия» государственного учреждения 8, «1С: Зарплата и кадры» бюджетного учреждения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программы «1С: Предприят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, замен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инспекционному обследованию спортивного сооружения, ул.Карпинского,100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остин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, меб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0051000000050091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ложно-координационные виды спорта, этап высшего спортивного мастерства, художественная гимнасти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333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162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10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38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3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анение аварии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теплового уз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систем охранно-тревож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68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вентиля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объектовой станции программно-аппаратного комплекса «Стрелец-Мониторин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технического мониторинга пожа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бухгалтерской справочной системы «Система Главбух» для бюджетных учрежден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и наладка объектовой станции РСПИ «Стрелец-Мониторинг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«1С: Предприят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и замен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ограммы для ЭВМ Система «Контур-Экстер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услуги справочной правовой системы «Консультант. Бюджетные организац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хозяйственны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00100000000500910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я, этап высшего спортивного мастерства, велоспорт-шосс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плата труда работников, непосредственно связанных с оказанием муниципальной услуг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333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оммунальные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570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7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8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иобретение услуг связ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Содержание объектов не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мещений (дератизация, дезинсек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рганизации проверки приборов узла учет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организации повторного допуска узла учета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8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нопки вызова поли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рабочего по обслуживанию зда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орожа-вах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ахтера-уборщи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ахт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электрооборудования (услуги электр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расходов по текущему ремонту и содержанию 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 Содержание объектов особо ценного движимого имущества, необходимого для оказания муниципальной услуг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обслуживание и ремонт транспор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5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ендирование автомоби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очие общехозяйственные нуж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, заправка картрид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рейсовых осмотров води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установке, тестированию, сопровождению программ для ЭВМ системы «1С:Предприят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технического состояния объектов оценки (техники) для спис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ремонтиров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системного администр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товары, прочие тов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2:00Z</dcterms:created>
  <dc:creator>EMarkin</dc:creator>
  <dc:description/>
  <cp:keywords/>
  <dc:language>en-US</dc:language>
  <cp:lastModifiedBy>Стампель Наталья Николаевна</cp:lastModifiedBy>
  <cp:lastPrinted>2016-11-28T15:01:00Z</cp:lastPrinted>
  <dcterms:modified xsi:type="dcterms:W3CDTF">2016-12-0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олимпийским и неолимпийским видам спорта</vt:lpwstr>
  </property>
  <property fmtid="{D5CDD505-2E9C-101B-9397-08002B2CF9AE}" pid="3" name="r_object_id">
    <vt:lpwstr>090000019785f3c2</vt:lpwstr>
  </property>
  <property fmtid="{D5CDD505-2E9C-101B-9397-08002B2CF9AE}" pid="4" name="r_version_label">
    <vt:lpwstr>1.31</vt:lpwstr>
  </property>
  <property fmtid="{D5CDD505-2E9C-101B-9397-08002B2CF9AE}" pid="5" name="reg_date">
    <vt:lpwstr>28.11.2016</vt:lpwstr>
  </property>
  <property fmtid="{D5CDD505-2E9C-101B-9397-08002B2CF9AE}" pid="6" name="reg_number">
    <vt:lpwstr>1058</vt:lpwstr>
  </property>
  <property fmtid="{D5CDD505-2E9C-101B-9397-08002B2CF9AE}" pid="7" name="sign_flag">
    <vt:lpwstr>Подписан ЭЦП</vt:lpwstr>
  </property>
</Properties>
</file>