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>2016 г. № 82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29.11.2016 № 106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риведение в нормативное состояние образовательных организаций </w:t>
        <w:br/>
        <w:t xml:space="preserve">города Перми», утвержденную постановлением администрации города Перми </w:t>
        <w:br/>
        <w:t>от 13 октября 2016 г. № 825</w:t>
      </w:r>
    </w:p>
    <w:p>
      <w:pPr>
        <w:pStyle w:val="Normal"/>
        <w:tabs>
          <w:tab w:val="clear" w:pos="708"/>
          <w:tab w:val="left" w:pos="5864" w:leader="none"/>
        </w:tabs>
        <w:ind w:hanging="0"/>
        <w:rPr/>
      </w:pPr>
      <w:r>
        <w:rPr/>
        <w:tab/>
      </w:r>
    </w:p>
    <w:p>
      <w:pPr>
        <w:pStyle w:val="Normal"/>
        <w:ind w:firstLine="709"/>
        <w:rPr/>
      </w:pPr>
      <w:r>
        <w:rPr/>
        <w:t>1. В разделе «Таблица показателей</w:t>
      </w:r>
      <w:r>
        <w:rPr>
          <w:sz w:val="24"/>
        </w:rPr>
        <w:t xml:space="preserve"> </w:t>
      </w:r>
      <w:r>
        <w:rPr/>
        <w:t xml:space="preserve">конечного результата муниципальной программы «Приведение в нормативное </w:t>
        <w:br/>
        <w:t>состояние образовательных организаций города Перми»:</w:t>
      </w:r>
    </w:p>
    <w:p>
      <w:pPr>
        <w:pStyle w:val="Normal"/>
        <w:ind w:firstLine="709"/>
        <w:rPr/>
      </w:pPr>
      <w:r>
        <w:rPr/>
        <w:t>1.1. строку 1.1.2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0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ДОУ, в которых устранены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в которых устранены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УДО, в которых устранены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2. в приложении к разделу «Таблица показателей</w:t>
      </w:r>
      <w:r>
        <w:rPr>
          <w:sz w:val="24"/>
        </w:rPr>
        <w:t xml:space="preserve"> </w:t>
      </w:r>
      <w:r>
        <w:rPr/>
        <w:t xml:space="preserve">конечного результата муниципальной программы «Приведение </w:t>
        <w:br/>
        <w:t>в нормативное состояние образовательных организаций города Перми» строки 4, 5,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425"/>
        <w:gridCol w:w="2552"/>
        <w:gridCol w:w="3685"/>
        <w:gridCol w:w="2127"/>
        <w:gridCol w:w="198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У, </w:t>
              <w:br/>
              <w:t>в которых устранены предписания надзорных органов, от общего количеств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ДОУ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ДОУ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ДОУ, заключения надзорных органов, выданны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ДОУ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Ш, </w:t>
              <w:br/>
              <w:t>в которых устранены предписания надзорных органов, от общего количества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СОШ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СОШ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СОШ, заключения надзорных органов, выданные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Ш, имеющих предписания надзорных органов, рекоменд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, </w:t>
              <w:br/>
              <w:t>в которых устранены предписания надзорных органов, от общего количества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УДО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УДО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УДО, заключения надзорных органов, выданные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УДО, имеющих предписания надзорных органов, рекоменд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Дополнить приложени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17" w:leader="none"/>
          <w:tab w:val="center" w:pos="728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Приведение имущественных комплексов муниципальных образовательных организаций </w:t>
        <w:br/>
        <w:t xml:space="preserve">города Перми в нормативное состояние» муниципальной программы «Приведение в нормативное состояние </w:t>
        <w:br/>
        <w:t xml:space="preserve">образовательных организаций города Перми» </w:t>
        <w:b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1"/>
        <w:gridCol w:w="3640"/>
        <w:gridCol w:w="1265"/>
        <w:gridCol w:w="1400"/>
        <w:gridCol w:w="1400"/>
        <w:gridCol w:w="1397"/>
        <w:gridCol w:w="699"/>
        <w:gridCol w:w="703"/>
        <w:gridCol w:w="1120"/>
        <w:gridCol w:w="1539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ата начала реализации под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ата окончания реализации подмероприят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ь непосредственного результа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41"/>
        <w:gridCol w:w="3640"/>
        <w:gridCol w:w="1262"/>
        <w:gridCol w:w="1399"/>
        <w:gridCol w:w="1403"/>
        <w:gridCol w:w="1400"/>
        <w:gridCol w:w="698"/>
        <w:gridCol w:w="699"/>
        <w:gridCol w:w="1120"/>
        <w:gridCol w:w="1542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апитального ремонта здания МАДОУ «Детский сад № 261» г.Перми по ул.Херсонской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 xml:space="preserve">№ 261» г.Пер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24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</w:t>
              <w:br/>
              <w:t xml:space="preserve">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жалюзи, кухонной, столовой посуды для реконструируемого здания МАДОУ «Детский сад «Конструктор Успеха» г.Перми </w:t>
              <w:br/>
              <w:t>по ул.Машинистов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«Конструктор Успеха» г.Пер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кладная, счет-фактура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0,0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424,0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24,0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424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имущественных комплексов образовательных организаций в соответствие с требованиями </w:t>
              <w:br/>
              <w:t>действующего законодательств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идов документов (акт выполненных работ, накладная, счет-фактура на приобретение оборудования, мебели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19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обретение мебели, </w:t>
              <w:br/>
              <w:t xml:space="preserve">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жалюзи, кухонной, столовой посуды для реконструируемого здания МАДОУ «Детский сад № 409» г.Перми </w:t>
              <w:br/>
              <w:t>по ул.Каляева,35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кладная, счет-фактура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обретение мебели, </w:t>
              <w:br/>
              <w:t xml:space="preserve">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жалюзи, кухонной, столовой посуды для приобретаемого здания МАДОУ «Детский сад № 421 «Гармония» г.Перми </w:t>
              <w:br/>
              <w:t>по ул.Чернышевского,17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Детский сад </w:t>
              <w:br/>
              <w:t>№ 421 «Гармония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кладная, счет-фактура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, приобретение оборудования, мебели, малых архитектурных форм, установка теневых навесов 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Детский сад № 203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 </w:t>
              <w:br/>
              <w:t>по ул.Костычева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, накладная, счет-фактура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</w:t>
              <w:br/>
              <w:t xml:space="preserve">МАДОУ «ЦРР – Детский сад № 29» г.Перми </w:t>
              <w:br/>
              <w:t>по ул.Екатерининской,121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ЦРР – детский сад </w:t>
              <w:br/>
              <w:t>№ 29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73,3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</w:t>
              <w:br/>
              <w:t xml:space="preserve">МАДОУ «Детский сад </w:t>
              <w:br/>
              <w:t xml:space="preserve">№ 273» г.Перми </w:t>
              <w:br/>
              <w:t>по ул.25-го Октября,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8,10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</w:t>
              <w:br/>
              <w:t xml:space="preserve">МАДОУ «ЦРР – Детский сад № 176» г.Перми </w:t>
              <w:br/>
              <w:t>по ул.Юрша,60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ЦРР – детский сад </w:t>
              <w:br/>
              <w:t>№ 176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1,37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</w:t>
              <w:br/>
              <w:t xml:space="preserve">МАДОУ «ЦРР – детский сад № 411» г.Перми </w:t>
              <w:br/>
              <w:t>по ул.Целинной,1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ЦРР – детский сад </w:t>
              <w:br/>
              <w:t>№ 411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93,61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Выполнение работ по благоустройству территории, </w:t>
              <w:br/>
              <w:t xml:space="preserve">ремонт, установка теневых навесов, устройство ограждения в </w:t>
            </w:r>
            <w:r>
              <w:rPr>
                <w:sz w:val="24"/>
              </w:rPr>
              <w:t xml:space="preserve">МБДОУ </w:t>
            </w:r>
            <w:r>
              <w:rPr>
                <w:color w:val="000000"/>
                <w:szCs w:val="28"/>
              </w:rPr>
              <w:t xml:space="preserve">«Детский сад № 251» г.Перми по </w:t>
              <w:br/>
              <w:t>ул.1-й Красноармейской,17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2,5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идов документов (акт приемки законченного капитальным ремонтом объекта, разработанная проектно-сметная документация (далее ПСД)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074,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Проведение капитального ремонта здания МАОУ «ООШ № 73» г.Перми </w:t>
              <w:br/>
              <w:t>по ул.Ямпольской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ООШ № 73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Проведение капитального ремонта здания МАОУ «СОШ № 112» г.Перми </w:t>
              <w:br/>
              <w:t>по ул.Дружбы,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12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346,8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2.1.1.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зработка проектно-сметной документации </w:t>
              <w:br/>
              <w:t>(далее – ПСД) на комплексный капитальный ремонт здания МАОУ «СОШ № 93» г.Перми по ул.Полины Осипенко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93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работанная ПС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27,3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Разработка ПСД на комплексный капитальный </w:t>
              <w:br/>
              <w:t xml:space="preserve">ремонт здания МАОУ «СОШ № 129» г.Перми </w:t>
              <w:br/>
              <w:t>по ул.Мира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29»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работанная ПС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идов документов (акт выполненных работ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</w:r>
            <w:r>
              <w:rPr>
                <w:szCs w:val="28"/>
              </w:rPr>
              <w:t xml:space="preserve">спортивного комплекса «Прикамье» </w:t>
              <w:br/>
              <w:t>по ул.Ласьвинской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У ДО «ДЮЦ «Здоровье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10529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3,1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3,1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3,100</w:t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17,1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3:00Z</dcterms:created>
  <dc:creator>EMarkin</dc:creator>
  <dc:description/>
  <cp:keywords/>
  <dc:language>en-US</dc:language>
  <cp:lastModifiedBy>Стампель Наталья Николаевна</cp:lastModifiedBy>
  <cp:lastPrinted>2016-11-29T15:56:00Z</cp:lastPrinted>
  <dcterms:modified xsi:type="dcterms:W3CDTF">2016-12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7cc082a</vt:lpwstr>
  </property>
  <property fmtid="{D5CDD505-2E9C-101B-9397-08002B2CF9AE}" pid="4" name="r_version_label">
    <vt:lpwstr>1.19</vt:lpwstr>
  </property>
  <property fmtid="{D5CDD505-2E9C-101B-9397-08002B2CF9AE}" pid="5" name="reg_date">
    <vt:lpwstr>29.11.2016</vt:lpwstr>
  </property>
  <property fmtid="{D5CDD505-2E9C-101B-9397-08002B2CF9AE}" pid="6" name="reg_number">
    <vt:lpwstr>1065</vt:lpwstr>
  </property>
  <property fmtid="{D5CDD505-2E9C-101B-9397-08002B2CF9AE}" pid="7" name="sign_flag">
    <vt:lpwstr>Подписан ЭЦП</vt:lpwstr>
  </property>
</Properties>
</file>