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Культура города Перми», утвержденную постановлением администрации города Перми от 16 октября 2015 г. № 794 (в ред. от 14.12.2015 № 1060, от 25.01.2016 </w:t>
        <w:br/>
        <w:t xml:space="preserve">№ 50, от 12.02.2016 № 88, от 11.05.2016 № 323, от 20.06.2016 № 422, от 18.07.2016 </w:t>
        <w:br/>
        <w:t>№ 509, от 12.09.2016 № 675, от 18.10.2016 № 868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Управлению по общим вопросам администрации города Перми </w:t>
        <w:br/>
        <w:t>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/>
      </w:pPr>
      <w:r>
        <w:rPr>
          <w:szCs w:val="28"/>
        </w:rPr>
        <w:t xml:space="preserve">Глава города Перми </w:t>
        <w:tab/>
        <w:tab/>
        <w:tab/>
        <w:tab/>
        <w:tab/>
        <w:t xml:space="preserve">                                   Д.И. 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от 28.11.2016 № 1059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 «Культура города Перми»,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ную постановлением администрации города Перми от 16 октября 2015 г. № 794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  <w:t>1.1. строку 9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580"/>
        <w:gridCol w:w="1984"/>
        <w:gridCol w:w="1842"/>
        <w:gridCol w:w="2127"/>
      </w:tblGrid>
      <w:tr>
        <w:trPr>
          <w:trHeight w:val="6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2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руб.), в том числ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206,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33425,831</w:t>
            </w:r>
          </w:p>
        </w:tc>
      </w:tr>
      <w:tr>
        <w:trPr>
          <w:trHeight w:val="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764,7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831</w:t>
            </w:r>
          </w:p>
        </w:tc>
      </w:tr>
      <w:tr>
        <w:trPr>
          <w:trHeight w:val="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2,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87,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>
          <w:trHeight w:val="2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655,4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962,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207,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346,331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652,7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207,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346,331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2,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</w:tr>
      <w:tr>
        <w:trPr>
          <w:trHeight w:val="2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4, всего (тыс.руб.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779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076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936,700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779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076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936,7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5, всего (тыс.руб.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59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768,700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59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</w:tr>
    </w:tbl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  <w:t>1.2. в графе 3 строки 10 цифры «4531095» заменить цифрами «4538595».</w:t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Культура города Перми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ФИНАНСИРОВАНИЕ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2552"/>
        <w:gridCol w:w="1557"/>
        <w:gridCol w:w="1561"/>
        <w:gridCol w:w="1985"/>
      </w:tblGrid>
      <w:tr>
        <w:trPr>
          <w:trHeight w:val="480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цели программы, подпрограммы, задач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373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2551"/>
        <w:gridCol w:w="1559"/>
        <w:gridCol w:w="1559"/>
        <w:gridCol w:w="1986"/>
      </w:tblGrid>
      <w:tr>
        <w:trPr>
          <w:tblHeader w:val="true"/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Создание условий для организации досуга и самореализации жителей на территории города Перми</w:t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Городские культурно-зрелищные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87,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87,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>
          <w:trHeight w:val="328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836,9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207,73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346,331</w:t>
            </w:r>
          </w:p>
        </w:tc>
      </w:tr>
      <w:tr>
        <w:trPr>
          <w:trHeight w:val="328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93,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2,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6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444,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45098,1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98,100</w:t>
            </w:r>
          </w:p>
        </w:tc>
      </w:tr>
      <w:tr>
        <w:trPr>
          <w:trHeight w:val="36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досуговые и культурно-просветительские мероприятия и процесс творческой саморе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880,9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6109,93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248,531</w:t>
            </w:r>
          </w:p>
        </w:tc>
      </w:tr>
      <w:tr>
        <w:trPr>
          <w:trHeight w:val="36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реализации современных тенденций развития библиотечного обслу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37,6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9,7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9,700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в нормативное состояние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8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8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даренные дети города Пер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779,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076,9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936,7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оступа к художественному образованию первой ступ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381,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995,9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995,900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4.2 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ддержка и развитие профессионального искус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7,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81,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8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59,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хранение объектов культурного наследия и объектов монументального искусства, расположенных в публичных пространствах и находящихся в оперативном управлении МАУК «ГЦОП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59,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</w:tr>
      <w:tr>
        <w:trPr>
          <w:trHeight w:val="240" w:hRule="atLeast"/>
          <w:cantSplit w:val="true"/>
        </w:trPr>
        <w:tc>
          <w:tcPr>
            <w:tcW w:w="9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206,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53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831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764,7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53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831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5,8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2,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206,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53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831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764,7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53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831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8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2,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3. Раздел «Финансирование подпрограммы 1.1 «Городские культурно-зрелищные мероприятия» муниципальной программы «Культура города Перми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Городские культурно-зрелищные мероприятия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992"/>
        <w:gridCol w:w="1843"/>
        <w:gridCol w:w="681"/>
        <w:gridCol w:w="1134"/>
        <w:gridCol w:w="1134"/>
        <w:gridCol w:w="1162"/>
        <w:gridCol w:w="1134"/>
        <w:gridCol w:w="1446"/>
        <w:gridCol w:w="1417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 непосредственного результата (далее – ПНР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992"/>
        <w:gridCol w:w="1843"/>
        <w:gridCol w:w="681"/>
        <w:gridCol w:w="1134"/>
        <w:gridCol w:w="1134"/>
        <w:gridCol w:w="1162"/>
        <w:gridCol w:w="1134"/>
        <w:gridCol w:w="1446"/>
        <w:gridCol w:w="1417"/>
        <w:gridCol w:w="141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мероприятий в области куль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5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6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4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44,9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39,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36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-нистрация Дзержинск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5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,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,8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,9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,5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,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,6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8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8,1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,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,9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,8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3,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,6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плаченных услуг (работ), оказанных в рамках мероприятий, проведенных в 2015 год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,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,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2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46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54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55,4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60,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5457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55,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6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57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87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6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57,300</w:t>
            </w:r>
          </w:p>
        </w:tc>
      </w:tr>
      <w:tr>
        <w:trPr/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55,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6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5457,300</w:t>
            </w:r>
          </w:p>
        </w:tc>
      </w:tr>
      <w:tr>
        <w:trPr/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87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6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57,300</w:t>
            </w:r>
          </w:p>
        </w:tc>
      </w:tr>
      <w:tr>
        <w:trPr/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55,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6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57,300</w:t>
            </w:r>
          </w:p>
        </w:tc>
      </w:tr>
      <w:tr>
        <w:trPr/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87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6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57,300</w:t>
            </w:r>
          </w:p>
        </w:tc>
      </w:tr>
      <w:tr>
        <w:trPr/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55,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6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57,300</w:t>
            </w:r>
          </w:p>
        </w:tc>
      </w:tr>
      <w:tr>
        <w:trPr/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В разделе «Финансирование подпрограммы 1.2 «Создание условий для творческой и профессиональной самореализации населения» муниципальной программы «Культура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4.1. строку 1.2.1.1 изложить в следующей редакции:</w:t>
      </w:r>
    </w:p>
    <w:tbl>
      <w:tblPr>
        <w:tblW w:w="148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134"/>
        <w:gridCol w:w="1843"/>
        <w:gridCol w:w="708"/>
        <w:gridCol w:w="1020"/>
        <w:gridCol w:w="1020"/>
        <w:gridCol w:w="1020"/>
        <w:gridCol w:w="1361"/>
        <w:gridCol w:w="1474"/>
        <w:gridCol w:w="1560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театрально-сценического искусства, концерт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казанных спектаклей на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769,9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769,9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769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спектаклей по проданным билетам на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6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новь созданных спектак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3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концертных программ на территории города Перми по входным бил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5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48,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28,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28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казанных концертных программ на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мущественных комплексов, обеспеченных финансированием на взносы в фонд капита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новь созданных концертных программ, творческих прое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ботников муниципальных театров и концертных учреждений, имеющих награды (звания) всероссийского и международного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едняя оценка выполнения отраслевых показателей деятельности муниципальными театрами и учреждениями концертн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казанных спектаклей и концертных программ на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618,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спектаклей по проданным билетам и концертных программ по входным билетам на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7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81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новь созданных спектаклей и концерт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93,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ботников муниципальных театров и концертных учреждений, имеющих награды (звания) всероссийского и международного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едняя оценка выполнения отраслевых показателей деятельности муниципальными театрами и учреждениями концертн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630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5098,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 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3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2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361"/>
        <w:gridCol w:w="1616"/>
        <w:gridCol w:w="1559"/>
        <w:gridCol w:w="1559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44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100</w:t>
            </w:r>
          </w:p>
        </w:tc>
      </w:tr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63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1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44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100</w:t>
            </w:r>
          </w:p>
        </w:tc>
      </w:tr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63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98,1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3. строку 1.2.3.1 изложить в следующей редакции:</w:t>
      </w:r>
    </w:p>
    <w:tbl>
      <w:tblPr>
        <w:tblW w:w="149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74"/>
        <w:gridCol w:w="1077"/>
        <w:gridCol w:w="1559"/>
        <w:gridCol w:w="736"/>
        <w:gridCol w:w="1249"/>
        <w:gridCol w:w="1276"/>
        <w:gridCol w:w="1275"/>
        <w:gridCol w:w="1361"/>
        <w:gridCol w:w="1325"/>
        <w:gridCol w:w="1320"/>
        <w:gridCol w:w="132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библиотечного обслужи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БУК «Объединение муниципальных библио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окументовыда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экз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267,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7,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7,17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64,5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7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ещений муниципальных библиот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мущественных комплексов, обеспеченных финансированием на взносы в фонд капитального ремон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0,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иобретенной печатной проду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,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ботников муниципальных библиотек, имеющих награды (звания) всероссийского и международного уровн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едняя оценка выполнения отраслевых показателей деятельности муниципальными библиотек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4. строки «Итого по основному мероприятию 1.2.3.1, в том числе по источникам финансирования», «Итого по задаче 1.2.3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7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1984"/>
        <w:gridCol w:w="1474"/>
        <w:gridCol w:w="1560"/>
        <w:gridCol w:w="155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37,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700</w:t>
            </w:r>
          </w:p>
        </w:tc>
      </w:tr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25,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7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,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3, в том числе по источникам финанс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37,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700</w:t>
            </w:r>
          </w:p>
        </w:tc>
      </w:tr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25,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99,7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,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962,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207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346,331</w:t>
            </w:r>
          </w:p>
        </w:tc>
      </w:tr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652,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207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346,331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,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3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2,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 В разделе «Финансирование подпрограммы 1.4 «Одаренные дети города Перми» муниципальной программы «Культура города Перми:</w:t>
      </w:r>
    </w:p>
    <w:p>
      <w:pPr>
        <w:pStyle w:val="TextBody"/>
        <w:spacing w:lineRule="auto" w:line="240"/>
        <w:ind w:firstLine="709"/>
        <w:rPr/>
      </w:pPr>
      <w:r>
        <w:rPr/>
        <w:t>5.1. строку 1.4.1.1 изложить в следующей редакции:</w:t>
      </w:r>
    </w:p>
    <w:tbl>
      <w:tblPr>
        <w:tblW w:w="14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134"/>
        <w:gridCol w:w="2551"/>
        <w:gridCol w:w="709"/>
        <w:gridCol w:w="850"/>
        <w:gridCol w:w="851"/>
        <w:gridCol w:w="850"/>
        <w:gridCol w:w="1049"/>
        <w:gridCol w:w="1588"/>
        <w:gridCol w:w="1559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дополнительных образовательных программ в области культуры и искус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16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162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162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мущественных комплексов, обеспеченных финансированием на взносы в фонд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ворческих коллективов в муниципальных автономных учрежден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ткрытых/отчетных концертов учащихся МАУ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открытых/отчетных концертов в МАУ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рителей открытых/отчетных концертов в МАУ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типенди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, направленных на поддержку одаренных детей города Перми, педагогов и учреждений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3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3,4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3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рителей мероприятий городского уровня для одарен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даренных детей города Перми - участников конкурсов, фестивалей, художественных выставок, пленэров и иных мероприятий регионального, всероссийского,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едагогических работников в сфере культуры, имеющих награды (звания)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едняя оценка выполнения отраслевых показателей деятельности муниципальными учреждениями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5.2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Итого по подпрограмме 1.4, в том числе по источникам финансирования»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2551"/>
        <w:gridCol w:w="1531"/>
        <w:gridCol w:w="29"/>
        <w:gridCol w:w="1530"/>
        <w:gridCol w:w="29"/>
        <w:gridCol w:w="1530"/>
        <w:gridCol w:w="2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381,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381,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381,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381,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995,9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779,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076,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936,7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779,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076,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936,7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 Раздел «Финансирование подпрограммы 1.5 «Определение и развитие культурной идентичности города Перми» муниципальной программы «Культура города Перми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5 «Определение и развитие культурной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дентичности города Перми» муниципальной программы «Культур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Перми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1276"/>
        <w:gridCol w:w="3260"/>
        <w:gridCol w:w="708"/>
        <w:gridCol w:w="709"/>
        <w:gridCol w:w="709"/>
        <w:gridCol w:w="709"/>
        <w:gridCol w:w="1191"/>
        <w:gridCol w:w="1218"/>
        <w:gridCol w:w="1276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1276"/>
        <w:gridCol w:w="3260"/>
        <w:gridCol w:w="708"/>
        <w:gridCol w:w="709"/>
        <w:gridCol w:w="709"/>
        <w:gridCol w:w="709"/>
        <w:gridCol w:w="1191"/>
        <w:gridCol w:w="1218"/>
        <w:gridCol w:w="1276"/>
        <w:gridCol w:w="127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охранение объектов культурного наследия и объектов монументального искусства, расположенных в публичных пространствах и находящихся в оперативном управлении МАУК «ГЦОП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по изучению, сохранению, использованию и популяризации объектов культурного наследия, объектов монументального искус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ГЦО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КН и ОМИ, охваченных мероприятиями по изучению, сохранению, использованию и популяризации, находящихся на текущем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КН, на которых проведены ремонтно-реставрационные работы (включая научно-проектную документацию и государственную историко-культурную экспертиз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МИ, приведенных в нормативное состоя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КН, на которых проведены проектно-изыскательские работы и государственная историко-культурная экспертиза документов, обосновывающих исключение ОКН из Рее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зготовленных и установленных мемориальных дос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едняя оценка выполнения отраслевых показателей деятельности МАУК «ГЦОП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КН и ОМИ, охваченных мероприятиями по изучению, сохранению, использованию и популяризации, находящихся на текущем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1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КН, на которых проведены ремонтно-реставрационные работы (включая научно-проектную документацию и государственную историко-культурную экспертиз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МИ, приведенных в нормативное состоя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КН, на которых проведены проектно-изыскательские работы и государственная историко-культурная экспертиза документов, обосновывающих исключение ОКН из Рее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зготовленных и установленных мемориальных дос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бесхозяйных и вновь принимаемых в муниципальную собственность ОКН, на которые изготовлены технические паспорта, справки, проведено межевание земельных участков ОКН (братских могил, захоро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новь принимаемых в муниципальную собственность бесхозяйных ОМИ, на которые изготовлены технические паспорта или справки о балансов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</w:tr>
      <w:tr>
        <w:trPr/>
        <w:tc>
          <w:tcPr>
            <w:tcW w:w="1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</w:tr>
      <w:tr>
        <w:trPr/>
        <w:tc>
          <w:tcPr>
            <w:tcW w:w="1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</w:tr>
      <w:tr>
        <w:trPr/>
        <w:tc>
          <w:tcPr>
            <w:tcW w:w="1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768,7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8,7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 В разделе «Таблица показателей конечного результата муниципальной программы «Культура города Перми» в графе 4 строки 1 цифры «4531095» заменить цифрами «4538595».</w:t>
      </w:r>
    </w:p>
    <w:p>
      <w:pPr>
        <w:pStyle w:val="TextBody"/>
        <w:spacing w:lineRule="auto" w:line="240"/>
        <w:ind w:firstLine="709"/>
        <w:rPr/>
      </w:pPr>
      <w:r>
        <w:rPr/>
        <w:t>8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8.1. строку 1.1.1.1.2 изложить в следующей редакции:</w:t>
      </w:r>
    </w:p>
    <w:tbl>
      <w:tblPr>
        <w:tblW w:w="147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984"/>
        <w:gridCol w:w="1417"/>
        <w:gridCol w:w="1417"/>
        <w:gridCol w:w="2411"/>
        <w:gridCol w:w="624"/>
        <w:gridCol w:w="938"/>
        <w:gridCol w:w="1133"/>
        <w:gridCol w:w="133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роприятия, посвященные празднованию наступающего Нового года и Рождества Христова (в том числе проведение открытого конкурса по снежной и ледовой скульптуре «Зимний вернисаж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64,73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2. строку 1.1.1.1.17 изложить в следующей редакции:</w:t>
      </w:r>
    </w:p>
    <w:tbl>
      <w:tblPr>
        <w:tblW w:w="147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984"/>
        <w:gridCol w:w="1417"/>
        <w:gridCol w:w="1417"/>
        <w:gridCol w:w="2411"/>
        <w:gridCol w:w="624"/>
        <w:gridCol w:w="937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Дзержинского района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5,0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3. строку 1.1.1.1.2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984"/>
        <w:gridCol w:w="1417"/>
        <w:gridCol w:w="1417"/>
        <w:gridCol w:w="2411"/>
        <w:gridCol w:w="624"/>
        <w:gridCol w:w="936"/>
        <w:gridCol w:w="1134"/>
        <w:gridCol w:w="127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Мотовилихинского района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8,15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4. строки 1.1.1.1.23, 1.1.1.1.24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984"/>
        <w:gridCol w:w="1417"/>
        <w:gridCol w:w="1417"/>
        <w:gridCol w:w="2411"/>
        <w:gridCol w:w="624"/>
        <w:gridCol w:w="936"/>
        <w:gridCol w:w="1134"/>
        <w:gridCol w:w="127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Свердловского района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3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плаченных услуг (работ), оказанных в рамках мероприятий, проведенных в 2015 г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7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зрелищных мероприятий по месту жительства для жителей и гостей поселка Новые Ляды города Пер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- посетителей культурно-зрелищных мероприятий по месту ж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5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4819"/>
        <w:gridCol w:w="1560"/>
      </w:tblGrid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87,126</w:t>
            </w:r>
          </w:p>
        </w:tc>
      </w:tr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55,426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700</w:t>
            </w:r>
          </w:p>
        </w:tc>
      </w:tr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87,126</w:t>
            </w:r>
          </w:p>
        </w:tc>
      </w:tr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55,426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700</w:t>
            </w:r>
          </w:p>
        </w:tc>
      </w:tr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87,126</w:t>
            </w:r>
          </w:p>
        </w:tc>
      </w:tr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55,426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7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9. В приложении 2:</w:t>
      </w:r>
    </w:p>
    <w:p>
      <w:pPr>
        <w:pStyle w:val="TextBody"/>
        <w:spacing w:lineRule="auto" w:line="240"/>
        <w:ind w:firstLine="709"/>
        <w:rPr/>
      </w:pPr>
      <w:r>
        <w:rPr/>
        <w:t>9.1. после строки 1.2.1.1.14 дополнить строкой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757"/>
        <w:gridCol w:w="1417"/>
        <w:gridCol w:w="1504"/>
        <w:gridCol w:w="1984"/>
        <w:gridCol w:w="567"/>
        <w:gridCol w:w="1134"/>
        <w:gridCol w:w="1531"/>
        <w:gridCol w:w="13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оплаты взносов в фонд капитального ремо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УК «Академический хор «Мл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11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мущественных комплексов, обеспеченных финансированием на взносы в фонд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7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9.2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0"/>
        <w:gridCol w:w="2552"/>
        <w:gridCol w:w="1701"/>
      </w:tblGrid>
      <w:tr>
        <w:trPr/>
        <w:tc>
          <w:tcPr>
            <w:tcW w:w="1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444,400</w:t>
            </w:r>
          </w:p>
        </w:tc>
      </w:tr>
      <w:tr>
        <w:trPr/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630,800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3,600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0,000</w:t>
            </w:r>
          </w:p>
        </w:tc>
      </w:tr>
      <w:tr>
        <w:trPr/>
        <w:tc>
          <w:tcPr>
            <w:tcW w:w="1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444,400</w:t>
            </w:r>
          </w:p>
        </w:tc>
      </w:tr>
      <w:tr>
        <w:trPr/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630,800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3,600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9.3. после строки 1.2.3.1.4 дополнить строкой следующего содержания:</w:t>
      </w:r>
    </w:p>
    <w:tbl>
      <w:tblPr>
        <w:tblW w:w="147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8"/>
        <w:gridCol w:w="1757"/>
        <w:gridCol w:w="1417"/>
        <w:gridCol w:w="1504"/>
        <w:gridCol w:w="1984"/>
        <w:gridCol w:w="567"/>
        <w:gridCol w:w="1134"/>
        <w:gridCol w:w="1702"/>
        <w:gridCol w:w="13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оплаты взносов в фонд капитального ремо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УК «ОМ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11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мущественных комплексов, обеспеченных финансированием на взносы в фонд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0,7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9.4. строки «Итого по основному мероприятию 1.2.3.1, в том числе по источникам финансирования», «Итого по задаче 1.2.3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2977"/>
        <w:gridCol w:w="2126"/>
      </w:tblGrid>
      <w:tr>
        <w:trPr/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37,646</w:t>
            </w:r>
          </w:p>
        </w:tc>
      </w:tr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25,216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,430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3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37,646</w:t>
            </w:r>
          </w:p>
        </w:tc>
      </w:tr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25,216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,430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962,972</w:t>
            </w:r>
          </w:p>
        </w:tc>
      </w:tr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652,799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,143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3,6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0. В приложении 4:</w:t>
      </w:r>
    </w:p>
    <w:p>
      <w:pPr>
        <w:pStyle w:val="TextBody"/>
        <w:spacing w:lineRule="auto" w:line="240"/>
        <w:ind w:firstLine="709"/>
        <w:rPr/>
      </w:pPr>
      <w:r>
        <w:rPr/>
        <w:t>10.1. после строки 1.4.1.1.21 дополнить строками следующего содержания:</w:t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871"/>
        <w:gridCol w:w="1474"/>
        <w:gridCol w:w="1474"/>
        <w:gridCol w:w="2545"/>
        <w:gridCol w:w="629"/>
        <w:gridCol w:w="770"/>
        <w:gridCol w:w="1120"/>
        <w:gridCol w:w="13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оплаты взносов в фонд капитального ремо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МШ № 2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1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мущественных комплексов, обеспеченных финансированием на взносы в фонд капитального ремон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9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оплаты взносов в фонд капитального ремо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МШ № 3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1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мущественных комплексов, обеспеченных финансированием на взносы в фонд капитального ремон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оплаты взносов в фонд капитального ремо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МШ № 10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1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мущественных комплексов, обеспеченных финансированием на взносы в фонд капитального ремон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6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0.2. строки «Итого по основному мероприятию 1.4.1.1, в том числе по источникам финансирования», «Итого по задаче 1.4.1, в том числе по источникам финансирования» изложить в следующей редакции:</w:t>
      </w:r>
    </w:p>
    <w:tbl>
      <w:tblPr>
        <w:tblW w:w="14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1984"/>
        <w:gridCol w:w="1715"/>
      </w:tblGrid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381,600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381,600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381,600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381,6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0.3. строку «Всего по подпрограмме 1.4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1984"/>
        <w:gridCol w:w="1701"/>
      </w:tblGrid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779,400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779,4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1. В приложении 5:</w:t>
      </w:r>
    </w:p>
    <w:p>
      <w:pPr>
        <w:pStyle w:val="TextBody"/>
        <w:spacing w:lineRule="auto" w:line="240"/>
        <w:ind w:firstLine="709"/>
        <w:rPr/>
      </w:pPr>
      <w:r>
        <w:rPr/>
        <w:t>11.1. после строки 1.5.1.1.6 дополнить строками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665"/>
        <w:gridCol w:w="1757"/>
        <w:gridCol w:w="1474"/>
        <w:gridCol w:w="1474"/>
        <w:gridCol w:w="2539"/>
        <w:gridCol w:w="624"/>
        <w:gridCol w:w="775"/>
        <w:gridCol w:w="1191"/>
        <w:gridCol w:w="11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иведение в нормативное состоя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МИ - «Памятник В.Н.Татищев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ГЦОП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1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МИ, приведенных в нормативное состоя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,0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1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зготовление и установка мемориальной доски пианисту Ю.В.Агафонов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К «ГЦОП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1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зготовленных и установленных мемориальных дос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1.2. строки «Итого по основному мероприятию 1.5.1.1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14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2126"/>
        <w:gridCol w:w="1502"/>
      </w:tblGrid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9,100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9,100</w:t>
            </w:r>
          </w:p>
        </w:tc>
      </w:tr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9,100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9,100</w:t>
            </w:r>
          </w:p>
        </w:tc>
      </w:tr>
      <w:tr>
        <w:trPr/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9,100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9,1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4:00Z</dcterms:created>
  <dc:creator>EMarkin</dc:creator>
  <dc:description/>
  <cp:keywords/>
  <dc:language>en-US</dc:language>
  <cp:lastModifiedBy>Стампель Наталья Николаевна</cp:lastModifiedBy>
  <cp:lastPrinted>2016-11-28T15:21:00Z</cp:lastPrinted>
  <dcterms:modified xsi:type="dcterms:W3CDTF">2016-12-0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, утвержденную постановлением администрации города Перми от 16.10.2015 № 794</vt:lpwstr>
  </property>
  <property fmtid="{D5CDD505-2E9C-101B-9397-08002B2CF9AE}" pid="3" name="r_object_id">
    <vt:lpwstr>0900000197dd0d19</vt:lpwstr>
  </property>
  <property fmtid="{D5CDD505-2E9C-101B-9397-08002B2CF9AE}" pid="4" name="r_version_label">
    <vt:lpwstr>1.11</vt:lpwstr>
  </property>
  <property fmtid="{D5CDD505-2E9C-101B-9397-08002B2CF9AE}" pid="5" name="reg_date">
    <vt:lpwstr>28.11.2016</vt:lpwstr>
  </property>
  <property fmtid="{D5CDD505-2E9C-101B-9397-08002B2CF9AE}" pid="6" name="reg_number">
    <vt:lpwstr>1059</vt:lpwstr>
  </property>
  <property fmtid="{D5CDD505-2E9C-101B-9397-08002B2CF9AE}" pid="7" name="sign_flag">
    <vt:lpwstr>Подписан ЭЦП</vt:lpwstr>
  </property>
</Properties>
</file>