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</w:t>
      </w:r>
      <w:r>
        <w:rPr/>
        <w:t>Устава города Перми,</w:t>
      </w:r>
      <w:r>
        <w:rPr>
          <w:szCs w:val="28"/>
        </w:rPr>
        <w:t xml:space="preserve"> в целях актуализации правовой базы администрации города Пер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  <w:br/>
        <w:t>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а Перми от 21 августа 2009 г. № 178-р (в ред. от 01.04.2010 № 49-р, от 23.04.2012 № 40, от 06.08.2014 № 105), заменив в пункте 1.1.2 слова «советник главы администрации города» словами «советник Главы города Перм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уведомления представителя нанимателя (работодателя) о фактах обращения в целях склонения муниципального служащего администрации города Перми, функциональных (территориальных) органов администрации города Перми к совершению коррупционных правонарушений, утвержденный распоряжением администрации города Перми от 10 августа 2012 г. № 80, заменив в абзаце 2 пункта 2.1 слова «глава администрации города Перми» словами «Глава города Перми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рядок уведомления представителя нанимателя (работодателя) муниципальными служащими администрации города Перми, функциональных (территориальных) органов администрации города Перми о возникшем конфликте интересов или о возможности его возникновения, утвержденный распоряжением администрации города Перми от 18 марта 2016 г. № 34, заменив в пункте 5 слова «глава администрации города Перми» словами «Глава города Перми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5:00Z</dcterms:created>
  <dc:creator>EMarkin</dc:creator>
  <dc:description/>
  <cp:keywords/>
  <dc:language>en-US</dc:language>
  <cp:lastModifiedBy>Стампель Наталья Николаевна</cp:lastModifiedBy>
  <cp:lastPrinted>2016-11-23T15:12:00Z</cp:lastPrinted>
  <dcterms:modified xsi:type="dcterms:W3CDTF">2016-12-0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7ddb586</vt:lpwstr>
  </property>
  <property fmtid="{D5CDD505-2E9C-101B-9397-08002B2CF9AE}" pid="4" name="r_version_label">
    <vt:lpwstr>1.7</vt:lpwstr>
  </property>
  <property fmtid="{D5CDD505-2E9C-101B-9397-08002B2CF9AE}" pid="5" name="reg_date">
    <vt:lpwstr>28.11.2016</vt:lpwstr>
  </property>
  <property fmtid="{D5CDD505-2E9C-101B-9397-08002B2CF9AE}" pid="6" name="reg_number">
    <vt:lpwstr>156</vt:lpwstr>
  </property>
  <property fmtid="{D5CDD505-2E9C-101B-9397-08002B2CF9AE}" pid="7" name="sign_flag">
    <vt:lpwstr>Подписан ЭЦП</vt:lpwstr>
  </property>
</Properties>
</file>