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Утвердить прилагаемые изменения в муниципальную программу «Общественное участие», утвержденную постановлением администрации города Перми от 13 октября 2016 г. № 832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 01 января 2017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Усова А.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от 28.11.2016 № 1060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 xml:space="preserve">в муниципальную программу «Общественное участие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3 октября 2016 г. № 83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 разделе «Финансирование подпрограммы 1.2 «Поддержка общественно полезной деятельности СО НКО» муниципальной программы «Общественное участие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строку 1.2.1.1.2 изложить в следующей редакции:</w:t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2126"/>
        <w:gridCol w:w="1559"/>
        <w:gridCol w:w="2410"/>
        <w:gridCol w:w="709"/>
        <w:gridCol w:w="992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2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ТОС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Дзержинского района 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ТОС, получающих </w:t>
              <w:br/>
              <w:t>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66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66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66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Индустриальн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1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1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11,</w:t>
              <w:br/>
              <w:t>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Кир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64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564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64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44,</w:t>
              <w:br/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4,</w:t>
              <w:br/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4,</w:t>
              <w:br/>
              <w:t>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Мотовилихин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6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6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6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67,</w:t>
              <w:br/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67,</w:t>
              <w:br/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67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69,</w:t>
              <w:br/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69,</w:t>
              <w:br/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69,</w:t>
              <w:br/>
              <w:t>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ТОС, получающих </w:t>
              <w:br/>
              <w:t>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9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9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9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ТОС, получающих </w:t>
              <w:br/>
              <w:t>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772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772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772,</w:t>
              <w:br/>
              <w:t>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8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8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8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Дополнить приложением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«ПЛАН-ГРАФИК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ы 1.1 «Формирование благоприятных условий для поддержки и развития СО НКО на территории 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города Перми» муниципальной программы «Общественное участие» 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на 2017 год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4"/>
        <w:gridCol w:w="2261"/>
        <w:gridCol w:w="1361"/>
        <w:gridCol w:w="1474"/>
        <w:gridCol w:w="1474"/>
        <w:gridCol w:w="1794"/>
        <w:gridCol w:w="644"/>
        <w:gridCol w:w="1077"/>
        <w:gridCol w:w="1539"/>
        <w:gridCol w:w="1559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д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задачи, основного мероприят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роприятия,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одмероприятия, объекта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есто проведения/располо-жения (адрес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частник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д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окончания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дмероприят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ульта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значени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4"/>
        <w:gridCol w:w="2261"/>
        <w:gridCol w:w="1361"/>
        <w:gridCol w:w="1474"/>
        <w:gridCol w:w="1474"/>
        <w:gridCol w:w="1794"/>
        <w:gridCol w:w="644"/>
        <w:gridCol w:w="1077"/>
        <w:gridCol w:w="1539"/>
        <w:gridCol w:w="1559"/>
      </w:tblGrid>
      <w:tr>
        <w:trPr>
          <w:tblHeader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а. Создание системы исследований и мониторинга состояния СО НКО в городе Перми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</w:t>
            </w:r>
          </w:p>
        </w:tc>
        <w:tc>
          <w:tcPr>
            <w:tcW w:w="13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ниторинг деятельности СО НК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ниторинг состояния, результативности и условий функционирования СО НКО</w:t>
            </w:r>
          </w:p>
        </w:tc>
      </w:tr>
      <w:tr>
        <w:trPr>
          <w:trHeight w:val="12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.1.1.1.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ведение мониторинг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ояния, </w:t>
              <w:br/>
              <w:t xml:space="preserve">результативности </w:t>
              <w:br/>
              <w:t xml:space="preserve">и условий функционирования </w:t>
              <w:br/>
              <w:t>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мониторинг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,000</w:t>
            </w:r>
          </w:p>
        </w:tc>
      </w:tr>
      <w:tr>
        <w:trPr>
          <w:trHeight w:val="12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одготовка и размещение документации о закупке на оказание услуг по проведению мониторинга состоя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результативности и условий функцион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12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контракта с исполнителем на оказание услуг по проведению мониторинга состояния, результативности и условий функцион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,000</w:t>
            </w:r>
          </w:p>
        </w:tc>
      </w:tr>
      <w:tr>
        <w:trPr>
          <w:trHeight w:val="12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Наполнение базы данных о деятельности СО НКО (в том числе в электронном вид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СО НКО, внесенных в базу данн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наполнению базы данных о деятельности СО НКО (в том числе в электронном вид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контракта с исполнителем на оказание услуг по наполнению базы д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 деятельности СО НКО (в том числе в электронном вид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уал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еестра С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НКО – получателей муниципальной поддерж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обновлений реест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8,000</w:t>
            </w:r>
          </w:p>
        </w:tc>
      </w:tr>
      <w:tr>
        <w:trPr>
          <w:trHeight w:val="314" w:hRule="atLeast"/>
        </w:trPr>
        <w:tc>
          <w:tcPr>
            <w:tcW w:w="1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8,000</w:t>
            </w:r>
          </w:p>
        </w:tc>
      </w:tr>
      <w:tr>
        <w:trPr>
          <w:trHeight w:val="627" w:hRule="atLeast"/>
        </w:trPr>
        <w:tc>
          <w:tcPr>
            <w:tcW w:w="1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8,000</w:t>
            </w:r>
          </w:p>
        </w:tc>
      </w:tr>
      <w:tr>
        <w:trPr>
          <w:trHeight w:val="742" w:hRule="atLeast"/>
        </w:trPr>
        <w:tc>
          <w:tcPr>
            <w:tcW w:w="1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8,000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2 «Поддержка общественно полезной деятельности СО НКО» 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щественное участие» 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2401"/>
        <w:gridCol w:w="1304"/>
        <w:gridCol w:w="1474"/>
        <w:gridCol w:w="1474"/>
        <w:gridCol w:w="1568"/>
        <w:gridCol w:w="701"/>
        <w:gridCol w:w="1284"/>
        <w:gridCol w:w="1417"/>
        <w:gridCol w:w="1701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д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задачи, основного мероприят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роприятия,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одмероприятия, объекта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есто проведения/расположения (адре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частник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д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окончания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дмероприятия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2401"/>
        <w:gridCol w:w="1304"/>
        <w:gridCol w:w="1474"/>
        <w:gridCol w:w="1474"/>
        <w:gridCol w:w="1568"/>
        <w:gridCol w:w="701"/>
        <w:gridCol w:w="1284"/>
        <w:gridCol w:w="1417"/>
        <w:gridCol w:w="1701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овая поддержка деятельности СО НКО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конкурсов и проведение мероприятий в рамках содействия СО НКО (за исключением государственных (муниципальных) учреждений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Администрирование конкурса «Город – это м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заявленных прое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1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администрированию конкурса «Город – это м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1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Заключение контракта с исполнителем на оказание услуг по администрированию конкурса «Город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то м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1.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обучающих семинаров об условиях участия в конкурсах проектов для СО НК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семин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итогового мероприятия для победителей конк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2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проведению итогового мероприятия для победителей конк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2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 исполнител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оказание услу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роведению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вого мероприятия для победителей конк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и доставка информационных вестников о деятельности ТОС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ов информационного вест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3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размещение документации о закупке на оказание услуг по изданию и доставке информационных вестников о деятельности ТОС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дготовленной и размещен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3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онтракта с исполнителем на оказание услуг по изданию и доставке информационных вестников о деятельности ТОС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редседателей лиги Т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4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размещение документации о закупке на оказание услуг по проведению мероприятий председателей лиги Т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дготовленной и размещен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4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онтракта с исполнителем на оказание услуг по проведению мероприятий председателей</w:t>
            </w:r>
          </w:p>
          <w:p>
            <w:pPr>
              <w:pStyle w:val="ConsPlusNormal"/>
              <w:rPr/>
            </w:pPr>
            <w:r>
              <w:rPr/>
              <w:t>лиги Т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314" w:hRule="atLeast"/>
        </w:trPr>
        <w:tc>
          <w:tcPr>
            <w:tcW w:w="1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15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бсидии ТОС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органам ТОС Дзерж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66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органам ТОС Индустриальн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1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органам ТОС Киро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64,4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2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органам ТОС Лен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44,3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органам ТОС Мотовилих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60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едоставление субсид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ам ТОС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джоникидзе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67,6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органам ТОС Свердло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69,3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едоставление субсидий органам ТОС поселка Новые Ляд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9,4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616" w:hRule="atLeast"/>
        </w:trPr>
        <w:tc>
          <w:tcPr>
            <w:tcW w:w="1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772,5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3.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едоставление субсидий Пермскому городскому совету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ооруж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 правоохранительных орган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67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член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ве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1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3.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ам ветеранов (пенсионеров) войны, труда, Вооруженных Сил и правоохранительных органов Дзерж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7,2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3.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едоставление субсидий советам ветеран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Вооруженных Сил и правоохранительных органов Индустриальн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2,3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3.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ам ветеранов (пенсионеров) войны, труда, Вооруженных Сил и правоохранительных органов Киро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9,7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3.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ам ветеранов (пенсионеров) войны, труда, Вооруженных Сил и правоохранительных органов Лен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4,1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3.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ам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3.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едоставление субсидий советам ветеранов (пенсионеров) войны, труда, Вооруженных Сил и правоохранительных органов Орджоникидзев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0,4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3.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ам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2,7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3.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ам ветеранов (пенсионеров) войны, труда, Вооруженных Сил и правоохранительных органов поселка Новые Ляды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ающ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,2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1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14,3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убсидии некоммерческим организациям, общественным объединениям (за исключением политических партий) в целях возмещения затрат в связи с реализацией социальных проектов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.2.1.1.4.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оставление субсидий СО НКО патриотической направл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СО НКО патриотической направленности, получивших субсид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2,1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,600</w:t>
            </w:r>
          </w:p>
        </w:tc>
      </w:tr>
      <w:tr>
        <w:trPr>
          <w:trHeight w:val="3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2.1.1.4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ирование населения города Перми о деятельности, направлен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сохран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развитие традиций гражданственност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патриот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зданных номеров газет советам ветеранов (пенсионеров) войны, труда, Вооруженных Сил и правоохраните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«Город – это мы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00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0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конкурса локальных инициатив СО НК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0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конкурса локальных инициатив СО НК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конкурса локальных инициатив СО НК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1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1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,6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1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9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1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2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,6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1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2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,6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1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2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,6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1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7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,1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1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2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,6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1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2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,6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1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327,7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502,100</w:t>
            </w:r>
          </w:p>
        </w:tc>
      </w:tr>
      <w:tr>
        <w:trPr/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25,6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129,5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303,900</w:t>
            </w:r>
          </w:p>
        </w:tc>
      </w:tr>
      <w:tr>
        <w:trPr/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25,6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129,5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303,900</w:t>
            </w:r>
          </w:p>
        </w:tc>
      </w:tr>
      <w:tr>
        <w:trPr/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25,6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129,5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303,900</w:t>
            </w:r>
          </w:p>
        </w:tc>
      </w:tr>
      <w:tr>
        <w:trPr/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25,6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ЛАН-ГРАФИК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одпрограммы 1.3 «Вовлечение граждан в местное самоуправление»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й программы «Общественное участие» 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на 2017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2343"/>
        <w:gridCol w:w="1361"/>
        <w:gridCol w:w="1474"/>
        <w:gridCol w:w="1474"/>
        <w:gridCol w:w="1711"/>
        <w:gridCol w:w="728"/>
        <w:gridCol w:w="1078"/>
        <w:gridCol w:w="1312"/>
        <w:gridCol w:w="1843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д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задачи, основного мероприят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роприятия,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одмероприятия, объекта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есто проведения/расположения (адрес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частник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д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окончания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дмероприят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ульта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значение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2343"/>
        <w:gridCol w:w="1361"/>
        <w:gridCol w:w="1474"/>
        <w:gridCol w:w="1474"/>
        <w:gridCol w:w="1711"/>
        <w:gridCol w:w="728"/>
        <w:gridCol w:w="1078"/>
        <w:gridCol w:w="1312"/>
        <w:gridCol w:w="184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Развитие инфраструктуры поддержки социально ориентированных некоммерческих организаций и информационно-методическое обеспечение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держание имущества и обеспечение деятельности общественных центров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1.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60,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1.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Содержание общественных центров Индустриальн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3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1.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Кир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15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1.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69,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0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1.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Содержание общественных центров Мотовилихин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88,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4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1.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30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2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1.7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09,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2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1.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поселка Новые Ляды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8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32,7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вершенствование системы информационно-методического обеспечения деятельности СО НКО и популяризация социально ориентированной деятельности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мероприятий по повышению правовой грамотности сотрудников Т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для представителей СО 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(семинары, круглые столы, тренин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,000</w:t>
            </w:r>
          </w:p>
        </w:tc>
      </w:tr>
      <w:tr>
        <w:trPr>
          <w:trHeight w:val="82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беспечение функционирования и обслуживания городского портал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ой поддержки СО НК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тработанных часов работы модерат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>
          <w:trHeight w:val="9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актуализированных материал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одготовка и размещение документации о закупке на оказание услуг по обеспечению функцион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обслужи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городского портала информационной поддержки 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Заключение контракта с исполнителем на оказание услуг по обеспечению функционирования и обслуживания городского портала информационной поддержки 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Организация и проведение мероприятий в целях привлечения населения города Перми к деятельности СО НКО (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мина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углых столов и другое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меро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0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здание сборника по итогам реализации социально значимых проектов СО НКО в рамках конк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тираж сборни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о состоявшихся мероприятия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лучшей практике СО НК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одготовка и размещение документации о закупке на оказание услуг по изданию сборника по итогам реализации социально значимых проектов СО НКО в рамк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4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Заключение контракта с исполнителем на оказание услуг по изданию сборника по итогам реализации социально значимых проектов СО НКО в рамках конк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езентация деятельности в сфере партнерских международных общественных отношений общественности города Перми на публич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презен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5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презентации деятельности в сфере партнерских международных общественных отношений общественности города Перми на публичных 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9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5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контракта с исполнителем на оказание услуг по презентации деятельности в сфере партнерских международных общественных отношений обществен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 публич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9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оддержание, наполнение и доработка веб-сайт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свящ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граждан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дипломат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 международного сотрудни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обновлений веб-сай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,000</w:t>
            </w:r>
          </w:p>
        </w:tc>
      </w:tr>
      <w:tr>
        <w:trPr>
          <w:trHeight w:val="37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6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одготовка и размещение документации о закупке на оказание услуг по поддержанию, наполнению и доработке веб-сайта, посвященного вопросам гражданской дипломат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 международного сотрудни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6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Заключение контракта с исполнителем на оказание услуг по поддержанию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наполн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и доработке веб-сайта, посвященного вопросам гражданской дипломат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 международного сотрудни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Издание и доставка информационных вестников, посвященных развитию побратим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выпусков информационного вестн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изданию и доставке информационных вестников, посвященных развитию побратимски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7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контракта с исполнителем на оказание услуг по изданию и доставке информационных вестников, посвященных развитию побратимски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форума обществен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Дзержин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оведение форума общественности Индустриальн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форума общественности Кировского район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форума обществен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Ленинского район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форума общественности Мотовилихинского район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форума общественности Орджоникидзевского район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оведение форума общественности Свердл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орумов обще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1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Дзерж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1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Информационно-методическая, консультационная и ресурсная поддержка СО НКО Индустриальн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17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Кир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1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Лен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0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19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Мотовилих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2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Орджоникидзе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2.2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Свердл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30,000</w:t>
            </w:r>
          </w:p>
        </w:tc>
      </w:tr>
      <w:tr>
        <w:trPr>
          <w:trHeight w:val="424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62,700</w:t>
            </w:r>
          </w:p>
        </w:tc>
      </w:tr>
      <w:tr>
        <w:trPr>
          <w:trHeight w:val="675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3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62,700</w:t>
            </w:r>
          </w:p>
        </w:tc>
      </w:tr>
      <w:tr>
        <w:trPr>
          <w:trHeight w:val="488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62,7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6:00Z</dcterms:created>
  <dc:creator>EMarkin</dc:creator>
  <dc:description/>
  <cp:keywords/>
  <dc:language>en-US</dc:language>
  <cp:lastModifiedBy>Стампель Наталья Николаевна</cp:lastModifiedBy>
  <cp:lastPrinted>2016-11-28T15:34:00Z</cp:lastPrinted>
  <dcterms:modified xsi:type="dcterms:W3CDTF">2016-12-0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щественное участие», утвержденную постановлением администрации города Перми 
от 13.10.2016 № 832</vt:lpwstr>
  </property>
  <property fmtid="{D5CDD505-2E9C-101B-9397-08002B2CF9AE}" pid="3" name="r_object_id">
    <vt:lpwstr>0900000197c56afe</vt:lpwstr>
  </property>
  <property fmtid="{D5CDD505-2E9C-101B-9397-08002B2CF9AE}" pid="4" name="r_version_label">
    <vt:lpwstr>1.21</vt:lpwstr>
  </property>
  <property fmtid="{D5CDD505-2E9C-101B-9397-08002B2CF9AE}" pid="5" name="reg_date">
    <vt:lpwstr>28.11.2016</vt:lpwstr>
  </property>
  <property fmtid="{D5CDD505-2E9C-101B-9397-08002B2CF9AE}" pid="6" name="reg_number">
    <vt:lpwstr>1060</vt:lpwstr>
  </property>
  <property fmtid="{D5CDD505-2E9C-101B-9397-08002B2CF9AE}" pid="7" name="sign_flag">
    <vt:lpwstr>Подписан ЭЦП</vt:lpwstr>
  </property>
</Properties>
</file>