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"/>
        <w:spacing w:before="0" w:after="480"/>
        <w:jc w:val="center"/>
        <w:rPr/>
      </w:pPr>
      <w:r>
        <w:rPr/>
        <w:t xml:space="preserve">О внесении изменений в решение Пермской городской Думы </w:t>
        <w:br/>
        <w:t xml:space="preserve">от 23.08.2016 № 195 «О внесении изменений в отдельные решения Пермской городской Думы в части комплексного освоения территории» 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</w:rPr>
        <w:t xml:space="preserve">1. </w:t>
      </w:r>
      <w:r>
        <w:rPr>
          <w:b w:val="false"/>
        </w:rPr>
        <w:t xml:space="preserve">Внести в пункт 9 решения Пермской городской Думы от 23.08.2016 </w:t>
        <w:br/>
        <w:t xml:space="preserve">№ 195 «О внесении изменений в отдельные решения Пермской городской Думы </w:t>
        <w:br/>
        <w:t>в части комплексного освоения территории» изменения, заменив цифры «01.12.2016» цифрами «01.03.2017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</w:t>
        <w:tab/>
        <w:tab/>
        <w:t>Ю.А.Уткин</w:t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0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6-11-29T14:02:00Z</cp:lastPrinted>
  <dcterms:modified xsi:type="dcterms:W3CDTF">2016-11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f4add</vt:lpwstr>
  </property>
  <property fmtid="{D5CDD505-2E9C-101B-9397-08002B2CF9AE}" pid="4" name="r_version_label">
    <vt:lpwstr>4.2</vt:lpwstr>
  </property>
  <property fmtid="{D5CDD505-2E9C-101B-9397-08002B2CF9AE}" pid="5" name="reg_date">
    <vt:lpwstr>29.11.2016</vt:lpwstr>
  </property>
  <property fmtid="{D5CDD505-2E9C-101B-9397-08002B2CF9AE}" pid="6" name="reg_number">
    <vt:lpwstr>СЭД-01-79-176</vt:lpwstr>
  </property>
  <property fmtid="{D5CDD505-2E9C-101B-9397-08002B2CF9AE}" pid="7" name="sign_flag">
    <vt:lpwstr>Подписан ЭЦП</vt:lpwstr>
  </property>
</Properties>
</file>