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01.02.2011 </w:t>
        <w:br/>
        <w:t xml:space="preserve">№ 7 «Об утверждении Порядка формирования тарифов на регулярны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возки пассажиров и багажа автомобильным и городски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лектрическим транспортом на поселенческих и межмуниципальны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ршрутах городского и пригородного сообщений»</w:t>
      </w:r>
    </w:p>
    <w:p>
      <w:pPr>
        <w:pStyle w:val="Normal"/>
        <w:spacing w:lineRule="auto" w:line="240" w:before="480" w:after="240"/>
        <w:ind w:firstLine="709"/>
        <w:rPr>
          <w:szCs w:val="28"/>
        </w:rPr>
      </w:pPr>
      <w:r>
        <w:rPr>
          <w:szCs w:val="28"/>
        </w:rPr>
        <w:t xml:space="preserve">В целях совершенствования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01.02.2011 № 7 </w:t>
        <w:br/>
        <w:t xml:space="preserve">«Об утверждении Порядка формирования тарифов на регулярные перевозки пассажиров и багажа автомобильным и городским электрическим транспортом </w:t>
        <w:br/>
        <w:t xml:space="preserve">на поселенческих и межмуниципальных маршрутах городского и пригородного сообщений» (в редакциях решений Пермской городской Думы от 18.12.2012 </w:t>
        <w:br/>
        <w:t xml:space="preserve">№ 290, от 16.12.2014 № 263, от 28.04.2015 № 77, от 22.12.2015 № 271, </w:t>
        <w:br/>
        <w:t>от 26.04.2016 № 73)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наименование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Об утверждении Порядка формирования тарифов на перевозки пассажиров и багажа автомобильным и городским наземным электрическим транспортом </w:t>
        <w:br/>
        <w:t>на муниципальных маршрутах регулярных перевозок по регулируемым тарифам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в преамбуле слова «на регулярные перевозки пассажиров и багажа автомобильным и городским электрическим транспортом на поселенческих </w:t>
        <w:br/>
        <w:t xml:space="preserve">и межмуниципальных маршрутах городского и пригородного сообщений» заменить словами «на перевозки пассажиров и багажа автомобильным </w:t>
        <w:br/>
        <w:t>и городским наземным электрическим транспортом на муниципальных маршрутах регулярных перевозок по регулируемым тарифам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1.3 в пункте 1 слова </w:t>
      </w:r>
      <w:r>
        <w:rPr>
          <w:szCs w:val="28"/>
        </w:rPr>
        <w:t xml:space="preserve">«на регулярные перевозки пассажиров и багажа автомобильным и городским электрическим транспортом на поселенческих </w:t>
        <w:br/>
        <w:t xml:space="preserve">и межмуниципальных маршрутах городского и пригородного сообщений» заменить словами «на перевозки пассажиров и багажа автомобильным </w:t>
        <w:br/>
        <w:t xml:space="preserve">и городским наземным электрическим транспортом на муниципальных маршрутах регулярных перевозок по регулируемым тарифам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в Порядок формирования тарифов на регулярные перевозки пассажиров и багажа автомобильным и городским электрическим транспортом </w:t>
        <w:br/>
        <w:t xml:space="preserve">на поселенческих и межмуниципальных маршрутах городского и пригородного сообщений, утвержденный решением Пермской городской Думы от 01.02.2011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 (в редакциях решений Пермской городской Думы от 18.12.2012 № 290, </w:t>
        <w:br/>
        <w:t xml:space="preserve">от 16.12.2014 № 263, от 28.04.2015 № 77, от 22.12.2015 № 271, от 26.04.2016 </w:t>
        <w:br/>
        <w:t>№ 73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1 наименование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Порядок формирования тарифов на перевозки пассажиров и багажа автомобильным и городским наземным электрическим транспортом </w:t>
        <w:br/>
        <w:t>на муниципальных маршрутах регулярных перевозок по регулируемым тарифам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 в пункте 1.1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 в абзаце первом слова</w:t>
      </w:r>
      <w:r>
        <w:rPr>
          <w:szCs w:val="28"/>
        </w:rPr>
        <w:t xml:space="preserve"> «на регулярные перевозки пассажиров и багажа автомобильным и городским электрическим транспортом на поселенческих </w:t>
        <w:br/>
        <w:t xml:space="preserve">и межмуниципальных маршрутах городского и пригородного сообщений» заменить словами «на перевозки пассажиров и багажа автомобильным </w:t>
        <w:br/>
        <w:t>и городским наземным электрическим транспортом на муниципальных маршрутах регулярных перевозок по регулируемым тарифам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2 после абзаца первого дополнить абзацем следующего содержания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«Федеральным законом от 13.07.2015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color w:val="2E74B5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 абзац пятый признать утратившим силу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 в пункте 1.2 слова </w:t>
      </w:r>
      <w:r>
        <w:rPr>
          <w:szCs w:val="28"/>
        </w:rPr>
        <w:t xml:space="preserve">«на регулярные перевозки пассажиров и багажа автомобильным и городским электрическим транспортом на поселенческих </w:t>
        <w:br/>
        <w:t xml:space="preserve">и межмуниципальных маршрутах городского и пригородного сообщений» заменить словами «на перевозки пассажиров и багажа автомобильным </w:t>
        <w:br/>
        <w:t>и городским наземным электрическим транспортом на муниципальных маршрутах регулярных перевозок по регулируемым тарифам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2.4 в абзаце четвертом пункта 1.3 слова </w:t>
      </w:r>
      <w:r>
        <w:rPr>
          <w:szCs w:val="28"/>
        </w:rPr>
        <w:t xml:space="preserve">«и пригородного» </w:t>
      </w:r>
      <w:r>
        <w:rPr>
          <w:rFonts w:eastAsia="Calibri"/>
          <w:szCs w:val="28"/>
          <w:lang w:eastAsia="en-US"/>
        </w:rPr>
        <w:t>исключить</w:t>
      </w:r>
      <w:r>
        <w:rPr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>2.5 в разделе 2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1 абзац второй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«понятия «маршрут регулярных перевозок», «регулярные перевозки пассажиров и багажа», «остановочный пункт», «перевозчик», «пассажир» применяются в значениях, указанных в статьях 2, 19 Федерального закона </w:t>
        <w:br/>
        <w:t>от 08.11.2007 № 259-ФЗ «Устав автомобильного транспорта и городского наземного электрического транспорта»,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2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понятия «регулярные перевозки по регулируемым тарифам», «муниципальный маршрут регулярных перевозок» применяются в значениях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.07.2015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,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3 абзац седьмо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тариф – ставка платы за одну поездку пассажира в пределах одного муниципального маршрута регулярных перевозок по регулируемым тарифам,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4 абзац одиннадцатый признать утратившим силу;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5 в абзаце тринадцатом после слова «городским» дополнить словом «наземным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 в пункте 3.1 раздела 3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2.6.1 в абзаце втором подпункта «а» слова «с характеристиками, утвержденными Единой маршрутной сетью городского пассажирского транспорта общего пользования города Перми (далее – Единая маршрутная сеть), и каждому рациональному типу транспортного средства, указанному в приложениях № 1, 2 </w:t>
        <w:br/>
        <w:t xml:space="preserve">к Порядку (далее – рациональный тип транспортного средства), на основании данных, содержащихся в утвержденном паспорте маршрута, и характеристик, установленных в Единой маршрутной сети» заменить словами «с параметрами, утвержденными документом планирования регулярных перевозок </w:t>
        <w:br/>
        <w:t xml:space="preserve">по муниципальным маршрутам города Перми (далее – Документ планирования), </w:t>
        <w:br/>
        <w:t xml:space="preserve">и каждому рациональному типу транспортного средства, указанному </w:t>
        <w:br/>
        <w:t>в приложениях № 1, 2 к Порядку (далее – рациональный тип транспортного средства), на основании данных, содержащихся в утвержденном паспорте маршрута, и параметров, установленных в Документе планирования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>2.6.2 в абзаце четвертом подпункта «б» слова «для поселенческих маршрутов городского сообщения и межмуниципальных маршрутов пригородного сообщения»</w:t>
      </w:r>
      <w:r>
        <w:rPr>
          <w:color w:val="2E74B5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менить словами «для муниципальных маршрутов регулярных перевозок по регулируемым тарифам»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2.6.3 в абзаце третьем подпункта «в» слова «для поселенческих маршрутов городского сообщения (за исключением маршрутных такси)» заменить словами «для муниципальных маршрутов регулярных перевозок по регулируемым тарифам»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6.4 абзацы четвертый, пятый подпункта «в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6.5 в абзаце восьмом подпункта «в» слова «характеристики, утвержденные Единой маршрутной сетью» заменить словами «параметры, утвержденные Документом планировани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6.6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абзаце шестнадцатом подпункта «в» слова «в Единой маршрутной сети, то он подлежит корректировке в целях доведения до требуемых Единой маршрутной сетью характеристик» заменить словами «в Документе планирования, то он подлежит корректировке в целях доведения до требуемых Документом планирования параметров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6.7 в абзацах восемнадцатом, двадцать первом подпункта «в» слова </w:t>
        <w:br/>
        <w:t>«в Единую маршрутную сеть» заменить словами «в Документ планировани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6.8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абзаце третьем подпункта «г» слова «для поселенческих маршрутов городского сообщения (за исключением маршрутных такси)» заменить словами «для муниципальных маршрутов регулярных перевозок по регулируемым тарифам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9 абзацы четвертый, пятый подпункта «г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7 в разделе 4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1 в абзаце десятом пункта 4.1 после слова «городского» дополнить словом «наземного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2 в пункте 4.6 после слова «городского» дополнить словом «наземного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7.3 в абзаце шестнадцатом пункта 4.7 слово «электротранспорта» заменить словами «городского электрического наземного транспорта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7.4 в абзаце девятом пункта 4.8 слово «автотранспорта» заменить словами «автомобильного транспорта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5 в абзаце двенадцатом пункта 4.8 после слова «городского» дополнить словом «наземного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6 в абзаце четырнадцатом пункта 4.9 после слова «городского» дополнить словом «наземного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7 в пункте 4.11 после слова «городскому» дополнить словом «наземному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8 в абзаце шестом пункта 4.12 после слова «городского» дополнить словом «наземного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9 в пункте 4.13 слова «поселенческих маршрутов городского сообщения» заменить словами «муниципальных маршрутов регулярных перевозок по регулируемым тарифам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10 пункт 4.14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«4.14. </w:t>
      </w:r>
      <w:r>
        <w:rPr>
          <w:szCs w:val="28"/>
        </w:rPr>
        <w:t xml:space="preserve">Расчет себестоимости одного авточаса на сезонных муниципальных маршрутах регулярных перевозок по регулируемым тарифам производится </w:t>
        <w:br/>
        <w:t>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>СБчас = (ФОТ + ОСН + СТ + СМ + СР + СШ + СА + ОР)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8 в разделе 5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2.8.1 абзац первый </w:t>
      </w:r>
      <w:r>
        <w:rPr>
          <w:rFonts w:eastAsia="Calibri"/>
          <w:szCs w:val="28"/>
          <w:lang w:eastAsia="en-US"/>
        </w:rPr>
        <w:t xml:space="preserve">пункта 5.1 </w:t>
      </w:r>
      <w:r>
        <w:rPr>
          <w:rFonts w:eastAsia="Calibri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Расчет общей стоимости транспортной работы по каждому из видов транспорта для муниципальных маршрутов регулярных перевозок </w:t>
        <w:br/>
        <w:t>по регулируемым тарифам производится по следующей формуле: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8.2 в абзаце восьмом пункта 5.1 слова «поселенческих маршрутов городского сообщения на определенном виде транспорта или межмуниципальных маршрутов пригородного сообщения» заменить словами «</w:t>
      </w:r>
      <w:r>
        <w:rPr>
          <w:szCs w:val="28"/>
        </w:rPr>
        <w:t xml:space="preserve">муниципальных маршрутов регулярных перевозок по регулируемым тарифам </w:t>
      </w:r>
      <w:r>
        <w:rPr>
          <w:rFonts w:eastAsia="Calibri"/>
          <w:szCs w:val="28"/>
          <w:lang w:eastAsia="en-US"/>
        </w:rPr>
        <w:t>на определенном виде транспорта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3 пункт 5.2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9 в разделе 6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1 абзац пятый пункта 6.1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«</w:t>
      </w:r>
      <w:r>
        <w:rPr>
          <w:szCs w:val="28"/>
        </w:rPr>
        <w:t>Тр – расчетный тариф на одну перевозку пассажира на муниципальном маршруте регулярных перевозок по регулируемым тарифам для определенного вида транспорта,</w:t>
      </w:r>
      <w:r>
        <w:rPr>
          <w:rFonts w:eastAsia="Calibri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9.2 в пункте 6.2 слова </w:t>
      </w:r>
      <w:r>
        <w:rPr>
          <w:szCs w:val="28"/>
        </w:rPr>
        <w:t xml:space="preserve">«городских маршрутах регулярного сообщения» заменить словами «муниципальных маршрутах регулярных перевозок </w:t>
        <w:br/>
        <w:t>по регулируемым тарифам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3 пункты 6.3, 6.4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10 в разделе 7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10.1 в пункте 7.1 слова </w:t>
      </w:r>
      <w:r>
        <w:rPr>
          <w:szCs w:val="28"/>
        </w:rPr>
        <w:t xml:space="preserve">«на регулярные перевозки пассажиров и багажа автомобильным и городским электрическим транспортом на поселенческих </w:t>
        <w:br/>
        <w:t xml:space="preserve">и межмуниципальных маршрутах городского и пригородного сообщений» заменить словами «на перевозки пассажиров и багажа автомобильным </w:t>
        <w:br/>
        <w:t>и городским наземным электрическим транспортом на муниципальных маршрутах регулярных перевозок по регулируемым тарифам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10.2 в пункте 7.2 слова </w:t>
      </w:r>
      <w:r>
        <w:rPr>
          <w:szCs w:val="28"/>
        </w:rPr>
        <w:t xml:space="preserve">«на регулярные перевозки пассажиров и багажа автомобильным и городским электрическим транспортом на поселенческих </w:t>
        <w:br/>
        <w:t xml:space="preserve">и межмуниципальных маршрутах городского и пригородного сообщений» заменить словами «на перевозки пассажиров и багажа автомобильным </w:t>
        <w:br/>
        <w:t>и городским наземным электрическим транспортом на муниципальных маршрутах регулярных перевозок по регулируемым тарифам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10.3 в пункте 7.4 слова </w:t>
      </w:r>
      <w:r>
        <w:rPr>
          <w:szCs w:val="28"/>
        </w:rPr>
        <w:t xml:space="preserve">«городским электрическим транспортом </w:t>
        <w:br/>
        <w:t xml:space="preserve">на поселенческих маршрутах городского сообщения (межмуниципальных маршрутах пригородного сообщения)» </w:t>
      </w:r>
      <w:r>
        <w:rPr>
          <w:rFonts w:eastAsia="Calibri"/>
          <w:szCs w:val="28"/>
          <w:lang w:eastAsia="en-US"/>
        </w:rPr>
        <w:t>заменить словами «</w:t>
      </w:r>
      <w:r>
        <w:rPr>
          <w:szCs w:val="28"/>
        </w:rPr>
        <w:t>городским наземным электрическим транспортом на муниципальных маршрутах регулярных перевозок по регулируемым тарифам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0.4 пункт 7.5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10.5 в абзаце 2 пункта 7.6 слова «городских маршрутах регулярных перевозок (за исключением перевозок в режиме маршрутного такси),» заменить словами «</w:t>
      </w:r>
      <w:r>
        <w:rPr>
          <w:szCs w:val="28"/>
        </w:rPr>
        <w:t>муниципальных маршрутах регулярных перевозок по регулируемым тарифам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10.6 в абзаце 3 пункта 7.6 слова «поселенческом маршруте городского сообщения (за исключением маршрутных такси)» заменить словами «</w:t>
      </w:r>
      <w:r>
        <w:rPr>
          <w:szCs w:val="28"/>
        </w:rPr>
        <w:t>муниципальном маршруте регулярных перевозок по регулируемым тарифам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0.7 абзацы четвертый, пятый пункта 7.6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0.8 в пункте 7.8 слова </w:t>
      </w:r>
      <w:r>
        <w:rPr>
          <w:szCs w:val="28"/>
        </w:rPr>
        <w:t xml:space="preserve">«городским электрическим транспортом </w:t>
        <w:br/>
        <w:t xml:space="preserve">на поселенческих и межмуниципальных маршрутах городского и пригородного сообщений» </w:t>
      </w:r>
      <w:r>
        <w:rPr>
          <w:rFonts w:eastAsia="Calibri"/>
          <w:szCs w:val="28"/>
          <w:lang w:eastAsia="en-US"/>
        </w:rPr>
        <w:t xml:space="preserve">заменить словами «городским наземным электрическим транспортом на </w:t>
      </w:r>
      <w:r>
        <w:rPr>
          <w:szCs w:val="28"/>
        </w:rPr>
        <w:t>муниципальных маршрутах регулярных перевозок по регулируемым тарифа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A3DCF6356B34E615ABA43AC818B4EF32B00678EE7C248527828AC0F8m3A2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1-28T14:53:00Z</cp:lastPrinted>
  <dcterms:modified xsi:type="dcterms:W3CDTF">2016-11-29T10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