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корректирующего коэффици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ставкам арендной платы за земельные участки, государственн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собственность на которые не разграничена, и за земельные участ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находящиеся в муниципальной собственности, расположе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образования город Перм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72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едоставленные в аренду без проведения торг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Закона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</w:t>
        <w:br/>
        <w:t xml:space="preserve">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я Пермской городской Думы </w:t>
        <w:br/>
        <w:t>от 24.03.2015 № 68 «О плате за земельные участки, находящиеся в муниципальной собственности», Устава города Перми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7 год корректирующий коэффициент к ставкам арендной платы за земельные участки, государственная собственность на которые   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предоставленные в аренду без проведения торгов, равный 1,0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1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4. Контроль за исполнением решения возложить на </w:t>
      </w:r>
      <w:r>
        <w:rPr>
          <w:rFonts w:eastAsia="Calibri"/>
          <w:sz w:val="28"/>
          <w:szCs w:val="28"/>
          <w:lang w:eastAsia="en-US"/>
        </w:rPr>
        <w:t xml:space="preserve">комитет Пермской </w:t>
        <w:br/>
        <w:t>городской Думы по инвестициям и управлению муниципальными ресурсам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0" w:top="4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EMarkin</dc:creator>
  <dc:description/>
  <cp:keywords/>
  <dc:language>en-US</dc:language>
  <cp:lastModifiedBy>Родыгина Оксана Сергеевна</cp:lastModifiedBy>
  <cp:lastPrinted>2016-11-21T11:18:00Z</cp:lastPrinted>
  <dcterms:modified xsi:type="dcterms:W3CDTF">2016-11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dd82f8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