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72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ередаче нежилых помещений в безвозмездное пользова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Пермской краевой общественной организации Союза писателей России </w:t>
      </w:r>
    </w:p>
    <w:p>
      <w:pPr>
        <w:pStyle w:val="Normal"/>
        <w:spacing w:lineRule="auto" w:line="240" w:before="0" w:after="240"/>
        <w:ind w:firstLine="709"/>
        <w:rPr/>
      </w:pPr>
      <w:r>
        <w:rPr>
          <w:szCs w:val="28"/>
        </w:rPr>
        <w:t xml:space="preserve">На основании Гражданск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26.07.2006 № 135-ФЗ «О защите конкуренции», Устава города Перми 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Для осуществления уставной деятельност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 разрешить администрации города Перми передать в безвозмездное пользование Пермской краевой общественной организации Союза писателей России нежилые помещения общей площадью 276,9 кв.м., расположенные </w:t>
        <w:br/>
        <w:t xml:space="preserve">в подвале и на первом этаже здания по адресу: г.Пермь, Свердловский район, ул.Сибирская,30 (по техническому паспорту от 15.11.2006 комнаты № 29-31, </w:t>
        <w:br/>
        <w:t>33-35 в подвале, № 1-9, 13-14 на первом этаже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Рекомендовать администрации города Перми заключить договор безвозмездного пользования недвижимым имуществом, указанным в пункте 1 настоящего решения, с Пермской краевой общественной организацией Союза писателей России сроком действия до 01.01.2022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Решение вступает в силу с даты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Контроль за исполнением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 xml:space="preserve">       </w:t>
        <w:tab/>
        <w:t xml:space="preserve">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</w:t>
        <w:tab/>
        <w:t xml:space="preserve">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1-29T15:34:00Z</cp:lastPrinted>
  <dcterms:modified xsi:type="dcterms:W3CDTF">2016-11-30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100785</vt:lpwstr>
  </property>
  <property fmtid="{D5CDD505-2E9C-101B-9397-08002B2CF9AE}" pid="4" name="r_version_label">
    <vt:lpwstr>1.4</vt:lpwstr>
  </property>
  <property fmtid="{D5CDD505-2E9C-101B-9397-08002B2CF9AE}" pid="5" name="reg_date">
    <vt:lpwstr>30.11.2016</vt:lpwstr>
  </property>
  <property fmtid="{D5CDD505-2E9C-101B-9397-08002B2CF9AE}" pid="6" name="reg_number">
    <vt:lpwstr>СЭД-01-79-177</vt:lpwstr>
  </property>
  <property fmtid="{D5CDD505-2E9C-101B-9397-08002B2CF9AE}" pid="7" name="sign_flag">
    <vt:lpwstr>Подписан ЭЦП</vt:lpwstr>
  </property>
</Properties>
</file>