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</w:rPr>
      </w:pPr>
      <w:r>
        <w:rPr>
          <w:szCs w:val="20"/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О разрешении передачи нежилых помещений по ул. Петропавловская, 185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 безвозмездное пользование региональной благотворительной общественной организации «Пермский центр развития добровольч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Гражданск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6.07.2006 № 135-ФЗ «О защите конкуренции», от 03.11.2006 № 174-ФЗ «Об автономных учреждениях», Устава города Перми 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реш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муниципальному автономному учреждению «Дворец молодежи» города Перми передать в безвозмездное пользование региональной благотворительной общественной организации «Пермский центр развития добровольчества» </w:t>
        <w:br/>
        <w:t>для уставной деятельности нежилые помещения общей площадью 198,5 кв.м, расположенные на 3 этаже здания по адресу: г.Пермь, Дзержинский район, ул.Петропавловская,185 (помещения по экспликации № 1, 2, 3, 4, 5 технического паспорта от 25.08.2010);</w:t>
      </w:r>
    </w:p>
    <w:p>
      <w:pPr>
        <w:pStyle w:val="Normal"/>
        <w:ind w:firstLine="709"/>
        <w:jc w:val="both"/>
        <w:rPr/>
      </w:pPr>
      <w:r>
        <w:rPr>
          <w:szCs w:val="28"/>
        </w:rPr>
        <w:t>1.2 администрации города Перми согласовать передачу указанного недвижимого имущества муниципальным автономным учреждением «Дворец молодежи» города Перми в порядке, установленном нормативными правовыми актами города Пер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Рекомендовать муниципальному автономному учреждению «Дворец молодежи» города Перми в соответствии с требованиями законодательства Российской Федерации и нормативных правовых актов города Перми заключить договор безвозмездного пользования недвижимым имуществом, указанным </w:t>
        <w:br/>
        <w:t>в пункте 1 настоящего решения, с региональной благотворительной общественной организацией «Пермский центр развития добровольчества» сроком действия до 01.01.202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Style22"/>
        <w:spacing w:before="0" w:after="4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4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480"/>
        <w:ind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4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30T14:24:00Z</cp:lastPrinted>
  <dcterms:modified xsi:type="dcterms:W3CDTF">2016-11-30T12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7078a</vt:lpwstr>
  </property>
  <property fmtid="{D5CDD505-2E9C-101B-9397-08002B2CF9AE}" pid="4" name="r_version_label">
    <vt:lpwstr>1.9</vt:lpwstr>
  </property>
  <property fmtid="{D5CDD505-2E9C-101B-9397-08002B2CF9AE}" pid="5" name="reg_date">
    <vt:lpwstr>30.11.2016</vt:lpwstr>
  </property>
  <property fmtid="{D5CDD505-2E9C-101B-9397-08002B2CF9AE}" pid="6" name="reg_number">
    <vt:lpwstr>СЭД-01-79-178</vt:lpwstr>
  </property>
  <property fmtid="{D5CDD505-2E9C-101B-9397-08002B2CF9AE}" pid="7" name="sign_flag">
    <vt:lpwstr>Подписан ЭЦП</vt:lpwstr>
  </property>
</Properties>
</file>