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28"/>
        </w:rPr>
      </w:pPr>
      <w:r>
        <w:rPr>
          <w:spacing w:val="5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50"/>
          <w:szCs w:val="28"/>
        </w:rPr>
      </w:pPr>
      <w:r>
        <w:rPr>
          <w:spacing w:val="50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рядок сноса и выполнения компенсационных посадок зеленых насаждений на территории города Перми, утвержденны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ешением Пермской городской Думы от 26.08.2014 № 155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рядок сноса и выполнения компенсационных посадок зеленых насаждений на территории города Перми, утвержденный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.08.2014 № 155 (в редакции решения Пермской городской Думы от 28.06.2016 № 129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пункте 1.3 слова «работ, связанных с решением вопросов местного значения, выполненных за счет средств бюджета города Перми и бюджетов других уровней бюджетной системы Российской Федерации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в пункте 2.2.4 после слов «с учетом имеющихся сведений» дополнить словами «зафиксировано количество деревьев, подлежащих сносу, 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 в пункте 3.4 после слов «по которой предполагается снос» дополнить словами «количество деревьев, подлежащих сносу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 в пункте 3.5 после слов «правообладателем земельного участка» дополнить словами «(за исключением собственников земельных участков)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 в пункте 3.10 после слов «формирует комиссию» дополнить словами «путем направления уведомлений ее члена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 пункт 3.14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Работы по сносу зеленых насаждений могут быть произведены не позднее одного года со дня утверждения акта комиссионного обследования зеленых насаждений. Реестры выданных актов комиссионного обследования зеленых насаждений ведутся и хранятся в течение пяти лет с момента окончания </w:t>
        <w:br/>
        <w:t>в функциональном органе администрации города Перми, осуществляющем функции управления в сфере экологии и природопользования, и Территориальном органе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 пункт 3.15 дополнить абзацем следующего содержания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Не позднее пяти рабочих дней заявитель сообщает в Территориальный орган о проведенных в соответствии с актом комиссионного обследования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зеленых насаждений работах по сносу зеленых насаждений. В случае выполнения работ по сносу зеленых насаждений, указанных в акте комиссионного обследования зеленых насаждений, данный акт прекращает свое действие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8 пункт 4.1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зеленых насаждений, произрастающих на земельных участках, предоставленных для добычи полезных ископаемых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9 пункт 4.2 дополнить словами «в ближайший благоприятный период </w:t>
        <w:br/>
        <w:t>для проведения посадок зеленых насаждений: для саженцев с открытой корневой системой – с 20 апреля по 20 мая и с 01 сентября по 30 сентября; с закрытой корневой системой – с 15 апреля по 20 июня и с 15 августа по 10 октября (далее – благоприятный период для проведения посадок зеленых насаждений)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0 в пункте 4.3 после слов «крупномерных саженцев деревьев» дополнить словами «не менее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1 сорта с комом земли не менее 0,5 м х 0,5 м х 0,4 м для лиственных пород деревьев; не мене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1 сорта с комом земли </w:t>
        <w:br/>
        <w:t>не менее 0,5 м х 0,5 м х 0,4 м для хвойных пород деревьев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1 пункт 4.4 изложить в редакци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4.4. Работы по содержанию саженцев производятся заявителем не менее чем в течение одного года с даты выполнения компенсационных посадок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2 в пунктах 4.7, 4.8 слова «(апрель-июнь, сентябрь-октябрь)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3 в абзаце третьем пункта 4.9 после слов «Территориального органа» дополнить словами «представителем функционального органа администрации города Перми, осуществляющего функции управления в сфере экологии </w:t>
        <w:br/>
        <w:t>и природопользования, а также представителем функционального органа администрации города Перми, осуществляющего функции управления в сфере благоустройства, при посадке зеленых насаждений на автомобильных дорогах общего пользования местного значения, кладбищах, объектах озеленени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4 дополнить разделом 5 следующего содержан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b/>
          <w:szCs w:val="28"/>
        </w:rPr>
        <w:t xml:space="preserve">«5. Порядок осуществления сноса зеленых насаждений </w:t>
        <w:br/>
        <w:t>при производстве работ, связанных с решением вопросов местного значения, за счет средств бюджета города Перми и бюджетов других уровней бюджетной системы Российской Федерации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1. Снос зеленых насаждений при производстве работ, связанных </w:t>
        <w:br/>
        <w:t xml:space="preserve">с решением вопросов местного значения, за счет средств бюджета города Перми </w:t>
        <w:br/>
        <w:t xml:space="preserve">и бюджетов других уровней бюджетной системы Российской Федерации осуществляется на основании акта комиссионного обследования зеленых насаждений, за исключением зеленых насаждений, произрастающих на объектах ритуального назначения (кладбища)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Комиссионное обследование зеленых насаждений производится </w:t>
        <w:br/>
        <w:t xml:space="preserve">на основании письменного заявления заявителя, направленного </w:t>
        <w:br/>
        <w:t>в Территориальный орган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2. Взамен одного снесенного дерева производится посадка одного крупномерного саженца дерева либо трех кустарников. В случае сноса кустарника производится посадка одного саженца кустарника. При сносе зеленых насаждений во время строительства, реконструкции, капитального ремонта объектов капитального строительства восстановление зеленых насаждений предусматривается в рамках проектной документации в соответствии </w:t>
        <w:br/>
        <w:t xml:space="preserve">с техническим заданием, согласованным с представителем функционального органа администрации города Перми, осуществляющего функции управления </w:t>
        <w:br/>
        <w:t>в сфере благоустройства, а также представителем функционального органа администрации города Перми, осуществляющего функции управления в сфере экологии и природопольз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3. При сносе аварийных деревьев вдоль улично-дорожной сети </w:t>
        <w:br/>
        <w:t>и на объектах озеленения общего пользования восстановление зеленых насаждений осуществляется за счет средств бюджета города Перми, предусмотренных на восстановление зеленых насажд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4. Для компенсационных посадок используются саженцы лиственных </w:t>
        <w:br/>
        <w:t>и хвойных древесных пород, по своим параметрам соответствующие требованиям стандартов, технических регламентов.</w:t>
      </w:r>
    </w:p>
    <w:p>
      <w:pPr>
        <w:pStyle w:val="Normal"/>
        <w:spacing w:lineRule="auto" w:line="240"/>
        <w:ind w:firstLine="709"/>
        <w:rPr/>
      </w:pPr>
      <w:bookmarkStart w:id="0" w:name="sub_1044"/>
      <w:bookmarkEnd w:id="0"/>
      <w:r>
        <w:rPr>
          <w:szCs w:val="28"/>
        </w:rPr>
        <w:t>5.5. Работы по выполнению компенсационных посадок и содержанию саженцев производятся с соблюдением требований пунктов 4.4-4.9 Порядка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1" w:name="sub_1044"/>
      <w:bookmarkEnd w:id="1"/>
      <w:r>
        <w:rPr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</w:t>
      </w:r>
      <w:hyperlink r:id="rId7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color w:val="000000"/>
          <w:szCs w:val="28"/>
        </w:rPr>
        <w:t xml:space="preserve"> настоящее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И.Самойлов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606260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6178990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1-28T10:18:00Z</cp:lastPrinted>
  <dcterms:modified xsi:type="dcterms:W3CDTF">2016-11-29T06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4da37</vt:lpwstr>
  </property>
  <property fmtid="{D5CDD505-2E9C-101B-9397-08002B2CF9AE}" pid="4" name="r_version_label">
    <vt:lpwstr>1.7</vt:lpwstr>
  </property>
  <property fmtid="{D5CDD505-2E9C-101B-9397-08002B2CF9AE}" pid="5" name="reg_date">
    <vt:lpwstr>29.11.2016</vt:lpwstr>
  </property>
  <property fmtid="{D5CDD505-2E9C-101B-9397-08002B2CF9AE}" pid="6" name="reg_number">
    <vt:lpwstr>СЭД-01-79-172</vt:lpwstr>
  </property>
  <property fmtid="{D5CDD505-2E9C-101B-9397-08002B2CF9AE}" pid="7" name="sign_flag">
    <vt:lpwstr>Подписан ЭЦП</vt:lpwstr>
  </property>
</Properties>
</file>