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2.12.2015   № 275 </w:t>
      </w:r>
      <w:r>
        <w:rPr>
          <w:b/>
          <w:bCs/>
          <w:color w:val="000000"/>
          <w:sz w:val="28"/>
          <w:szCs w:val="28"/>
        </w:rPr>
        <w:t>«О бюджете города Перми на 2016 год и на плановый период 2017        и 2018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22.12.2015 № 275          «О бюджете города Перми на 2016 год и на плановый период 2017 и 2018 годов» (в редакции решений Пермской городской Думы от 26.01.2016 № 4, от 24.02.2016 № 20, от 22.03.2016 № 40, от 26.04.2016 № 65, от 24.05.2016 № 100, от 28.06.2016 № 123, от 23.08.2016 № 164, от 22.11.2016 № 237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1 в подпункте 1.1 слова «в сумме 23 261 372,997 тыс.руб.» заменить словами «в сумме 23 423 466,807 тыс.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одпункте 1.2 слова «в сумме 23 432 151,57 тыс.руб.» заменить словами «в сумме 23 594 245,38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 в пункте 1 слова «на 2016 год в сумме 103 975,7 тыс.руб.» заменить словами «на 2016 год в сумме 63 975,7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2 слова «на 2016 год в сумме 11 869,537 тыс.руб.» заменить словами «на 2016 год в сумме 11 142,686 тыс.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3 в подпункте 2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на 2016 год – 4 256,8 тыс.руб.» заменить словами «на 2016 год – 3 529,949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4 в пункте 3 слова «на 2016 год в сумме 2 873 654,753 тыс.руб.» заменить словами «на 2016 год в сумме 2 869 648,542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пункт 1 статьи 11 после слов «на приведение в нормативное состояние автомобильных дорог местного значения,» дополнить словами «на поддержку муниципальных программ, направленных на укрепление гражданского единства и гармонизацию межнациональных отношений, на мероприятия, направленные на укрепление гражданского единства, гармонизацию национальных отношений и содействие этнокультурному многообразию народов России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1 «Распределение доходов бюджета города Перми по кодам поступлений в бюджет (группам, подгруппам, статьям видов доходов, аналитическим группам подвидов доходов бюджета)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5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3 «Источники финансирования дефицита бюджета города Перми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6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 5 «Перечень главных администраторов доходов бюджета города Перми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 приложение 6 «Перечень главных администраторов доходов бюджета города Перми на плановый период 2017 и 2018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8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7 «Перечень главных администраторов источников финансирования дефицита бюджета города Перми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9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е 11 «Ведомственная структура расходов бюджета города Перми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е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8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е 15 «Перечень ведомственных целевых программ на 2016 год</w:t>
        </w:r>
      </w:hyperlink>
      <w:r>
        <w:rPr>
          <w:color w:val="000000"/>
          <w:sz w:val="28"/>
          <w:szCs w:val="28"/>
        </w:rPr>
        <w:t>» изложить в редакции согласно приложению 9 к настоящему решению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A79D824FACB9139B6173F32071F458AC5841EF0E7DAB51053F95D550EAE604DEA9AA156FF099CB883003dAoFK" TargetMode="External"/><Relationship Id="rId4" Type="http://schemas.openxmlformats.org/officeDocument/2006/relationships/hyperlink" Target="consultantplus://offline/ref=F0A79D824FACB9139B6173F32071F458AC5841EF0E7DAB51053F95D550EAE604DEA9AA156FF099CB883101dAoDK" TargetMode="External"/><Relationship Id="rId5" Type="http://schemas.openxmlformats.org/officeDocument/2006/relationships/hyperlink" Target="consultantplus://offline/ref=F0A79D824FACB9139B6173F32071F458AC5841EF0E7DAB51053F95D550EAE604DEA9AA156FF099CB883106dAoBK" TargetMode="External"/><Relationship Id="rId6" Type="http://schemas.openxmlformats.org/officeDocument/2006/relationships/hyperlink" Target="consultantplus://offline/ref=F0A79D824FACB9139B6173F32071F458AC5841EF0E7DAB51053F95D550EAE604DEA9AA156FF099CA8C3D0BdAo8K" TargetMode="External"/><Relationship Id="rId7" Type="http://schemas.openxmlformats.org/officeDocument/2006/relationships/hyperlink" Target="consultantplus://offline/ref=F0A79D824FACB9139B6173F32071F458AC5841EF0E7DAB51053F95D550EAE604DEA9AA156FF099CA8C3E03dAoCK" TargetMode="External"/><Relationship Id="rId8" Type="http://schemas.openxmlformats.org/officeDocument/2006/relationships/hyperlink" Target="consultantplus://offline/ref=F0A79D824FACB9139B6173F32071F458AC5841EF0E7DAB51053F95D550EAE604DEA9AA156FF099C88D380AdAoBK" TargetMode="External"/><Relationship Id="rId9" Type="http://schemas.openxmlformats.org/officeDocument/2006/relationships/hyperlink" Target="consultantplus://offline/ref=F0A79D824FACB9139B6173F32071F458AC5841EF0E7DAB51053F95D550EAE604DEA9AA156FF09ACD8F3B0AdAo9K" TargetMode="External"/><Relationship Id="rId10" Type="http://schemas.openxmlformats.org/officeDocument/2006/relationships/hyperlink" Target="consultantplus://offline/ref=F0A79D824FACB9139B6173F32071F458AC5841EF0E7DAB51053F95D550EAE604DEA9AA156FF09ACD8F310BdAo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Tarasova</dc:creator>
  <dc:description/>
  <cp:keywords/>
  <dc:language>en-US</dc:language>
  <cp:lastModifiedBy>Хибовская Ольга Николаевна</cp:lastModifiedBy>
  <cp:lastPrinted>2016-11-01T12:15:00Z</cp:lastPrinted>
  <dcterms:modified xsi:type="dcterms:W3CDTF">2016-11-29T06:39:00Z</dcterms:modified>
  <cp:revision>85</cp:revision>
  <dc:subject/>
  <dc:title>Проект вносится администрацией города Перми</dc:title>
</cp:coreProperties>
</file>