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01.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01.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106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1067</w:t>
                      </w:r>
                      <w:r>
                        <w:rPr/>
                        <w:fldChar w:fldCharType="end"/>
                      </w:r>
                    </w:p>
                  </w:txbxContent>
                </v:textbox>
                <w10:wrap type="square"/>
              </v:rect>
            </w:pict>
          </mc:Fallback>
        </mc:AlternateContent>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r>
    </w:p>
    <w:p>
      <w:pPr>
        <w:pStyle w:val="ConsPlusNormal"/>
        <w:ind w:firstLine="709"/>
        <w:jc w:val="both"/>
        <w:rPr/>
      </w:pPr>
      <w: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340</wp:posOffset>
            </wp:positionH>
            <wp:positionV relativeFrom="page">
              <wp:posOffset>180340</wp:posOffset>
            </wp:positionV>
            <wp:extent cx="7226300" cy="2165350"/>
            <wp:effectExtent l="0" t="0" r="0" b="0"/>
            <wp:wrapTopAndBottom/>
            <wp:docPr id="6"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АГпост" descr=""/>
                    <pic:cNvPicPr>
                      <a:picLocks noChangeAspect="1" noChangeArrowheads="1"/>
                    </pic:cNvPicPr>
                  </pic:nvPicPr>
                  <pic:blipFill>
                    <a:blip r:embed="rId4"/>
                    <a:srcRect l="-5" t="-17" r="-5" b="-17"/>
                    <a:stretch>
                      <a:fillRect/>
                    </a:stretch>
                  </pic:blipFill>
                  <pic:spPr bwMode="auto">
                    <a:xfrm>
                      <a:off x="0" y="0"/>
                      <a:ext cx="7226300" cy="2165350"/>
                    </a:xfrm>
                    <a:prstGeom prst="rect">
                      <a:avLst/>
                    </a:prstGeom>
                  </pic:spPr>
                </pic:pic>
              </a:graphicData>
            </a:graphic>
          </wp:anchor>
        </w:drawing>
      </w:r>
      <w:r>
        <w:rPr/>
        <w:t xml:space="preserve">В соответствии со статьей 179 Бюджетного кодекса Российской Федерации, Уставом города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 </w:t>
      </w:r>
    </w:p>
    <w:p>
      <w:pPr>
        <w:pStyle w:val="ConsPlusNormal"/>
        <w:jc w:val="both"/>
        <w:rPr/>
      </w:pPr>
      <w:r>
        <w:rPr/>
        <w:t>администрация города Перми ПОСТАНОВЛЯЕТ:</w:t>
      </w:r>
    </w:p>
    <w:p>
      <w:pPr>
        <w:pStyle w:val="ConsPlusNormal"/>
        <w:ind w:firstLine="709"/>
        <w:jc w:val="both"/>
        <w:rPr>
          <w:sz w:val="16"/>
          <w:szCs w:val="16"/>
        </w:rPr>
      </w:pPr>
      <w:r>
        <w:rPr/>
        <w:t xml:space="preserve">1. Утвердить прилагаемые </w:t>
      </w:r>
      <w:hyperlink r:id="rId5">
        <w:r>
          <w:rPr>
            <w:rStyle w:val="InternetLink"/>
            <w:color w:val="000000"/>
            <w:u w:val="none"/>
          </w:rPr>
          <w:t>изменения</w:t>
        </w:r>
      </w:hyperlink>
      <w:r>
        <w:rPr/>
        <w:t xml:space="preserve"> в муниципальную </w:t>
      </w:r>
      <w:hyperlink r:id="rId6">
        <w:r>
          <w:rPr>
            <w:rStyle w:val="InternetLink"/>
            <w:color w:val="000000"/>
            <w:u w:val="none"/>
          </w:rPr>
          <w:t>программу</w:t>
        </w:r>
      </w:hyperlink>
      <w:r>
        <w:rPr/>
        <w:t xml:space="preserve"> «Социальная поддержка населения города Перми», утвержденную постановлением </w:t>
        <w:br/>
        <w:t>администрации города Перми от 18 октября 2016 г. № 866.</w:t>
      </w:r>
    </w:p>
    <w:p>
      <w:pPr>
        <w:pStyle w:val="ConsPlusNormal"/>
        <w:ind w:firstLine="709"/>
        <w:jc w:val="both"/>
        <w:rPr/>
      </w:pPr>
      <w:r>
        <w:rPr/>
        <w:t>2. Настоящее постановление вступает в силу с 01 января 2017 г.</w:t>
      </w:r>
    </w:p>
    <w:p>
      <w:pPr>
        <w:pStyle w:val="ConsPlusNormal"/>
        <w:ind w:firstLine="709"/>
        <w:jc w:val="both"/>
        <w:rPr/>
      </w:pPr>
      <w:r>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4. Контроль за исполнением настоящего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ConsPlusNormal"/>
        <w:ind w:firstLine="709"/>
        <w:jc w:val="both"/>
        <w:rPr/>
      </w:pPr>
      <w:r>
        <w:rPr/>
      </w:r>
    </w:p>
    <w:p>
      <w:pPr>
        <w:pStyle w:val="TextBody"/>
        <w:spacing w:lineRule="auto" w:line="240"/>
        <w:ind w:firstLine="709"/>
        <w:rPr/>
      </w:pPr>
      <w:r>
        <w:rPr/>
      </w:r>
    </w:p>
    <w:p>
      <w:pPr>
        <w:pStyle w:val="TextBody"/>
        <w:spacing w:lineRule="auto" w:line="240"/>
        <w:ind w:firstLine="709"/>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TextBody"/>
        <w:spacing w:lineRule="exact" w:line="240"/>
        <w:ind w:hanging="0"/>
        <w:rPr/>
      </w:pPr>
      <w:r>
        <w:rPr>
          <w:szCs w:val="28"/>
          <w:lang w:val="ru-RU"/>
        </w:rPr>
        <w:t>И.о. Г</w:t>
      </w:r>
      <w:r>
        <w:rPr>
          <w:szCs w:val="28"/>
        </w:rPr>
        <w:t>лав</w:t>
      </w:r>
      <w:r>
        <w:rPr>
          <w:szCs w:val="28"/>
          <w:lang w:val="ru-RU"/>
        </w:rPr>
        <w:t xml:space="preserve">ы </w:t>
      </w:r>
      <w:r>
        <w:rPr>
          <w:szCs w:val="28"/>
        </w:rPr>
        <w:t>города Перми</w:t>
      </w:r>
      <w:r>
        <w:rPr/>
        <w:tab/>
        <w:tab/>
        <w:tab/>
        <w:tab/>
        <w:tab/>
        <w:t xml:space="preserve"> </w:t>
      </w:r>
      <w:r>
        <w:rPr>
          <w:lang w:val="ru-RU"/>
        </w:rPr>
        <w:t xml:space="preserve">                         </w:t>
      </w:r>
      <w:r>
        <w:rPr/>
        <w:t xml:space="preserve">   </w:t>
      </w:r>
      <w:r>
        <w:rPr>
          <w:lang w:val="ru-RU"/>
        </w:rPr>
        <w:t>Н.Б. Уханов</w:t>
      </w:r>
    </w:p>
    <w:p>
      <w:pPr>
        <w:pStyle w:val="TextBody"/>
        <w:spacing w:lineRule="exact" w:line="240"/>
        <w:ind w:left="10348" w:right="284" w:hanging="0"/>
        <w:rPr/>
      </w:pPr>
      <w:r>
        <w:rPr/>
        <w:t>УТВЕРЖДЕНЫ</w:t>
      </w:r>
    </w:p>
    <w:p>
      <w:pPr>
        <w:pStyle w:val="TextBody"/>
        <w:spacing w:lineRule="exact" w:line="240"/>
        <w:ind w:left="10348" w:right="284" w:hanging="0"/>
        <w:rPr/>
      </w:pPr>
      <w:r>
        <w:rPr/>
        <w:t>постановлением администрации</w:t>
      </w:r>
    </w:p>
    <w:p>
      <w:pPr>
        <w:pStyle w:val="TextBody"/>
        <w:spacing w:lineRule="exact" w:line="240"/>
        <w:ind w:left="10348" w:right="284" w:hanging="0"/>
        <w:rPr>
          <w:lang w:val="ru-RU"/>
        </w:rPr>
      </w:pPr>
      <w:r>
        <w:rPr/>
        <w:t>города Перми</w:t>
      </w:r>
    </w:p>
    <w:p>
      <w:pPr>
        <w:pStyle w:val="TextBody"/>
        <w:spacing w:lineRule="exact" w:line="240"/>
        <w:ind w:left="10348" w:right="284" w:hanging="0"/>
        <w:rPr>
          <w:b/>
          <w:b/>
        </w:rPr>
      </w:pPr>
      <w:r>
        <w:rPr>
          <w:lang w:val="ru-RU"/>
        </w:rPr>
        <w:t>от 01.12.2016 № 1067</w:t>
      </w:r>
    </w:p>
    <w:p>
      <w:pPr>
        <w:pStyle w:val="TextBody"/>
        <w:spacing w:lineRule="exact" w:line="240"/>
        <w:ind w:right="284" w:hanging="0"/>
        <w:jc w:val="center"/>
        <w:rPr>
          <w:b/>
          <w:b/>
        </w:rPr>
      </w:pPr>
      <w:r>
        <w:rPr>
          <w:b/>
        </w:rPr>
      </w:r>
    </w:p>
    <w:p>
      <w:pPr>
        <w:pStyle w:val="TextBody"/>
        <w:spacing w:lineRule="exact" w:line="240"/>
        <w:ind w:right="284" w:hanging="0"/>
        <w:jc w:val="center"/>
        <w:rPr>
          <w:b/>
          <w:b/>
        </w:rPr>
      </w:pPr>
      <w:r>
        <w:rPr>
          <w:b/>
        </w:rPr>
      </w:r>
    </w:p>
    <w:p>
      <w:pPr>
        <w:pStyle w:val="TextBody"/>
        <w:spacing w:lineRule="exact" w:line="240"/>
        <w:ind w:right="284" w:hanging="0"/>
        <w:jc w:val="center"/>
        <w:rPr>
          <w:b/>
          <w:b/>
        </w:rPr>
      </w:pPr>
      <w:r>
        <w:rPr>
          <w:b/>
        </w:rPr>
        <w:t>ИЗМЕНЕНИЯ</w:t>
      </w:r>
    </w:p>
    <w:p>
      <w:pPr>
        <w:pStyle w:val="TextBody"/>
        <w:spacing w:lineRule="exact" w:line="240"/>
        <w:ind w:right="284" w:hanging="0"/>
        <w:jc w:val="center"/>
        <w:rPr>
          <w:b/>
          <w:b/>
          <w:lang w:val="ru-RU"/>
        </w:rPr>
      </w:pPr>
      <w:r>
        <w:rPr>
          <w:b/>
        </w:rPr>
        <w:t>в муниципальную программу «Социальная поддержка населения</w:t>
      </w:r>
      <w:r>
        <w:rPr>
          <w:b/>
          <w:lang w:val="ru-RU"/>
        </w:rPr>
        <w:t xml:space="preserve"> </w:t>
      </w:r>
      <w:r>
        <w:rPr>
          <w:b/>
        </w:rPr>
        <w:t xml:space="preserve">города Перми», утвержденную постановлением администрации города Перми от </w:t>
      </w:r>
      <w:r>
        <w:rPr>
          <w:b/>
          <w:lang w:val="ru-RU"/>
        </w:rPr>
        <w:t>18</w:t>
      </w:r>
      <w:r>
        <w:rPr>
          <w:b/>
        </w:rPr>
        <w:t xml:space="preserve"> октября </w:t>
      </w:r>
      <w:r>
        <w:rPr>
          <w:b/>
          <w:color w:val="000000"/>
          <w:lang w:val="ru-RU"/>
        </w:rPr>
        <w:t>2016</w:t>
      </w:r>
      <w:r>
        <w:rPr>
          <w:b/>
          <w:color w:val="000000"/>
        </w:rPr>
        <w:t xml:space="preserve"> г. № </w:t>
      </w:r>
      <w:r>
        <w:rPr>
          <w:b/>
          <w:color w:val="000000"/>
          <w:lang w:val="ru-RU"/>
        </w:rPr>
        <w:t>866</w:t>
      </w:r>
    </w:p>
    <w:p>
      <w:pPr>
        <w:pStyle w:val="TextBody"/>
        <w:ind w:right="283" w:firstLine="720"/>
        <w:rPr>
          <w:b/>
          <w:b/>
          <w:lang w:val="ru-RU"/>
        </w:rPr>
      </w:pPr>
      <w:r>
        <w:rPr>
          <w:b/>
          <w:lang w:val="ru-RU"/>
        </w:rPr>
      </w:r>
    </w:p>
    <w:p>
      <w:pPr>
        <w:pStyle w:val="ConsPlusNormal"/>
        <w:ind w:firstLine="709"/>
        <w:jc w:val="both"/>
        <w:rPr/>
      </w:pPr>
      <w:r>
        <w:rPr/>
        <w:t>1. В графе 3 строки 5 раздела «Паспорт муниципальной программы» слова «</w:t>
      </w:r>
      <w:hyperlink r:id="rId7">
        <w:r>
          <w:rPr>
            <w:rStyle w:val="InternetLink"/>
          </w:rPr>
          <w:t>Закон</w:t>
        </w:r>
      </w:hyperlink>
      <w:r>
        <w:rPr/>
        <w:t xml:space="preserve"> Пермской области от 27 декабря 2004 г. № 1957-424 «Об обеспечении беспрепятственного доступа инвалидов и других маломобильных групп населения </w:t>
        <w:br/>
        <w:t>к информации, объектам социальной, транспортной и инженерной инфраструктур Пермского края» заменить словами</w:t>
        <w:br/>
        <w:t>«Закон Пермского края от 04 апреля 2016 г. № 627-ПК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Пермского края».</w:t>
      </w:r>
    </w:p>
    <w:p>
      <w:pPr>
        <w:pStyle w:val="ConsPlusNormal"/>
        <w:ind w:firstLine="709"/>
        <w:jc w:val="both"/>
        <w:rPr/>
      </w:pPr>
      <w:r>
        <w:rPr/>
        <w:t>2. В разделе «Финансирование подпрограммы 1.1 «Оказание дополнительных мер социальной помощи и поддержки, содействие в получении социальных услуг отдельным категориям граждан» муниципальной программы «Социальная поддержка населения города Перми»:</w:t>
      </w:r>
    </w:p>
    <w:p>
      <w:pPr>
        <w:pStyle w:val="ConsPlusNormal"/>
        <w:ind w:firstLine="709"/>
        <w:jc w:val="both"/>
        <w:rPr/>
      </w:pPr>
      <w:r>
        <w:rPr/>
        <w:t>2.1. в графе 4 строки 1.1.2.1.1 слова «ко Дню» заменить словами «к Международному дню», слово «поздравлений» заменить словом «представлений»;</w:t>
      </w:r>
    </w:p>
    <w:p>
      <w:pPr>
        <w:pStyle w:val="ConsPlusNormal"/>
        <w:ind w:firstLine="709"/>
        <w:jc w:val="both"/>
        <w:rPr/>
      </w:pPr>
      <w:r>
        <w:rPr/>
        <w:t>2.2. строку 1.1.2.1.3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130"/>
        <w:gridCol w:w="2650"/>
        <w:gridCol w:w="1324"/>
        <w:gridCol w:w="3827"/>
        <w:gridCol w:w="567"/>
        <w:gridCol w:w="425"/>
        <w:gridCol w:w="425"/>
        <w:gridCol w:w="426"/>
        <w:gridCol w:w="1134"/>
        <w:gridCol w:w="992"/>
        <w:gridCol w:w="1139"/>
        <w:gridCol w:w="987"/>
      </w:tblGrid>
      <w:tr>
        <w:trPr>
          <w:trHeight w:val="444"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1.2.1.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right="-118" w:hanging="0"/>
              <w:jc w:val="left"/>
              <w:rPr/>
            </w:pPr>
            <w:r>
              <w:rPr>
                <w:sz w:val="20"/>
                <w:szCs w:val="20"/>
                <w:lang w:val="ru-RU" w:eastAsia="ru-RU"/>
              </w:rPr>
              <w:t>Субсидии общественным объединениям инвалидов, общественным организациям для организации проведения мероприятий (участия в мероприятиях)</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общественные объединения инвалидов</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 xml:space="preserve">количество мероприятий, организованных общественными объединениями инвалидов за счет средств бюджета города Перми </w:t>
              <w:br/>
              <w:t>в вид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е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 xml:space="preserve">бюджет города </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156,90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56,900</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56,900</w:t>
            </w:r>
          </w:p>
        </w:tc>
      </w:tr>
      <w:tr>
        <w:trPr>
          <w:trHeight w:val="44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общественны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 xml:space="preserve">количество мероприятий, приуроченных </w:t>
              <w:br/>
              <w:t xml:space="preserve">к празднованию государственных праздников и памятных дат в истории России </w:t>
              <w:br/>
              <w:t>и профессиональных праздников, проведенных за счет средств бюджета города Перми в виде субсидий</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ед.</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pPr>
            <w:r>
              <w:rPr>
                <w:sz w:val="20"/>
                <w:szCs w:val="20"/>
                <w:lang w:val="ru-RU" w:eastAsia="ru-RU"/>
              </w:rPr>
              <w:t xml:space="preserve">бюджет города </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5,000</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5,000</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right="-118" w:hanging="0"/>
              <w:jc w:val="center"/>
              <w:rPr>
                <w:sz w:val="20"/>
                <w:szCs w:val="20"/>
                <w:lang w:val="ru-RU" w:eastAsia="ru-RU"/>
              </w:rPr>
            </w:pPr>
            <w:r>
              <w:rPr>
                <w:sz w:val="20"/>
                <w:szCs w:val="20"/>
                <w:lang w:val="ru-RU" w:eastAsia="ru-RU"/>
              </w:rPr>
              <w:t>25,000</w:t>
            </w:r>
          </w:p>
        </w:tc>
      </w:tr>
    </w:tbl>
    <w:p>
      <w:pPr>
        <w:pStyle w:val="ConsPlusNormal"/>
        <w:ind w:firstLine="709"/>
        <w:jc w:val="both"/>
        <w:rPr/>
      </w:pPr>
      <w:r>
        <w:rPr/>
      </w:r>
    </w:p>
    <w:p>
      <w:pPr>
        <w:pStyle w:val="ConsPlusNormal"/>
        <w:ind w:firstLine="709"/>
        <w:jc w:val="both"/>
        <w:rPr/>
      </w:pPr>
      <w:r>
        <w:rPr/>
        <w:t>3. В графе 4 строки 1.2.1.1.2 раздела «Финансирование подпрограммы 1.2 «Создание безбарьерной среды для маломобильных граждан» муниципальной программы «Социальная поддержка населения города Перми» слова «оборудованных информационными табличками для передвижения слабовидящих (незрячих) граждан» заменить словами «функциональных и территориальных органов администрации города Перми, оборудованных средствами социально-средовой ориентации для слабовидящих (слепых граждан)».</w:t>
      </w:r>
    </w:p>
    <w:p>
      <w:pPr>
        <w:pStyle w:val="ConsPlusNormal"/>
        <w:ind w:firstLine="709"/>
        <w:jc w:val="both"/>
        <w:rPr/>
      </w:pPr>
      <w:r>
        <w:rPr/>
        <w:t xml:space="preserve">4. Дополнить приложением 1 следующего содержания: </w:t>
      </w:r>
    </w:p>
    <w:p>
      <w:pPr>
        <w:pStyle w:val="TextBody"/>
        <w:ind w:right="283" w:firstLine="720"/>
        <w:rPr/>
      </w:pPr>
      <w:r>
        <w:rPr/>
      </w:r>
    </w:p>
    <w:p>
      <w:pPr>
        <w:pStyle w:val="Normal"/>
        <w:spacing w:lineRule="exact" w:line="240"/>
        <w:ind w:right="283" w:hanging="0"/>
        <w:jc w:val="center"/>
        <w:rPr>
          <w:b/>
          <w:b/>
          <w:szCs w:val="28"/>
        </w:rPr>
      </w:pPr>
      <w:r>
        <w:rPr>
          <w:b/>
          <w:szCs w:val="28"/>
        </w:rPr>
        <w:t>«ПЛАН-ГРАФИК</w:t>
      </w:r>
    </w:p>
    <w:p>
      <w:pPr>
        <w:pStyle w:val="Normal"/>
        <w:spacing w:lineRule="exact" w:line="240"/>
        <w:ind w:right="283" w:hanging="0"/>
        <w:jc w:val="center"/>
        <w:rPr>
          <w:b/>
          <w:b/>
          <w:szCs w:val="28"/>
        </w:rPr>
      </w:pPr>
      <w:r>
        <w:rPr>
          <w:b/>
          <w:szCs w:val="28"/>
        </w:rPr>
        <w:t>подпрограммы 1.1 «Оказание дополнительных мер социальной помощи и поддержки,</w:t>
      </w:r>
    </w:p>
    <w:p>
      <w:pPr>
        <w:pStyle w:val="Normal"/>
        <w:spacing w:lineRule="exact" w:line="240"/>
        <w:ind w:right="283" w:hanging="0"/>
        <w:jc w:val="center"/>
        <w:rPr>
          <w:b/>
          <w:b/>
          <w:szCs w:val="28"/>
        </w:rPr>
      </w:pPr>
      <w:r>
        <w:rPr>
          <w:b/>
          <w:szCs w:val="28"/>
        </w:rPr>
        <w:t xml:space="preserve">содействие в получении социальных услуг отдельным категориям граждан» муниципальной программы </w:t>
      </w:r>
    </w:p>
    <w:p>
      <w:pPr>
        <w:pStyle w:val="Normal"/>
        <w:spacing w:lineRule="exact" w:line="240"/>
        <w:ind w:right="283" w:hanging="0"/>
        <w:jc w:val="center"/>
        <w:rPr>
          <w:b/>
          <w:b/>
          <w:szCs w:val="28"/>
        </w:rPr>
      </w:pPr>
      <w:r>
        <w:rPr>
          <w:b/>
          <w:szCs w:val="28"/>
        </w:rPr>
        <w:t>«Социальная поддержка населения города Перми» на 2017 год</w:t>
      </w:r>
    </w:p>
    <w:p>
      <w:pPr>
        <w:pStyle w:val="Normal"/>
        <w:rPr>
          <w:b/>
          <w:b/>
          <w:szCs w:val="28"/>
        </w:rPr>
      </w:pPr>
      <w:r>
        <w:rPr>
          <w:b/>
          <w:szCs w:val="28"/>
        </w:rPr>
      </w:r>
    </w:p>
    <w:tbl>
      <w:tblPr>
        <w:tblW w:w="14946" w:type="dxa"/>
        <w:jc w:val="left"/>
        <w:tblInd w:w="-67" w:type="dxa"/>
        <w:tblLayout w:type="fixed"/>
        <w:tblCellMar>
          <w:top w:w="102" w:type="dxa"/>
          <w:left w:w="62" w:type="dxa"/>
          <w:bottom w:w="102" w:type="dxa"/>
          <w:right w:w="62" w:type="dxa"/>
        </w:tblCellMar>
      </w:tblPr>
      <w:tblGrid>
        <w:gridCol w:w="1338"/>
        <w:gridCol w:w="4678"/>
        <w:gridCol w:w="850"/>
        <w:gridCol w:w="1134"/>
        <w:gridCol w:w="1134"/>
        <w:gridCol w:w="2410"/>
        <w:gridCol w:w="709"/>
        <w:gridCol w:w="709"/>
        <w:gridCol w:w="850"/>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од</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Наименование задачи, </w:t>
              <w:br/>
              <w:t xml:space="preserve">основного мероприятия, мероприятия, подмероприятия, объекта. Место проведения / расположения </w:t>
              <w:b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Участник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Дата начала реализации под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Дата окончания реализации подмероприят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казатель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Источ-ник </w:t>
              <w:b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Объем </w:t>
              <w:br/>
              <w:t xml:space="preserve">финансирования, </w:t>
              <w:br/>
              <w:t>тыс.руб.</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b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нач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rPr>
          <w:sz w:val="2"/>
          <w:szCs w:val="2"/>
        </w:rPr>
      </w:pPr>
      <w:r>
        <w:rPr>
          <w:sz w:val="2"/>
          <w:szCs w:val="2"/>
        </w:rPr>
      </w:r>
    </w:p>
    <w:tbl>
      <w:tblPr>
        <w:tblW w:w="14946" w:type="dxa"/>
        <w:jc w:val="left"/>
        <w:tblInd w:w="-67" w:type="dxa"/>
        <w:tblLayout w:type="fixed"/>
        <w:tblCellMar>
          <w:top w:w="102" w:type="dxa"/>
          <w:left w:w="62" w:type="dxa"/>
          <w:bottom w:w="102" w:type="dxa"/>
          <w:right w:w="62" w:type="dxa"/>
        </w:tblCellMar>
      </w:tblPr>
      <w:tblGrid>
        <w:gridCol w:w="1338"/>
        <w:gridCol w:w="4678"/>
        <w:gridCol w:w="850"/>
        <w:gridCol w:w="1134"/>
        <w:gridCol w:w="1134"/>
        <w:gridCol w:w="2410"/>
        <w:gridCol w:w="709"/>
        <w:gridCol w:w="709"/>
        <w:gridCol w:w="850"/>
        <w:gridCol w:w="1134"/>
      </w:tblGrid>
      <w:tr>
        <w:trPr>
          <w:tblHeader w:val="true"/>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1.1 </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Задача. Оказание дополнительных мер социальной помощи и поддержки насе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1.1.1 </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едоставление дополнительных мер социальной поддержки отдельным категориям граждан</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1.1.1.1 </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ресная социальная муниципальная помощь</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Предоставление адресной социальной муниципальной помощи в виде единовременной материальной помощи гражданам, оказавшимся в чрезвычайной </w:t>
              <w:br/>
              <w:t>и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С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количество семей, получивших единовременную материальную помощь </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семья</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1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4189,7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на поставку наборов канцелярских принадлежностей к началу учебного года, детям из семей,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поставку наборов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поставку наборов канцелярских принадлежностей к началу учебного года, детям из семей, находящихся в социально опас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7.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7.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поставку наборов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Выдача наборов канцелярских принадлежностей </w:t>
              <w:br/>
              <w:t xml:space="preserve">к началу учебного года, детям из семей, находящихся в социально опасном положен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8.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детей, получивших наборы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5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на оказание услуг сиделок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сиделок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сиделок граждан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3.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сиделок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редоставление дополнительных мер социальной поддержки отдельным категориям жителей в виде услуг сидел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человек, получивших услуги сидело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72,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технического задания на оказание услуг </w:t>
              <w:br/>
              <w:t>по проведению занятий плаванием для детей-инвалидов с диагнозом детский церебральный паралич (далее – ДЦП), заболеваниями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по проведению занятий плаванием для детей-инвалидов с диагнозом ДЦП, заболеваниями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проведению занятий плаванием для детей-инвалидов с диагнозом ДЦП, заболеваниями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проведению занятий плаванием для детей-инвалидов с диагнозом ДЦП, заболеваниями опорно-двигательного ап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Оказание услуг по проведению занятий плаванием </w:t>
              <w:br/>
              <w:t>для детей-инвалидов с диагнозом ДЦП, заболеваниями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количество детей, </w:t>
              <w:br/>
              <w:t>посетивших занятия по пла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88,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технического задания на оказание услуг </w:t>
              <w:br/>
              <w:t>по транспортному обслуживанию инвалидов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разработанное техническое задание на оказание услуг по транспортному обслуживанию инвалидов по индивидуальным </w:t>
              <w:br/>
              <w:t>и коллективным заяв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транспортному обслуживанию инвалидов по индивидуальным и коллективным заявк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транспортному обслуживанию инвалидов по индивидуальным и коллективным</w:t>
              <w:br/>
              <w:t xml:space="preserve">заяв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Транспортное обслуживание инвалидов по индивидуальным и коллективным заявк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2.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количество часов транспортного обслуживания </w:t>
              <w:br/>
              <w:t>по индивидуальным и коллективным заяв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а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26,40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количество человек, воспользовавшихся транспортным обслуживанием по индивидуальным </w:t>
              <w:br/>
              <w:t>и коллективным заявк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для осуществления закупки на оказание услуг сопровождения для инвалидов (детей-инвалидов), использующих для передвижения кресла-коляс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сопровождения для инвалидов (детей-инвалидов), использующих для передвижения кресла-коляс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сопровождения для инвалидов (детей-инвалидов), использующих для передвижения кресла-коляс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сопровождения для инвалидов (детей-инвалидов), использующих для передвижения кресла-коляс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казание услуг сопровождения для инвалидов (детей-инвалидов), использующих для передвижения кресла-коляс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человек, воспользовавшихся службой сопровождения для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8,4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074,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Предоставлени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2.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еречисление ежемесячных денежных муниципальных выплат за проезд в медицинские организации, осуществляющие свою деятельность на территории города Перми, для проведения амбулаторного гемодиализа жителям города Перми с хронической почечной недостаточность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ежемесячных денежных выплат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5196,70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граждан, получивших ежемесячную денежную выплат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196,7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Администрирование выплаты в части оплаты услуг организациям по перечислению средств за проезд на амбулаторный гемодиализ</w:t>
            </w:r>
          </w:p>
        </w:tc>
      </w:tr>
      <w:tr>
        <w:trPr>
          <w:trHeight w:val="50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плата услуг организациям по перечислению средств за проезд на амбулаторный гемоди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С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оплата услуг </w:t>
              <w:br/>
              <w:t>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а / 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27,200 </w:t>
            </w:r>
          </w:p>
        </w:tc>
      </w:tr>
      <w:tr>
        <w:trPr>
          <w:trHeight w:val="508" w:hRule="atLeast"/>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1.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7,2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4</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Предоставление ежемесячной денежной выплаты одному из родителей (законных представителей), являющихся студентами или учащимися, имеющих </w:t>
              <w:br/>
              <w:t>детей в возрасте до 1,5 лет</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4.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еречисление ежемесячной денежной выплаты одному из родителей (законных представителей), являющихся студентами или учащимися, имеющих детей в возрасте до 1,5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СП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ежемесячных денежных выплат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4698,10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граждан, получивших ежемесячную денежную выплат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1.1.4,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4698,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1.5</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Администрирование выплаты в части оплаты услуг организациям по перечислению средств студентам или учащимся, имеющим детей в возрасте до 1,5 лет</w:t>
            </w:r>
          </w:p>
        </w:tc>
      </w:tr>
      <w:tr>
        <w:trPr>
          <w:trHeight w:val="62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1.1.1.1.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Оплата услуг организациям по перечислению средств студентам или учащимся, имеющим детей </w:t>
              <w:br/>
              <w:t>в возрасте до 1,5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СП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оплата услуг </w:t>
              <w:br/>
              <w:t>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а / 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д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5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1.1.5,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5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основному мероприятию 1.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7021,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еспечение работников муниципальных учреждений города Перми путевками на санаторно-курортное лечение и оздоровле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редоставление работникам муниципальных учреждений города Перми путевок на санаторно-курортное лечение и оздоровление</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2.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Предоставление работникам муниципальных образовательных организаций города Перми путевок </w:t>
              <w:br/>
              <w:t>на санаторно-курортное лечение и оздоров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количество работников муниципальных образовательных организаций, получивших путевки </w:t>
              <w:br/>
              <w:t>на санаторно-курортное лечение и оздоро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1626,500</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val="ru-RU" w:eastAsia="ru-RU"/>
              </w:rPr>
            </w:pPr>
            <w:r>
              <w:rPr>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710,800</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0"/>
                <w:szCs w:val="20"/>
              </w:rPr>
            </w:pPr>
            <w:r>
              <w:rPr>
                <w:sz w:val="20"/>
                <w:szCs w:val="20"/>
              </w:rPr>
              <w:t>1.1.1.2.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Предоставление работникам муниципальных учреждений культуры и молодежной политики города Перми путевок на санаторно-курортное лечение </w:t>
              <w:br/>
              <w:t>и оздоров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КМ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0"/>
                <w:szCs w:val="20"/>
              </w:rPr>
              <w:t>количество работников муниципальных учреждений культуры и молодежной политики, получивших путевки на санаторно-курортное лечение и оздоро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47,60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ru-RU" w:eastAsia="ru-RU"/>
              </w:rPr>
            </w:pPr>
            <w:r>
              <w:rPr>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412,700</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1.2.1.3</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оставление работникам муниципальных учреждений физической культуры и спорта города Перми путевок на санаторно-курортное лечение и оздоровл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ФК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количество работников муниципальных учреждений физической культуры и спорта, получивших путевки на санаторно-курортное лечение </w:t>
              <w:br/>
              <w:t>и оздоровл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ч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16,500</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lang w:val="ru-RU" w:eastAsia="ru-RU"/>
              </w:rPr>
            </w:pPr>
            <w:r>
              <w:rPr>
                <w:sz w:val="20"/>
                <w:szCs w:val="20"/>
                <w:lang w:val="ru-RU"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94,200</w:t>
            </w:r>
          </w:p>
        </w:tc>
      </w:tr>
      <w:tr>
        <w:trPr/>
        <w:tc>
          <w:tcPr>
            <w:tcW w:w="1296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 xml:space="preserve">Итого по мероприятию 1.1.1.2.1, в том числе по источникам финансирования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5308,3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990,6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317,700</w:t>
            </w:r>
          </w:p>
        </w:tc>
      </w:tr>
      <w:tr>
        <w:trPr/>
        <w:tc>
          <w:tcPr>
            <w:tcW w:w="1296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основному мероприятию 1.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5308,3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990,6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317,700</w:t>
            </w:r>
          </w:p>
        </w:tc>
      </w:tr>
      <w:tr>
        <w:trPr>
          <w:trHeight w:val="303" w:hRule="atLeast"/>
        </w:trPr>
        <w:tc>
          <w:tcPr>
            <w:tcW w:w="12962" w:type="dxa"/>
            <w:gridSpan w:val="8"/>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задаче 1.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329,3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011,6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317,700</w:t>
            </w:r>
          </w:p>
        </w:tc>
      </w:tr>
      <w:tr>
        <w:trPr>
          <w:trHeight w:val="40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sz w:val="20"/>
                <w:szCs w:val="20"/>
                <w:lang w:val="ru-RU" w:eastAsia="ru-RU"/>
              </w:rPr>
            </w:pPr>
            <w:r>
              <w:rPr>
                <w:sz w:val="20"/>
                <w:szCs w:val="20"/>
                <w:lang w:val="ru-RU" w:eastAsia="ru-RU"/>
              </w:rPr>
              <w:t>1.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Задача. Содействие в получении социальных услуг отдельным категориям граждан</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1.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Организация и проведение ежегодных городских мероприятий, поддержка инициатив общественных объединений и организаций</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1.1.2.1.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Проведение мероприятий социальной направленност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Заключение муниципального контракта на оказание услуг по посещению концерта, посвященного Международному дню пожилых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посещению концерта, посвященного Международному дню пожилых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Проведение праздничного мероприятия, посвященного Международному дню пожилых люд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человек, принявших участие в мероприятии к Международному дню пожилых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65,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поставку подарков для долгож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0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поставку подарков для долгож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Вручение подарков долгожителям (гражданам, достигшим возраста 100 и более лет) на дом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подарков для чествования долгожителей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4,6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рганизация проведения мероприятия, приуроченного к Международному дню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человек, принявших участие в мероприятии, посвященном Международному дню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18,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посещению новогоднего концерта (новогодней елки) детьми-инвалидами и их сопровождающи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посещению новогоднего концерта (новогодней елки) детьми-инвалидами и их сопровождающи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ведение новогодней елки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человек, принявших участие в новогодней елке дл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91,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на поставку подарков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поставку подарков дл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поставку подарков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поставку подарков дл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ручение подарков для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подарков для детей-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56,1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на поставку подарков для детей-инвалид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поставку подарков для детей-инвалидов с ограниченными возможностями пере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поставку подарков для детей-инвалид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поставку подарков для детей-инвалидов с ограниченными возможностями пере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Вручение подарков для детей-инвалид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подарков для детей-инвалидов с ограниченными возможностями пере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03,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технического задания на оказание услуг по проведению театрализованных представлений </w:t>
              <w:br/>
              <w:t>на дому для детей-инвалид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по проведению театрализованных представлений на дому для детей-инвалидов с ограниченными возможностями пере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проведению театрализованных представлений на дому для детей-инвалидов с ограниченными возможностями пере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проведению театрализованных представлений на дому для детей-инвалидов с ограниченными возможностями пере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1.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Новогоднее поздравление детей-инвалидов с ограниченными возможностями передвижения (театрализованное представление на до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театрализованных представлений детей-инвалидов на дом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30,0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1.2.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498,6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Ежегодная премия города Перми «Преодоление»</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Вручение Ежегодной премии города Перми </w:t>
              <w:br/>
              <w:t>«Преодо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1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получателей ежегодной премии города Перми «Преодоление»</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87,4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1.2.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87,4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1.2.1.3</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убсидии общественным объединениям инвалидов, общественным организациям для организации проведения мероприятий (участия в мероприятиях)</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редоставление субсидий за счет средств бюджета города Перми общественным объединениям инвалидов для участия инвалидов из числа жителей города Перми во Всероссийских играх интегрированного Клуба Веселых и Находчивых, спортивных соревнованиях, фестивалях, конкурсах, иных мероприятиях, приобретения призов и под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мероприятий, организованных общественными объединениями инвалидов за счет средств, предоставленных из бюджета города Перми в виде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56,9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1.3.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оставление субсидий за счет средств бюджета города Перми общественным организациям для организации проведения мероприятий, приуроченных к празднованию государственных праздников и памятных дат в истории России и профессиональных празд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мероприятий, приуроченных к празднованию государственных праздников и памятных дат в истории России и профессиональных праздников, проведенных за счет средств, предоставленных из бюджета города Перми в виде субсид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5,0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1.2.1.3,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81,9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1.2.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967,9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1.2.2</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 xml:space="preserve">Осуществление персонифицированного учета жителей города Перми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1.2.2.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Осуществление персонифицированного учета жителей города Перми по направлениям деятельности ДСП</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на оказание услуг по автоматизированному персонифицированному учету жителей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по автоматизированному персонифицированному учету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2.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автоматизированному персонифицированному учету жителей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автоматизированному персонифицированному учету жителей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1.2.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существление персонифицированного учета жителей города Перми по направлениям деятельности ДС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первичных персонифицированных учетных записей, обрабатываемых 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7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77,8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1.2.2.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77,8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1.2.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77,800</w:t>
            </w:r>
          </w:p>
        </w:tc>
      </w:tr>
      <w:tr>
        <w:trPr/>
        <w:tc>
          <w:tcPr>
            <w:tcW w:w="12962"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задаче 1.1.2,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945,700</w:t>
            </w:r>
          </w:p>
        </w:tc>
      </w:tr>
      <w:tr>
        <w:trPr>
          <w:trHeight w:val="404" w:hRule="atLeast"/>
        </w:trPr>
        <w:tc>
          <w:tcPr>
            <w:tcW w:w="1296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Всего по подпрограмме 1.1, в том числе по источникам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275,0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957,300</w:t>
            </w:r>
          </w:p>
        </w:tc>
      </w:tr>
      <w:tr>
        <w:trPr/>
        <w:tc>
          <w:tcPr>
            <w:tcW w:w="12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17,700</w:t>
            </w:r>
          </w:p>
        </w:tc>
      </w:tr>
    </w:tbl>
    <w:p>
      <w:pPr>
        <w:pStyle w:val="Normal"/>
        <w:rPr/>
      </w:pPr>
      <w:r>
        <w:rPr/>
      </w:r>
    </w:p>
    <w:p>
      <w:pPr>
        <w:pStyle w:val="Normal"/>
        <w:ind w:right="283" w:firstLine="720"/>
        <w:rPr/>
      </w:pPr>
      <w:r>
        <w:rPr/>
        <w:t>5. Дополнить приложением 2 следующего содержания:</w:t>
      </w:r>
    </w:p>
    <w:p>
      <w:pPr>
        <w:pStyle w:val="Normal"/>
        <w:ind w:right="283" w:firstLine="720"/>
        <w:rPr/>
      </w:pPr>
      <w:r>
        <w:rPr/>
      </w:r>
    </w:p>
    <w:p>
      <w:pPr>
        <w:pStyle w:val="Normal"/>
        <w:spacing w:lineRule="exact" w:line="240"/>
        <w:ind w:right="283" w:hanging="0"/>
        <w:jc w:val="center"/>
        <w:rPr>
          <w:b/>
          <w:b/>
          <w:szCs w:val="28"/>
        </w:rPr>
      </w:pPr>
      <w:r>
        <w:rPr>
          <w:b/>
          <w:szCs w:val="28"/>
        </w:rPr>
        <w:t xml:space="preserve">«ПЛАН-ГРАФИК </w:t>
      </w:r>
    </w:p>
    <w:p>
      <w:pPr>
        <w:pStyle w:val="Normal"/>
        <w:spacing w:lineRule="exact" w:line="240"/>
        <w:ind w:right="283" w:hanging="0"/>
        <w:jc w:val="center"/>
        <w:rPr>
          <w:b/>
          <w:b/>
          <w:szCs w:val="28"/>
        </w:rPr>
      </w:pPr>
      <w:r>
        <w:rPr>
          <w:b/>
          <w:szCs w:val="28"/>
        </w:rPr>
        <w:t xml:space="preserve">подпрограммы 1.2 «Создание безбарьерной среды для маломобильных граждан» </w:t>
      </w:r>
    </w:p>
    <w:p>
      <w:pPr>
        <w:pStyle w:val="Normal"/>
        <w:spacing w:lineRule="exact" w:line="240"/>
        <w:ind w:right="283" w:hanging="0"/>
        <w:jc w:val="center"/>
        <w:rPr>
          <w:b/>
          <w:b/>
          <w:szCs w:val="28"/>
        </w:rPr>
      </w:pPr>
      <w:r>
        <w:rPr>
          <w:b/>
          <w:szCs w:val="28"/>
        </w:rPr>
        <w:t>муниципальной программы «Социальная поддержка населения города Перми»</w:t>
      </w:r>
    </w:p>
    <w:p>
      <w:pPr>
        <w:pStyle w:val="Normal"/>
        <w:spacing w:lineRule="exact" w:line="240"/>
        <w:ind w:right="283" w:hanging="0"/>
        <w:jc w:val="center"/>
        <w:rPr>
          <w:b/>
          <w:b/>
          <w:szCs w:val="28"/>
        </w:rPr>
      </w:pPr>
      <w:r>
        <w:rPr>
          <w:b/>
          <w:szCs w:val="28"/>
        </w:rPr>
        <w:t>на 2017 год</w:t>
      </w:r>
    </w:p>
    <w:p>
      <w:pPr>
        <w:pStyle w:val="Normal"/>
        <w:rPr>
          <w:b/>
          <w:b/>
          <w:szCs w:val="28"/>
        </w:rPr>
      </w:pPr>
      <w:r>
        <w:rPr>
          <w:b/>
          <w:szCs w:val="28"/>
        </w:rPr>
      </w:r>
    </w:p>
    <w:tbl>
      <w:tblPr>
        <w:tblW w:w="14884" w:type="dxa"/>
        <w:jc w:val="left"/>
        <w:tblInd w:w="-5" w:type="dxa"/>
        <w:tblLayout w:type="fixed"/>
        <w:tblCellMar>
          <w:top w:w="102" w:type="dxa"/>
          <w:left w:w="62" w:type="dxa"/>
          <w:bottom w:w="102" w:type="dxa"/>
          <w:right w:w="62" w:type="dxa"/>
        </w:tblCellMar>
      </w:tblPr>
      <w:tblGrid>
        <w:gridCol w:w="1134"/>
        <w:gridCol w:w="3828"/>
        <w:gridCol w:w="992"/>
        <w:gridCol w:w="1134"/>
        <w:gridCol w:w="1134"/>
        <w:gridCol w:w="3685"/>
        <w:gridCol w:w="567"/>
        <w:gridCol w:w="567"/>
        <w:gridCol w:w="993"/>
        <w:gridCol w:w="85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од</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Наименование задачи, основного мероприятия, мероприятия, подмероприятия, объекта. Место проведения / расположения (адре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Участник </w:t>
              <w:b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Дата начала реализации под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Дата окончания реализации под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оказатель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Источник финансир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бъем финансирования, тыс.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b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начен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rPr>
          <w:sz w:val="2"/>
          <w:szCs w:val="2"/>
        </w:rPr>
      </w:pPr>
      <w:r>
        <w:rPr>
          <w:sz w:val="2"/>
          <w:szCs w:val="2"/>
        </w:rPr>
      </w:r>
    </w:p>
    <w:tbl>
      <w:tblPr>
        <w:tblW w:w="14884" w:type="dxa"/>
        <w:jc w:val="left"/>
        <w:tblInd w:w="-5" w:type="dxa"/>
        <w:tblLayout w:type="fixed"/>
        <w:tblCellMar>
          <w:top w:w="102" w:type="dxa"/>
          <w:left w:w="62" w:type="dxa"/>
          <w:bottom w:w="102" w:type="dxa"/>
          <w:right w:w="62" w:type="dxa"/>
        </w:tblCellMar>
      </w:tblPr>
      <w:tblGrid>
        <w:gridCol w:w="1134"/>
        <w:gridCol w:w="3828"/>
        <w:gridCol w:w="992"/>
        <w:gridCol w:w="1134"/>
        <w:gridCol w:w="1134"/>
        <w:gridCol w:w="3685"/>
        <w:gridCol w:w="567"/>
        <w:gridCol w:w="567"/>
        <w:gridCol w:w="993"/>
        <w:gridCol w:w="8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2.1 </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дача. Координация функциональных и территориальных органов администрации города Перми по вопросам повышения уровня доступности городской инфраструктур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2.1.1 </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орудование объектов социальной инфраструктуры средствами беспрепятственного доступа, обеспечение информационной доступности для инвалидов и иных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1.2.1.1.1 </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Оборудование зданий муниципальных учреждений средствами беспрепятственного доступа</w:t>
            </w:r>
          </w:p>
        </w:tc>
      </w:tr>
      <w:tr>
        <w:trPr>
          <w:trHeight w:val="7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проектно-сметной документации и оборудование муниципального бюджетного общеобразовательного учреждения «Школа-интернат № 4 для обучающихся с ограниченными возможностями здоровья» г.Перм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проектов оборудования зданий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 xml:space="preserve">бюджет </w:t>
              <w:br/>
              <w:t>города Пер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022,</w:t>
              <w:br/>
              <w:t>6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даний муниципальных образовательных организаций, в которых проводятся работы по оборудованию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орудование муниципального автономного общеобразовательного учреждения «Начальная школа-детский сад № 152 для слабовидящих обучающихся»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31.12.2017 </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даний муниципальных образовательных организаций, в которых проводятся работы по оборудованию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000,</w:t>
              <w:b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Оборудование муниципального автономного общеобразовательного учреждения «Средняя общеобразовательная школа </w:t>
              <w:br/>
              <w:t>№ 28»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даний муниципальных образовательных организаций, в которых проводятся работы по оборудованию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98,</w:t>
              <w:br/>
              <w:t>500</w:t>
            </w:r>
          </w:p>
        </w:tc>
      </w:tr>
      <w:tr>
        <w:trPr>
          <w:trHeight w:val="6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проектно-сметной документации для оборудования муниципаль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 для детей с ограниченными возможностями здоровья № 154»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проектов оборудования зданий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w:t>
              <w:b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орудование муниципального автономного учреждения культуры «Пермский городской дворец культуры им.А.Г.Солдатова» г.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муниципальные учреждения, подведомственные ДК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зданий муниципальных учреждений культуры и молодежной политики, в которых проводятся работы по оборудованию средствами беспрепятственного доступ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581,</w:t>
              <w:br/>
              <w:t>1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мероприятию 1.2.1.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102,</w:t>
              <w:b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autoSpaceDE w:val="false"/>
              <w:ind w:hanging="0"/>
              <w:jc w:val="left"/>
              <w:rPr>
                <w:sz w:val="20"/>
                <w:szCs w:val="20"/>
              </w:rPr>
            </w:pPr>
            <w:r>
              <w:rPr>
                <w:sz w:val="20"/>
                <w:szCs w:val="20"/>
              </w:rPr>
              <w:t>Обеспечение доступности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для осуществления закупки на поставку средств социально-средовой ориентации в целях оснащения объектов социальной инфраструктуры для незрячих и слабовидящ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3.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разработанное техническое задание на поставку средств социально-средовой ориентации в целях оснащения объектов социальной инфраструктуры для незрячих и слабовидящ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поставку средств социально-средовой ориентации в целях оснащения объектов социальной инфраструктуры для незрячих и слабовидящи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04.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rPr>
            </w:pPr>
            <w:r>
              <w:rPr>
                <w:sz w:val="20"/>
                <w:szCs w:val="20"/>
                <w:lang w:val="ru-RU" w:eastAsia="ru-RU"/>
              </w:rPr>
              <w:t>заключенный муниципальный контракт на поставку средств социально-средовой ориентации в целях оснащения объектов социальной инфраструктуры для незрячих и слабовидящи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орудование зданий муниципальных учреждений, функциональных и территориальных органов администрации города Перми средствами социально-средовой ориентации для слабовидящих (слеп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5.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даний муниципальных учреждений, функциональных и территориальных органов администрации города Перми, оборудованных средствами социально-средовой ориентации для слабовидящих (слепых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00,</w:t>
              <w:b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для осуществления закупки на оказание услуг по проведению социологического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8.0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по проведению социологического 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проведению социологического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3.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проведению социологического 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Проведение социологического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4.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1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проведенных социологических опр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5,</w:t>
              <w:b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для осуществления закупки на оказание услуг по организации выпуска специальной постоянной телепередачи, освещающей вопросы социальной интеграции инвалидов и деятельность администрации города Перми в эт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оказание услуг по организации выпуска специальной постоянной телепередачи, освещающей вопросы социальной интеграции инвалидов и деятельность администрации города Перми в эт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организации выпуска специальной постоянной телепередачи, освещающей вопросы социальной интеграции инвалидов и деятельность администрации города Перми в эт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1.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заключенный муниципальный контракт на оказание услуг по организации выпуска специальной постоянной телепередачи, освещающей вопросы социальной интеграции инвалидов и деятельность администрации города Перми </w:t>
              <w:br/>
              <w:t>в эт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Выпуск специальной постоянной телепередачи, освещающей вопросы социальной интеграции инвалидов и деятельность администрации города Перми в этом на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2.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выпусков передачи, освещающей вопросы социальной интеграции инвалидов и деятельность администрации в этом направл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46,</w:t>
              <w:br/>
              <w:t>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Разработка технического задания для осуществления закупки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9.01.2017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разработанное техническое задание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1.01.201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09.01.2017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оказание услуг по обеспечению доступа неслышащим и слабослышащим инвалидам к новостным программам путем системы субтитрования на одном из пермских телевизионных кан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бюджет города Пер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Субтитрование новостных программ на одном из пермских телевизионных кан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9.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выпусков программы новостей, сопровождаемых субтитра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4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790,</w:t>
              <w:br/>
              <w:t>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1.2.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ринятие (актуализация) документов, регулирующих вопросы создания доступной среды для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принятых (актуализированных) документов, регулирующих вопросы создания доступной среды для маломобильных групп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1.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2,</w:t>
              <w:br/>
              <w:t>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4,</w:t>
              <w:b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Мониторинг наличия транспортных средств с низким расположением пола на маршрутах городского пассажирского транспор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2.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Обеспечение доступности транспортной инфраструктур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2.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еспечение городских пассажирских перевозок транспортными средствами с низким расположением по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ДДи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маршрутов городских пассажирских перевозок, обеспеченных транспортными средствами с низким расположением пола</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6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lang w:val="ru-RU" w:eastAsia="ru-RU"/>
              </w:rPr>
            </w:pPr>
            <w:r>
              <w:rPr>
                <w:sz w:val="20"/>
                <w:szCs w:val="20"/>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транспортных средств с низким расположением пола на маршрутах городских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8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2.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еспечение автостоянок открытого типа, действующих на основании договоров аренды земельных участков, находящихся в муниципальной собственности, местами для стоянки транспортных средств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ДЭ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автостоянок открытого типа, действующих на основании договоров и имеющих места для стоянки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6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2.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3</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Мониторинг выполнения работ по капитальному ремонту объектов улично-дорожной сети с учетом требований доступности для инвалидов и иных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3.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Обеспечение доступности объектов улично-дорожной се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3.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еспечение социально значимых объектов парковочными местами для транспортных средств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социально-значимых объектов, имеющих парковочные места для транспортных средств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3.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следование объектов улично-дорожной сети на выполнение требований доступности для маломоби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обследований объектов улично-дорожной сети на предмет выполнения требований доступности для маломоби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3.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следование остановочных пунктов городского пассажирского транспорта на предмет соответствия требованиям доступности для маломобильн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81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1.3.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2.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4</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Капитальные вложения в объекты недвижимого имущества муниципальной собственности в целях создания доступно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1.4.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Реконструкция светофорных объектов в части устройства звукового сопровож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технического задания на выполнение работ по устройству звукового сопровождения на светофорных объе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8.0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разработанное техническое задание на выполнение работ по устройству звукового сопровождения на светофор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выполнение работ по устройству звукового сопровождения на светофор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5.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выполнение работ по устройству звукового сопровождения на светофор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Установка устройств звукового сопровождения на светофор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количество установленных устройств звуков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21,</w:t>
              <w:br/>
              <w:t>7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1.4.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321,</w:t>
              <w:br/>
              <w:t>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Реконструкция светофорных объектов в части устройства голосового и звукового сопровождения</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Разработка технического задания на выполнение работ по устройству голосового и звукового сопровождения на светофорных объек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8.0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разработанное техническое задание на выполнение работ по устройству голосового и звукового сопровождения </w:t>
              <w:br/>
              <w:t>на светофор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Заключение муниципального контракта на выполнение работ по устройству голосового и звукового сопровождения на светофор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3.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05.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заключенный муниципальный контракт на выполнение работ по устройству голосового и звукового сопровождения на светофор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1.4.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Установка устройств голосового и звукового сопровождения на светофорных</w:t>
            </w:r>
          </w:p>
          <w:p>
            <w:pPr>
              <w:pStyle w:val="Normal"/>
              <w:autoSpaceDE w:val="false"/>
              <w:ind w:hanging="0"/>
              <w:jc w:val="left"/>
              <w:rPr>
                <w:sz w:val="20"/>
                <w:szCs w:val="20"/>
              </w:rPr>
            </w:pPr>
            <w:r>
              <w:rPr>
                <w:sz w:val="20"/>
                <w:szCs w:val="20"/>
              </w:rPr>
              <w:t>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6.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количество установленных устройств голосового и звукового сопров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w:t>
              <w:br/>
              <w:t>300</w:t>
            </w:r>
          </w:p>
        </w:tc>
      </w:tr>
      <w:tr>
        <w:trPr>
          <w:trHeight w:val="508" w:hRule="atLeast"/>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1.4.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51,</w:t>
              <w:br/>
              <w:t>300</w:t>
            </w:r>
          </w:p>
        </w:tc>
      </w:tr>
      <w:tr>
        <w:trPr>
          <w:trHeight w:val="508" w:hRule="atLeast"/>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основному мероприятию 1.2.1.4,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73,</w:t>
              <w:br/>
              <w:t>000</w:t>
            </w:r>
          </w:p>
        </w:tc>
      </w:tr>
      <w:tr>
        <w:trPr>
          <w:trHeight w:val="508" w:hRule="atLeast"/>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задаче 1.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17,</w:t>
              <w:b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Задача. Взаимодействие с организациями независимо от организационно-правовых форм по созданию условий для формирования безбарьерной среды жизнедеятельности для инвалидов и иных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2.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0"/>
                <w:szCs w:val="20"/>
                <w:lang w:val="ru-RU" w:eastAsia="ru-RU"/>
              </w:rPr>
              <w:t>Организация условий для формирования безбарьерной среды жизнедеятельности для инвалидов и иных маломобильных групп насел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2.1.1</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Функционирование городского координационного совета по делам инвалидов при администрации города Пер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Проведение заседаний городского координационного совета по делам инвалидов при администраци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аседаний городского координационного совета при администрации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2.2.1.2</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Ведение реестра объектов социальной и транспортной инфраструктуры на территории города Пер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Обеспечение ведения реестра объектов социальной, транспортной инфраструктуры на территори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реестр объектов социальной, транспортной инфраструктуры на территории города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2.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Организация работы по заполнению паспортов доступности объектов социальной инфраструктуры, находящихся в муниципальной соб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паспортов доступности объектов социальной инфраструктуры,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2.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Заполнение информационного ресурса Пермского края «Карта доступности» </w:t>
            </w:r>
          </w:p>
          <w:p>
            <w:pPr>
              <w:pStyle w:val="Normal"/>
              <w:autoSpaceDE w:val="false"/>
              <w:ind w:hanging="0"/>
              <w:jc w:val="left"/>
              <w:rPr/>
            </w:pPr>
            <w:r>
              <w:rPr>
                <w:sz w:val="20"/>
                <w:szCs w:val="20"/>
              </w:rPr>
              <w:t>сведениями об объектах социальной инфраструктуры, находящихся в муниципальной собственности, по которым заполнены паспорта до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объектов социальной инфраструктуры, находящихся в муниципальной собственности, по которым заполнены паспорта доступности на информационном ресурсе Пермского края «Карта до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2.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3</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3.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Участие в заседаниях совещательных органов при исполнительных органах государственной власти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заседаний, рабочих встреч, круглых столов с участием представителей ДСП</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2.1.3,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4</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Взаимодействие с надзорными органами по вопросам создания доступной среды на объектах, не являющихся объектами муниципальной формы собств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2.2.1.4.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 w:val="20"/>
                <w:szCs w:val="20"/>
              </w:rPr>
              <w:t xml:space="preserve">Направление информации по вопросам создания доступной среды на объектах, </w:t>
              <w:br/>
              <w:t>не являющихся объектами муниципальной формы собственности, в надзорные органы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ДС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1.01.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1.12.201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количество информационных сообщений по вопросам создания доступной среды на объектах, не являющихся объектами муниципальной формы собственности, направленных в надзорные органы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ед.</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Итого по мероприятию 1.2.2.1.4,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основному мероприятию 1.2.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c>
          <w:tcPr>
            <w:tcW w:w="13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Итого по задаче 1.2.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 w:val="20"/>
                <w:szCs w:val="20"/>
                <w:lang w:val="ru-RU" w:eastAsia="ru-RU"/>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0"/>
                <w:szCs w:val="20"/>
                <w:lang w:val="ru-RU" w:eastAsia="ru-RU"/>
              </w:rPr>
            </w:pPr>
            <w:r>
              <w:rPr>
                <w:sz w:val="20"/>
                <w:szCs w:val="20"/>
                <w:lang w:val="ru-RU" w:eastAsia="ru-RU"/>
              </w:rPr>
              <w:t>0,000</w:t>
            </w:r>
          </w:p>
        </w:tc>
      </w:tr>
      <w:tr>
        <w:trPr>
          <w:trHeight w:val="846" w:hRule="atLeast"/>
        </w:trPr>
        <w:tc>
          <w:tcPr>
            <w:tcW w:w="13041"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0"/>
                <w:szCs w:val="20"/>
                <w:lang w:val="ru-RU" w:eastAsia="ru-RU"/>
              </w:rPr>
            </w:pPr>
            <w:r>
              <w:rPr>
                <w:sz w:val="20"/>
                <w:szCs w:val="20"/>
                <w:lang w:val="ru-RU" w:eastAsia="ru-RU"/>
              </w:rPr>
              <w:t>Всего по подпрограмме 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юджет города Перм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17,</w:t>
              <w:br/>
              <w:t>200</w:t>
            </w:r>
          </w:p>
        </w:tc>
      </w:tr>
    </w:tbl>
    <w:p>
      <w:pPr>
        <w:pStyle w:val="TextBody"/>
        <w:spacing w:lineRule="auto" w:line="240"/>
        <w:ind w:hanging="0"/>
        <w:rPr>
          <w:sz w:val="20"/>
          <w:szCs w:val="20"/>
          <w:lang w:val="ru-RU"/>
        </w:rPr>
      </w:pPr>
      <w:r>
        <w:rPr>
          <w:sz w:val="20"/>
          <w:szCs w:val="20"/>
          <w:lang w:val="ru-RU"/>
        </w:rPr>
      </w:r>
    </w:p>
    <w:p>
      <w:pPr>
        <w:pStyle w:val="ConsPlusNormal"/>
        <w:ind w:firstLine="709"/>
        <w:jc w:val="both"/>
        <w:rPr>
          <w:sz w:val="20"/>
          <w:szCs w:val="20"/>
          <w:lang w:val="ru-RU"/>
        </w:rPr>
      </w:pPr>
      <w:r>
        <w:rPr>
          <w:sz w:val="20"/>
          <w:szCs w:val="20"/>
          <w:lang w:val="ru-RU"/>
        </w:rPr>
      </w:r>
    </w:p>
    <w:sectPr>
      <w:headerReference w:type="default" r:id="rId8"/>
      <w:headerReference w:type="first" r:id="rId9"/>
      <w:footerReference w:type="default" r:id="rId10"/>
      <w:footerReference w:type="first" r:id="rId11"/>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lang w:bidi="ar-SA"/>
    </w:rPr>
  </w:style>
  <w:style w:type="character" w:styleId="Style16">
    <w:name w:val="Нижний колонтитул Знак"/>
    <w:qFormat/>
    <w:rPr>
      <w:sz w:val="16"/>
      <w:szCs w:val="24"/>
      <w:lang w:val="ru-RU" w:bidi="ar-SA"/>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23A10955C754A59DA29459BF6CAC1E0092A635BBB7E34EB6F141453CE11168F5CF38854A2C4DCD1E319580ED1FJ" TargetMode="External"/><Relationship Id="rId6" Type="http://schemas.openxmlformats.org/officeDocument/2006/relationships/hyperlink" Target="consultantplus://offline/ref=23A10955C754A59DA29459BF6CAC1E0092A635BBB7E34DBEF041453CE11168F5CF38854A2C4DCD1E319580ED1FJ" TargetMode="External"/><Relationship Id="rId7" Type="http://schemas.openxmlformats.org/officeDocument/2006/relationships/hyperlink" Target="consultantplus://offline/ref=0EE06A48B8045540922D9FC2DAF35518C647D9876387EFED3750BAA44499994ET4FB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9:00Z</dcterms:created>
  <dc:creator>EMarkin</dc:creator>
  <dc:description/>
  <cp:keywords/>
  <dc:language>en-US</dc:language>
  <cp:lastModifiedBy>Стампель Наталья Николаевна</cp:lastModifiedBy>
  <cp:lastPrinted>2016-12-02T09:06:00Z</cp:lastPrinted>
  <dcterms:modified xsi:type="dcterms:W3CDTF">2016-12-06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Социальная поддержка населения 
города Перми", утвержденную 
постановлением администрации 
города Перми от 18.10.2016 № 866</vt:lpwstr>
  </property>
  <property fmtid="{D5CDD505-2E9C-101B-9397-08002B2CF9AE}" pid="3" name="r_object_id">
    <vt:lpwstr>0900000197a504b0</vt:lpwstr>
  </property>
  <property fmtid="{D5CDD505-2E9C-101B-9397-08002B2CF9AE}" pid="4" name="r_version_label">
    <vt:lpwstr>1.18</vt:lpwstr>
  </property>
  <property fmtid="{D5CDD505-2E9C-101B-9397-08002B2CF9AE}" pid="5" name="reg_date">
    <vt:lpwstr>01.12.2016</vt:lpwstr>
  </property>
  <property fmtid="{D5CDD505-2E9C-101B-9397-08002B2CF9AE}" pid="6" name="reg_number">
    <vt:lpwstr>1067</vt:lpwstr>
  </property>
  <property fmtid="{D5CDD505-2E9C-101B-9397-08002B2CF9AE}" pid="7" name="sign_flag">
    <vt:lpwstr>Подписан ЭЦП</vt:lpwstr>
  </property>
</Properties>
</file>