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>1. Утвердить прилагаемые изменения в муниципальную программу «Охрана природы и лесное хозяйство города Перми», утвержденную постановлением администрации города Перми от 19 октября 2016 г. № 893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вступает в силу с 01 января 2017 г.</w:t>
      </w:r>
    </w:p>
    <w:p>
      <w:pPr>
        <w:pStyle w:val="Normal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И.о. Главы города Перми </w:t>
        <w:tab/>
        <w:tab/>
        <w:tab/>
        <w:tab/>
        <w:tab/>
        <w:t xml:space="preserve">                             Н.Б. Ух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10206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10206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rPr>
          <w:szCs w:val="28"/>
        </w:rPr>
      </w:pPr>
      <w:r>
        <w:rPr>
          <w:szCs w:val="28"/>
        </w:rPr>
        <w:t>от 01.12.2016 № 1069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униципальную программу «Охрана природы и лесное хозяйство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ную постановлением администрации города Перми от 19 октября 2016 г. № 893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1. В разделе «Финансирование подпрограммы 1.1 «Реализация природоохранных мероприятий» муниципальной программы «Охрана природы и лесное хозяйство города Перми»: </w:t>
      </w:r>
    </w:p>
    <w:p>
      <w:pPr>
        <w:pStyle w:val="Normal"/>
        <w:rPr/>
      </w:pPr>
      <w:r>
        <w:rPr>
          <w:szCs w:val="28"/>
        </w:rPr>
        <w:t>1.1. в графе 4 строки 1.1.1.1.2 слова «количество точек отбора проб воды в малых реках» заменить словами «количество отборов проб воды в малых реках»;</w:t>
      </w:r>
    </w:p>
    <w:p>
      <w:pPr>
        <w:pStyle w:val="Normal"/>
        <w:rPr/>
      </w:pPr>
      <w:r>
        <w:rPr>
          <w:szCs w:val="28"/>
        </w:rPr>
        <w:t>1.2. часть таблицы «1.1.2. Задача. Поддержание и восстановление экологического баланса территорий города» изло</w:t>
      </w:r>
      <w:r>
        <w:rPr/>
        <w:t>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83"/>
        <w:gridCol w:w="32"/>
        <w:gridCol w:w="1768"/>
        <w:gridCol w:w="75"/>
        <w:gridCol w:w="2550"/>
        <w:gridCol w:w="74"/>
        <w:gridCol w:w="639"/>
        <w:gridCol w:w="81"/>
        <w:gridCol w:w="911"/>
        <w:gridCol w:w="284"/>
        <w:gridCol w:w="708"/>
        <w:gridCol w:w="142"/>
        <w:gridCol w:w="709"/>
        <w:gridCol w:w="1134"/>
        <w:gridCol w:w="1134"/>
        <w:gridCol w:w="1134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ддержание и восстановление экологического баланса территорий гор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атмосферного воздуха и улучшение его качеств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населению города Перми информации о состоянии окружающей сред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етов о проведенном обследовании зеленых насаждений на территории административного района города Перм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тов обследования зеленых насаждений, рейдовых осмотров ООПТ, актов осмотров городских лесов по поступившим заявлениям, выездов на судебные заседа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рекреационных зон (площадок) в границах водоохранных и рекреационных зон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0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9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недрению механизмов «зеленых технологий» в сферу городского хозяйства, стимулирование деятельности по вторичному использованию отходов, повышению энерго- и ресурсоэффективности хозяйств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, ДЖКХ, УВБ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ментов программы «зеленый офис» в текущей деятельности функциональных органов администрации города Пер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  <w:tc>
          <w:tcPr>
            <w:tcW w:w="13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посадки зеленых насаждени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2.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садка зеленых насаждений ценных ви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женных зеленых насаждений ценных видов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ировского района города Перми»</w:t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отовилихинского района города Перми»</w:t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5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2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4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04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04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4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04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04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Дополнить приложением 1 следующего содержания: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1 «Реализация природоохранных мероприятий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храна природы и лесное хозяйство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2340"/>
        <w:gridCol w:w="1980"/>
        <w:gridCol w:w="1260"/>
        <w:gridCol w:w="1241"/>
        <w:gridCol w:w="2348"/>
        <w:gridCol w:w="731"/>
        <w:gridCol w:w="1080"/>
        <w:gridCol w:w="1440"/>
        <w:gridCol w:w="12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еализации под-мероприя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2340"/>
        <w:gridCol w:w="1980"/>
        <w:gridCol w:w="1260"/>
        <w:gridCol w:w="1241"/>
        <w:gridCol w:w="19"/>
        <w:gridCol w:w="2329"/>
        <w:gridCol w:w="11"/>
        <w:gridCol w:w="720"/>
        <w:gridCol w:w="1080"/>
        <w:gridCol w:w="1440"/>
        <w:gridCol w:w="1284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1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улучшение состояния природных объектов на территории города Пер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</w:t>
            </w:r>
          </w:p>
        </w:tc>
        <w:tc>
          <w:tcPr>
            <w:tcW w:w="1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системы ООПТ местного знач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ОПТ местного знач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ОПТ местного значе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землеустройство ООПТ и осуществление муниципального лесного контроля и мониторинга ООП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ПТ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ОПТ местного значения, в которых произошли изменения состояния экосистем по результатам ведения ежегодного мониторинга ООП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овых проверок на территории ООПТ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ОПТ, на которых проведен мониторинг ООП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ОПТ, по которым проведено комплексное экологическое обследовани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0</w:t>
            </w:r>
          </w:p>
        </w:tc>
      </w:tr>
      <w:tr>
        <w:trPr/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8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</w:t>
            </w:r>
          </w:p>
        </w:tc>
        <w:tc>
          <w:tcPr>
            <w:tcW w:w="1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одными объектами города Перми и их обустройств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исследовательских и экспертно-аналитических работ, экологический мониторинг результатов проведения работ по очистке береговых полос, установка аншлагов на природных объекта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родных объектов, по которым проведены научно-исследовательские работы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качеством воды малых рек и реки Кам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боров проб воды в малых реках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5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й о качестве воды в реке Каме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береговых полос малых рек и обустройство ро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чищенных береговых полос малых рек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,25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25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родников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,000</w:t>
            </w:r>
          </w:p>
        </w:tc>
      </w:tr>
      <w:tr>
        <w:trPr/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8,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1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их конкурсов социально значимых проектов в сфере экологии и природопольз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</w:t>
            </w:r>
          </w:p>
        </w:tc>
        <w:tc>
          <w:tcPr>
            <w:tcW w:w="1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екоммерческим организациям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родоохранных проектов некоммерческими организация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сидий, предоставленных победителям городских конкурсов социально значимых проектов в сфере экологии и природопользования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4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в сфере регулирования численности безнадзорных животных и оказания помощи безнадзорным собакам и кошка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сидий, предоставленных некоммерческим организациям в сфере производителям работ и услуг в сфере регулирования численности безнадзорных животных и оказания помощи безнадзорным собакам и кошкам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2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200</w:t>
            </w:r>
          </w:p>
        </w:tc>
      </w:tr>
      <w:tr>
        <w:trPr/>
        <w:tc>
          <w:tcPr>
            <w:tcW w:w="12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400</w:t>
            </w:r>
          </w:p>
        </w:tc>
      </w:tr>
      <w:tr>
        <w:trPr/>
        <w:tc>
          <w:tcPr>
            <w:tcW w:w="12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</w:tr>
      <w:tr>
        <w:trPr/>
        <w:tc>
          <w:tcPr>
            <w:tcW w:w="12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200</w:t>
            </w:r>
          </w:p>
        </w:tc>
      </w:tr>
      <w:tr>
        <w:trPr/>
        <w:tc>
          <w:tcPr>
            <w:tcW w:w="12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400</w:t>
            </w:r>
          </w:p>
        </w:tc>
      </w:tr>
      <w:tr>
        <w:trPr/>
        <w:tc>
          <w:tcPr>
            <w:tcW w:w="12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1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населения города Пер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</w:t>
            </w:r>
          </w:p>
        </w:tc>
        <w:tc>
          <w:tcPr>
            <w:tcW w:w="1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города Перми к реализации экологических проектов, ак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по экологическим акциям и природоохранным мероприятия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экологическим акциям и природоохранным мероприятиям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х материал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справочно-информационных материал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6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3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и эколого-просветительских передач на радио и телевиден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, эколого-просветительских передач на радио и телеви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, эколого-просветительских передач на радио и телевидении по результатам публикации пресс-релизов УЭ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порталов, находящихся на содержани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00</w:t>
            </w:r>
          </w:p>
        </w:tc>
      </w:tr>
      <w:tr>
        <w:trPr/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4,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4,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1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1</w:t>
            </w:r>
          </w:p>
        </w:tc>
        <w:tc>
          <w:tcPr>
            <w:tcW w:w="1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Стимулирование внедрения предприятиями города Перми наилучших доступных технологий на базе единой технологической платфор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дприятиям города Перми временных условий приема сточных вод в систему коммунальной канализации города 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города Перми, получивших льготу в виде временных условий приема сточных вод в систему коммунальной канализации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00</w:t>
            </w:r>
          </w:p>
        </w:tc>
      </w:tr>
      <w:tr>
        <w:trPr/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2</w:t>
            </w:r>
          </w:p>
        </w:tc>
        <w:tc>
          <w:tcPr>
            <w:tcW w:w="1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фраструктурных проектов с природоохранным эффектом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фраструктурных проектов в сфере городского хозяйства и охраны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, ДЖКХ, УВ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ов с природоохранным эффек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00</w:t>
            </w:r>
          </w:p>
        </w:tc>
      </w:tr>
      <w:tr>
        <w:trPr>
          <w:trHeight w:val="255" w:hRule="atLeast"/>
        </w:trPr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3</w:t>
            </w:r>
          </w:p>
        </w:tc>
        <w:tc>
          <w:tcPr>
            <w:tcW w:w="1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ектирование городской среды (снижение площади санитарно-защитных зон, промышленных зон и другое)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лощади санитарно-защитных зон на территории города Пер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, ДГА, ДЭИ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анитарно-защитных зон на территории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00</w:t>
            </w:r>
          </w:p>
        </w:tc>
      </w:tr>
      <w:tr>
        <w:trPr>
          <w:trHeight w:val="255" w:hRule="atLeast"/>
        </w:trPr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4.3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00</w:t>
            </w:r>
          </w:p>
        </w:tc>
      </w:tr>
      <w:tr>
        <w:trPr>
          <w:trHeight w:val="255" w:hRule="atLeast"/>
        </w:trPr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00</w:t>
            </w:r>
          </w:p>
        </w:tc>
      </w:tr>
      <w:tr>
        <w:trPr/>
        <w:tc>
          <w:tcPr>
            <w:tcW w:w="12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5,000</w:t>
            </w:r>
          </w:p>
        </w:tc>
      </w:tr>
      <w:tr>
        <w:trPr/>
        <w:tc>
          <w:tcPr>
            <w:tcW w:w="12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82,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ддержание и восстановление экологического баланса территорий город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1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атмосферного воздуха и улучшение его каче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</w:t>
            </w:r>
          </w:p>
        </w:tc>
        <w:tc>
          <w:tcPr>
            <w:tcW w:w="1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населению города Перми информации о состоянии окружающей среды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людений и прогнозирование состояния атмосферного воздух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, в том числе аналитические работ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регулирование зеленых насажд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етов о проведенном обследовании зеленых насаждений на территории административного района города Перм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тов обследования зеленых насаждений, рейдовых осмотров ООПТ, актов осмотров городских лесов по поступившим заявлениям, выездов на судебные заседания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устройство новых объектов озелен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рекреационных зон (площадок) в границах водоохранных и рекреационных зон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0</w:t>
            </w:r>
          </w:p>
        </w:tc>
      </w:tr>
      <w:tr>
        <w:trPr/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,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</w:t>
            </w:r>
          </w:p>
        </w:tc>
        <w:tc>
          <w:tcPr>
            <w:tcW w:w="1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недрению механизмов «зеленых технологий» в сферу городского хозяйства, стимулирование деятельности по вторичному использованию отходов, повышению энерго- и ресурсоэффективности хозяйств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ментов программы «зеленый офис» в текущую деятельность функциональных органов администрации города 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, ДЖКХ, УВ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ментов программы «зеленый офис» в текущей деятельности функциональных органов администрации города Перм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00</w:t>
            </w:r>
          </w:p>
        </w:tc>
      </w:tr>
      <w:tr>
        <w:trPr/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00</w:t>
            </w:r>
          </w:p>
        </w:tc>
      </w:tr>
      <w:tr>
        <w:trPr/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,300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1.2.2</w:t>
            </w:r>
          </w:p>
        </w:tc>
        <w:tc>
          <w:tcPr>
            <w:tcW w:w="1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Компенсационные посадки зеленых насаждений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2.1</w:t>
            </w:r>
          </w:p>
        </w:tc>
        <w:tc>
          <w:tcPr>
            <w:tcW w:w="13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осадка зеленых насаждений ценных видов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садке деревьев за счет восстановительной сто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женных деревье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5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5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,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компенсационной посадке деревье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осаженных деревь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200</w:t>
            </w:r>
          </w:p>
        </w:tc>
      </w:tr>
      <w:tr>
        <w:trPr/>
        <w:tc>
          <w:tcPr>
            <w:tcW w:w="12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5,700</w:t>
            </w:r>
          </w:p>
        </w:tc>
      </w:tr>
      <w:tr>
        <w:trPr/>
        <w:tc>
          <w:tcPr>
            <w:tcW w:w="12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2,500</w:t>
            </w:r>
          </w:p>
        </w:tc>
      </w:tr>
      <w:tr>
        <w:trPr/>
        <w:tc>
          <w:tcPr>
            <w:tcW w:w="12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200</w:t>
            </w:r>
          </w:p>
        </w:tc>
      </w:tr>
      <w:tr>
        <w:trPr/>
        <w:tc>
          <w:tcPr>
            <w:tcW w:w="12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5,700</w:t>
            </w:r>
          </w:p>
        </w:tc>
      </w:tr>
      <w:tr>
        <w:trPr/>
        <w:tc>
          <w:tcPr>
            <w:tcW w:w="12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2,500</w:t>
            </w:r>
          </w:p>
        </w:tc>
      </w:tr>
      <w:tr>
        <w:trPr/>
        <w:tc>
          <w:tcPr>
            <w:tcW w:w="12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200</w:t>
            </w:r>
          </w:p>
        </w:tc>
      </w:tr>
      <w:tr>
        <w:trPr/>
        <w:tc>
          <w:tcPr>
            <w:tcW w:w="12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9,000</w:t>
            </w:r>
          </w:p>
        </w:tc>
      </w:tr>
      <w:tr>
        <w:trPr/>
        <w:tc>
          <w:tcPr>
            <w:tcW w:w="12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5,800</w:t>
            </w:r>
          </w:p>
        </w:tc>
      </w:tr>
      <w:tr>
        <w:trPr/>
        <w:tc>
          <w:tcPr>
            <w:tcW w:w="12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200</w:t>
            </w:r>
          </w:p>
        </w:tc>
      </w:tr>
      <w:tr>
        <w:trPr/>
        <w:tc>
          <w:tcPr>
            <w:tcW w:w="12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4,000</w:t>
            </w:r>
          </w:p>
        </w:tc>
      </w:tr>
      <w:tr>
        <w:trPr/>
        <w:tc>
          <w:tcPr>
            <w:tcW w:w="12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8,000</w:t>
            </w:r>
          </w:p>
        </w:tc>
      </w:tr>
      <w:tr>
        <w:trPr/>
        <w:tc>
          <w:tcPr>
            <w:tcW w:w="12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6,0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. Дополнить приложением 2 следующего содержания: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2 «Охрана, защита и воспроизводство городских лесов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храна природы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лесное хозяйство города Перми»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700"/>
        <w:gridCol w:w="1742"/>
        <w:gridCol w:w="1440"/>
        <w:gridCol w:w="1440"/>
        <w:gridCol w:w="2340"/>
        <w:gridCol w:w="720"/>
        <w:gridCol w:w="900"/>
        <w:gridCol w:w="1440"/>
        <w:gridCol w:w="162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задачи, основного мероприятия, мероприятия, подмероприятия, объекта. Место проведения/располо-жения (адрес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еализации под-мероприят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700"/>
        <w:gridCol w:w="1742"/>
        <w:gridCol w:w="1440"/>
        <w:gridCol w:w="1440"/>
        <w:gridCol w:w="2340"/>
        <w:gridCol w:w="720"/>
        <w:gridCol w:w="824"/>
        <w:gridCol w:w="1516"/>
        <w:gridCol w:w="162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охраны городских ле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1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соустройства, учет и осуществление лесного контроля городских ле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</w:t>
            </w:r>
          </w:p>
        </w:tc>
        <w:tc>
          <w:tcPr>
            <w:tcW w:w="1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лесоустройству, межеванию и лесному контрол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евания лесных участ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ГорЛ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ных участков, прошедших процедуру меж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соустройств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ородских лесов, имеющих актуализированное лес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проверок в рамках осуществления лесного контрол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овых проверок в рамках осуществления лес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00</w:t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1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хране, защите, воспроизводству городских ле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</w:t>
            </w:r>
          </w:p>
        </w:tc>
        <w:tc>
          <w:tcPr>
            <w:tcW w:w="1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, защиты, воспроизводства городских лесов города Перм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ГорЛес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муниципальных казенных учреждений, выполняющих целевые показатели эффективности (далее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4,4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адок древесных растений в городских лесах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женных древесных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тивопожарных дорог и водоемов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редупреждения лесных пожаров и загораний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енной техники повышенной проходимости </w:t>
              <w:br/>
              <w:t>(в том числе спецтехни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5,66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8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жарного инстр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90</w:t>
            </w:r>
          </w:p>
        </w:tc>
      </w:tr>
      <w:tr>
        <w:trPr/>
        <w:tc>
          <w:tcPr>
            <w:tcW w:w="116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3,476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95,500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</w:t>
            </w:r>
          </w:p>
        </w:tc>
        <w:tc>
          <w:tcPr>
            <w:tcW w:w="1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хода за лесами, повышение продуктивности и улучшение породного состава лесов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ГорЛе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лесных участков, на которых проведено лесопатологическое обслед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рубленной в рамках санитарных рубок древес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500</w:t>
            </w:r>
          </w:p>
        </w:tc>
      </w:tr>
      <w:tr>
        <w:trPr>
          <w:trHeight w:val="23" w:hRule="atLeast"/>
        </w:trPr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5,400</w:t>
            </w:r>
          </w:p>
        </w:tc>
      </w:tr>
      <w:tr>
        <w:trPr/>
        <w:tc>
          <w:tcPr>
            <w:tcW w:w="116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8,876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50,900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116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72,876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64,900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1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креационно привлекательных ландшафтов путем создания рекреационных зон и мест отдых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</w:t>
            </w:r>
          </w:p>
        </w:tc>
        <w:tc>
          <w:tcPr>
            <w:tcW w:w="1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территории городских лесов в нормативном состоя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клещевой обработки в городских лесах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ГорЛес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городских лесов, обработанная по рекоменд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160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борки рассеянного мусора в городских лесах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чистки городских лесов от рассеянного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,20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креационных зон и обустройство мест отдыха жителей города Перм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бъектов рекре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8,13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щадок по выгулу соб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00</w:t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5,200</w:t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5,200</w:t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5,200</w:t>
            </w:r>
          </w:p>
        </w:tc>
      </w:tr>
      <w:tr>
        <w:trPr>
          <w:trHeight w:val="112" w:hRule="atLeast"/>
        </w:trPr>
        <w:tc>
          <w:tcPr>
            <w:tcW w:w="116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98,076</w:t>
            </w:r>
          </w:p>
        </w:tc>
      </w:tr>
      <w:tr>
        <w:trPr>
          <w:trHeight w:val="369" w:hRule="atLeast"/>
        </w:trPr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0,100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52:00Z</dcterms:created>
  <dc:creator>EMarkin</dc:creator>
  <dc:description/>
  <cp:keywords/>
  <dc:language>en-US</dc:language>
  <cp:lastModifiedBy>Стампель Наталья Николаевна</cp:lastModifiedBy>
  <cp:lastPrinted>2016-12-02T09:16:00Z</cp:lastPrinted>
  <dcterms:modified xsi:type="dcterms:W3CDTF">2016-12-06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9 октября 2016 г. № 893</vt:lpwstr>
  </property>
  <property fmtid="{D5CDD505-2E9C-101B-9397-08002B2CF9AE}" pid="3" name="r_object_id">
    <vt:lpwstr>0900000197ee5695</vt:lpwstr>
  </property>
  <property fmtid="{D5CDD505-2E9C-101B-9397-08002B2CF9AE}" pid="4" name="r_version_label">
    <vt:lpwstr>1.9</vt:lpwstr>
  </property>
  <property fmtid="{D5CDD505-2E9C-101B-9397-08002B2CF9AE}" pid="5" name="reg_date">
    <vt:lpwstr>01.12.2016</vt:lpwstr>
  </property>
  <property fmtid="{D5CDD505-2E9C-101B-9397-08002B2CF9AE}" pid="6" name="reg_number">
    <vt:lpwstr>1069</vt:lpwstr>
  </property>
  <property fmtid="{D5CDD505-2E9C-101B-9397-08002B2CF9AE}" pid="7" name="sign_flag">
    <vt:lpwstr>Подписан ЭЦП</vt:lpwstr>
  </property>
</Properties>
</file>