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left="10206" w:hanging="0"/>
        <w:rPr/>
      </w:pPr>
      <w:r>
        <w:rPr/>
        <w:t>УТВЕРЖДЕНЫ</w:t>
      </w:r>
    </w:p>
    <w:p>
      <w:pPr>
        <w:pStyle w:val="TextBody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ind w:left="10206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</w:t>
      </w:r>
    </w:p>
    <w:p>
      <w:pPr>
        <w:pStyle w:val="TextBody"/>
        <w:ind w:hanging="0"/>
        <w:jc w:val="center"/>
        <w:rPr/>
      </w:pPr>
      <w:r>
        <w:rPr/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ением администрации города Перми от 27.09.2012 № 57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hanging="0"/>
        <w:rPr/>
      </w:pPr>
      <w:r>
        <w:rPr/>
        <w:t xml:space="preserve">1.1. строки под учетными номерами нестационарного торгового объекта Д-К-45, Д-П-19, Л-ЛКс-7, Л-ПЛ-2, С-К-69, </w:t>
        <w:br/>
        <w:t>С-ЛКс-1, С-П-140 исключить;</w:t>
      </w:r>
    </w:p>
    <w:p>
      <w:pPr>
        <w:pStyle w:val="Normal"/>
        <w:autoSpaceDE w:val="true"/>
        <w:ind w:hanging="0"/>
        <w:rPr/>
      </w:pPr>
      <w:r>
        <w:rPr/>
        <w:t xml:space="preserve">1.2. строки под учетными номерами нестационарного торгового объекта И-КВ-2, Л-П-38, М-П-51, С-КВ-12, С-КВ-19, </w:t>
        <w:br/>
        <w:t>С-КВ-21, С-КВ-26, С-КВ-4, С-КВ-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49"/>
        <w:gridCol w:w="1833"/>
        <w:gridCol w:w="1628"/>
        <w:gridCol w:w="3057"/>
        <w:gridCol w:w="816"/>
        <w:gridCol w:w="792"/>
        <w:gridCol w:w="2417"/>
      </w:tblGrid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-КВ-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арпинского, 83/Ж-1/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П-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6а/Ц-1/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П-5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Юрша, 64/Ж-1/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Запорожская, 11/Ц-2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одыгина, 46/1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Нейвинская, 12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лдатова, 10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Академика Курчатова, 9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10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В-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азеты "Звезда", 44/Ж-1/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итьевая в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1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32"/>
        <w:gridCol w:w="1708"/>
        <w:gridCol w:w="1580"/>
        <w:gridCol w:w="2978"/>
        <w:gridCol w:w="885"/>
        <w:gridCol w:w="886"/>
        <w:gridCol w:w="2347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П-6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енина, 89а/ТОП-1/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П-6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енина, 89а/Ц-3/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-П-5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Запольская, 18/Ж-5/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части и принадлежности для авто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-П-5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ветлогорская, 1а/ЦС-3/К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части и принадлежности для автотранспортных средст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7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енина, 66а/Ц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7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6а/Ц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К-7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6а/Ц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П-7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омсомольский проспект, 7/Ц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-П-7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енина, 66/Ц-1/Л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нерала Черняховского, 76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фрукты и овощ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1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2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К-3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1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орсуньская, 23/Ж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ыба и прочая продукция рыболовства и рыбоводств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1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ервомайская, 14/Ц-3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родовольственные товар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инская, 22/Ж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ыба и прочая продукция рыболовства и рыбоводств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6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7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8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29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30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31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32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33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-П-3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Репина, 74а/Ц-2/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74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Василия Васильева (ост. «Станция Бахаревка»)/ПК-5/C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билеты на право проезда, входа и проч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К-7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11/Ц-3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П-145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11/Ц-3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-П-146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ш. Космонавтов, 11/Ц-3/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hanging="0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3. В Приложении к графической части</w:t>
      </w:r>
    </w:p>
    <w:p>
      <w:pPr>
        <w:pStyle w:val="Normal"/>
        <w:autoSpaceDE w:val="true"/>
        <w:ind w:hanging="0"/>
        <w:rPr/>
      </w:pPr>
      <w:r>
        <w:rPr/>
        <w:t xml:space="preserve">3.1. строки под учетными номерами нестационарного торгового объекта Д-К-45, Д-П-19, Л-ЛКс-7, Л-ПЛ-2, С-К-69, </w:t>
        <w:br/>
        <w:t>С-ЛКс-1, С-П-140 исключить;</w:t>
      </w:r>
    </w:p>
    <w:p>
      <w:pPr>
        <w:pStyle w:val="Normal"/>
        <w:autoSpaceDE w:val="true"/>
        <w:ind w:hanging="0"/>
        <w:rPr/>
      </w:pPr>
      <w:r>
        <w:rPr/>
        <w:t xml:space="preserve">3.2. строки под учетными номерами нестационарного торгового объекта И-КВ-2, И-П-35, Л-П-38, Л-П-39, С-КВ-12, </w:t>
        <w:br/>
        <w:t>С-КВ-19, С-КВ-21, С-КВ-26, С-КВ-4, С-КВ-9, С-П-106 изложить в следующей редакции: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23"/>
        <w:gridCol w:w="2366"/>
        <w:gridCol w:w="1948"/>
        <w:gridCol w:w="2504"/>
        <w:gridCol w:w="2412"/>
      </w:tblGrid>
      <w:tr>
        <w:trPr>
          <w:trHeight w:val="3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-КВ-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л. Карпинского, 8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3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2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9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5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5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6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1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-1346,5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9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0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1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4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8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0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8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8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6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4,6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2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4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6,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8,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5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47,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596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-П-35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мпозитора Глинки, 10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73,7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202,0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69,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192,1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64,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194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69,6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2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П-38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6а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0,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2,9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5,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8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7,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7,4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0,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2,5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3,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0,8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4,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9,4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П-39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6а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6,1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3,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0,8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8,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4,1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0,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2,5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60,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2,9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6,0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7,3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5,8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12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Запорожская, 1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8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7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1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4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8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3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5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5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8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4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2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8,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8,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9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9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4,5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4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8,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3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3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7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0,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11,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09,0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766,2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19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одыгина, 46/1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1,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1,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5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4,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9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3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8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4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1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4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0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0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1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4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8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4,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3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3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3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0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6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4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1,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9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4,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5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6,3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1,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2,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2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14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584,6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21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Нейвинская, 1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7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7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6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2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7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7,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4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3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7,1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4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8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4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7,1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7,1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4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7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4,8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4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7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5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2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3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9,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8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50,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6,6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48,2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075,2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26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олдатова, 10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4,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8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4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1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0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5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4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2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4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5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3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7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4,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7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1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2,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5,7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0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4,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2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7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3,2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7,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471,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5876,8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4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Академика Курчатова, 9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5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4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6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1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5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6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2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2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3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3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9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1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6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5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0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2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5,4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2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79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6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7,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2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8,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3,7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796,6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004,0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В-9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Газеты Звезда, 44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7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9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5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9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6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2,0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2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2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36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6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9,7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2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5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3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0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2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5,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4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9,8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9,8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1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1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3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7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2,0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3,0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7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93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4,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74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П-106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Холмогорская, 2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44,6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613,2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56,5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614,72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45,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609,31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57,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610,74</w:t>
            </w:r>
          </w:p>
        </w:tc>
      </w:tr>
    </w:tbl>
    <w:p>
      <w:pPr>
        <w:pStyle w:val="Normal"/>
        <w:autoSpaceDE w:val="true"/>
        <w:ind w:hanging="0"/>
        <w:rPr/>
      </w:pPr>
      <w:r>
        <w:rPr/>
      </w:r>
    </w:p>
    <w:p>
      <w:pPr>
        <w:pStyle w:val="Normal"/>
        <w:autoSpaceDE w:val="true"/>
        <w:ind w:hanging="0"/>
        <w:jc w:val="left"/>
        <w:rPr/>
      </w:pPr>
      <w:r>
        <w:rPr/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91"/>
        <w:gridCol w:w="2375"/>
        <w:gridCol w:w="1955"/>
        <w:gridCol w:w="2515"/>
        <w:gridCol w:w="2451"/>
      </w:tblGrid>
      <w:tr>
        <w:trPr>
          <w:trHeight w:val="30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П-68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, 89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27,83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72,2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25,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73,6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38,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300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41,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99,0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П-6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, 89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88,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56,2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99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55,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97,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59,6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789,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252,4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-П-5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Запольская, 18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809,3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46,0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812,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55,5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804,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58,0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801,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48,5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-П-5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ветлогорская, 1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696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95,7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690,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01,5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703,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02,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0698,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08,4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7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, 66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7,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4,2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3,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5,1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6,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6,1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394,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23,2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8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6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8,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5,0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0,2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4,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6,0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6,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2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3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1,3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К-7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6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8,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4,1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3,4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5,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5,8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57,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2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П-7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сомольский проспект, 7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,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2,7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78,3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0,2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4,6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П-71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96,8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04,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92,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02,9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90,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06,3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295,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807,9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л. Генерала Черняховского, 7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70,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58,3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64,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59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65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57,0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69,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661,2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7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6,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2,3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9,2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2,2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9,3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1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6,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2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8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4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3,4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3,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3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3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3,4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1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3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2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3,2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6,9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6,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6,8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6,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2,8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2,9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1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6,8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6,9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6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7,9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7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7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7,9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9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9,6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6,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9,6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9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5,6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6,9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5,5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5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0,3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0,3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3,5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3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3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0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4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5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5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4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7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5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3,7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5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8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5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5,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4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5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5,5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2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8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8,8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3,2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3,1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2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0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6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1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3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1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0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9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6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2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9,4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2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4,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9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0,9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4,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2,0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0,9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9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5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9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1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2,0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6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2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2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4,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2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4,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2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7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2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6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8,5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5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8,4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4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9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2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0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1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1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0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1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7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1,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6,2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3,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4,9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1,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4,8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3,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6,3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18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рсуньская, 23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32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57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27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57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27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61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32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061,7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1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ервомайская, 14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51,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67,8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52,3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70,2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7,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71,1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746,9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68,8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инская, 22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102,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811,7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102,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806,7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98,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811,7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98,6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806,7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1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6,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9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7,5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2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5,8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2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7,6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5,3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4,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7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9,4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2,1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9,6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9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4,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8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8,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5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4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7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4,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8,7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6,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4,1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6,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7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1,4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63,9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0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0,3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3,8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1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4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5,9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3,8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5,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0,2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5,82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1,2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7,8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8,4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7,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0,0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7,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0,1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6,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7,5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6,8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7,4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7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2,2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9,5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1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8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2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7,0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9,0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9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6,8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1,3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8,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51,4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8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8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7,4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3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7,9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3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0,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7,5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29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4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7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9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6,7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0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7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7,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6,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7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6,6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0,5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1,8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1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5,7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6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4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9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1,4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2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0,4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6,5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35,9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3,0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1,4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42,1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2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4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6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2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9,8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7,4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32,3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3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,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1,3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0,2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0,73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42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8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8,1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4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60,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4,4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25,3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Репина, 74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1,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4,8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4,8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1,7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4,7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4,9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81,4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11,6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4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л. Василия Васильева (ост. «Станция Бахаревка»)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23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28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23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6928,9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11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4,7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1,85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5,8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3,5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2,4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5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1,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П-145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11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75,3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5,26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76,5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6,38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0,7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3,69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71,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77,9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П-146</w:t>
            </w:r>
          </w:p>
        </w:tc>
        <w:tc>
          <w:tcPr>
            <w:tcW w:w="3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. Космонавтов, 11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0,7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3,77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1,3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4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76,5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86,41</w:t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85,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1591,31</w:t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8:00Z</dcterms:created>
  <dc:creator>EMarkin</dc:creator>
  <dc:description/>
  <cp:keywords/>
  <dc:language>en-US</dc:language>
  <cp:lastModifiedBy>Стампель Наталья Николаевна</cp:lastModifiedBy>
  <cp:lastPrinted>2016-08-17T17:31:00Z</cp:lastPrinted>
  <dcterms:modified xsi:type="dcterms:W3CDTF">2016-12-0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