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целях актуализации правовых актов города Перми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29 мая 2008 г. № 449 «Об утверждении Положения о комиссии по землепользованию и застройке города Перми» (в ред. от 13.11.2008 № 1069, от 29.12.2008 </w:t>
        <w:br/>
        <w:t xml:space="preserve">№ 1261, от 17.07.2009 № 452, от 16.04.2010 № 183, от 27.10.2010 № 721, </w:t>
        <w:br/>
        <w:t xml:space="preserve">от 19.07.2011 № 364, от 15.06.2012 № 289, от 01.10.2012 № 580, от 17.10.2012 </w:t>
        <w:br/>
        <w:t xml:space="preserve">№ 631, от 21.01.2013 № 19, от 13.09.2013 № 750, от 19.11.2013 № 1047, </w:t>
        <w:br/>
        <w:t xml:space="preserve">от 05.08.2014 № 524, от 16.07.2015 № 470, от 21.08.2015 № 580, от 09.11.2015 </w:t>
        <w:br/>
        <w:t xml:space="preserve">№ 923, от 04.04.2016 № 219), заменив в преамбуле слова «от 12.09.2006 № 212 </w:t>
        <w:br/>
        <w:t>«О департаменте планирования и развития территории города Перми» словами «от 27.09.2011 № 193 «О создании департамента  градостроительства и архитектуры администрации города Перми»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2. Внести в Положение о комиссии по землепользованию и застройке города Перми, утвержденное постановлением администрации города Перми </w:t>
        <w:br/>
        <w:t xml:space="preserve">от 29 мая 2008 г. № 449 (в ред. от 13.11.2008 № 1069, от 29.12.2008 № 1261, </w:t>
        <w:br/>
        <w:t xml:space="preserve">от 17.07.2009 № 452, от 16.04.2010 № 183, от 27.10.2010 № 721, от 19.07.2011 </w:t>
        <w:br/>
        <w:t xml:space="preserve">№ 364, от 15.06.2012 № 289, от 01.10.2012 № 580, от 17.10.2012 № 631, </w:t>
        <w:br/>
        <w:t xml:space="preserve">от 21.01.2013 № 19, от 13.09.2013 № 750, от 19.11.2013 № 1047, от 05.08.2014 </w:t>
        <w:br/>
        <w:t xml:space="preserve">№ 524, от 16.07.2015 № 470, от 21.08.2015 № 580, от 09.11.2015 № 923, </w:t>
        <w:br/>
        <w:t>от 04.04.2016 № 219), следующие изменения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2.1. в пункте 2.1 слова «главе администрации города» заменить словами «Главе города Перми»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2.2. в абзаце шестом пункта 4.2 слова «Главе города, главе администрации города» заменить словами «Главе города Перми»;</w:t>
      </w:r>
    </w:p>
    <w:p>
      <w:pPr>
        <w:pStyle w:val="Normal"/>
        <w:ind w:right="-1" w:firstLine="709"/>
        <w:rPr/>
      </w:pPr>
      <w:r>
        <w:rPr>
          <w:szCs w:val="28"/>
        </w:rPr>
        <w:t>2.3. в абзацах восьмом, девятом раздела 5, абзаце тринадцатом пункта 6.2 слова «глава администрации города» в соответствующем падеже заменить словами «Глава города Перми» в соответствующем падеже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2.4. в абзаце девятом пункта 9.3 слова «Главы города Перми-председателя Пермской городской Думы» заменить словами «Главы города Перми»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2.5. в пункте 11.6 слова «главе администрации города» заменить словами «Главе города Перми». 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3. Внести в Регламент комиссии по землепользованию и застройке города Перми, утвержденный постановлением администрации города Перми </w:t>
        <w:br/>
        <w:t>от 29 мая 2008 г. № 450 (в ред. от 06.03.2009 № 109, от 14.10.2010 № 684,</w:t>
        <w:br/>
        <w:t xml:space="preserve">от 11.12.2012 № 894, от 21.01.2013 № 20, от 13.05.2015 № 271, от 18.06.2015 </w:t>
        <w:br/>
        <w:t>№ 384), следующие изменения:</w:t>
      </w:r>
    </w:p>
    <w:p>
      <w:pPr>
        <w:pStyle w:val="Normal"/>
        <w:ind w:right="-1" w:firstLine="709"/>
        <w:rPr/>
      </w:pPr>
      <w:r>
        <w:rPr>
          <w:szCs w:val="28"/>
        </w:rPr>
        <w:t>3.1. в пункте 2.3 слова «главы администрации города Перми» заменить словами «Главы города Перми»;</w:t>
      </w:r>
    </w:p>
    <w:p>
      <w:pPr>
        <w:pStyle w:val="Normal"/>
        <w:ind w:right="-1" w:firstLine="709"/>
        <w:rPr/>
      </w:pPr>
      <w:r>
        <w:rPr>
          <w:szCs w:val="28"/>
        </w:rPr>
        <w:t>3.2. в пунктах 2.4, 4.8.1 слова «глава администрации города Перми» в соответствующем падеже заменить словами «Глава города Перми» в соответствующем падеже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3.3. в пункте 5.7 слова «главе администрации города Перми в целях </w:t>
        <w:br/>
        <w:t>его представления Главе города Перми» заменить словами «Главе города Перми»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3.4. в пунктах 6.4, 6.5, наименовании раздела 7, пунктах 7.1, 7.2, 7.3.3, 7.4 слова «глава администрации города Перми» в соответствующем падеже заменить словами «Глава города Перми» в соответствующем падеже.</w:t>
      </w:r>
    </w:p>
    <w:p>
      <w:pPr>
        <w:pStyle w:val="Normal"/>
        <w:ind w:right="-1" w:firstLine="709"/>
        <w:rPr/>
      </w:pPr>
      <w:r>
        <w:rPr>
          <w:szCs w:val="28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-1" w:firstLine="709"/>
        <w:rPr/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right="-1"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Глава города Перми                                 </w:t>
        <w:tab/>
        <w:t xml:space="preserve">  </w:t>
        <w:tab/>
        <w:t xml:space="preserve">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7:00Z</dcterms:created>
  <dc:creator>EMarkin</dc:creator>
  <dc:description/>
  <cp:keywords/>
  <dc:language>en-US</dc:language>
  <cp:lastModifiedBy>Стампель Наталья Николаевна</cp:lastModifiedBy>
  <cp:lastPrinted>2016-11-30T15:32:00Z</cp:lastPrinted>
  <dcterms:modified xsi:type="dcterms:W3CDTF">2016-12-0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111c8d</vt:lpwstr>
  </property>
  <property fmtid="{D5CDD505-2E9C-101B-9397-08002B2CF9AE}" pid="4" name="r_version_label">
    <vt:lpwstr>3.3</vt:lpwstr>
  </property>
  <property fmtid="{D5CDD505-2E9C-101B-9397-08002B2CF9AE}" pid="5" name="reg_date">
    <vt:lpwstr>07.12.2016</vt:lpwstr>
  </property>
  <property fmtid="{D5CDD505-2E9C-101B-9397-08002B2CF9AE}" pid="6" name="reg_number">
    <vt:lpwstr>1087</vt:lpwstr>
  </property>
  <property fmtid="{D5CDD505-2E9C-101B-9397-08002B2CF9AE}" pid="7" name="sign_flag">
    <vt:lpwstr>Подписан ЭЦП</vt:lpwstr>
  </property>
</Properties>
</file>