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Normal"/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часть 1 «Положение о территориальном планировании», утвержденную решением Пермской городской Думы от 17.12.2010 № 205, измене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 главе 1 «Общие положения»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15.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несение изменений в Генеральный план в части уточнения границ функциональной зоны в связи со сменой градостроительного зонирования территории в соответствии с функциональным зонированием прилегающей территори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существляется в соответствии с Порядком принятия решения </w:t>
        <w:br/>
        <w:t>о подготовке проекта изменений в Генеральный план города Перми, утвержденным решением Пермской городской Думы, не позднее трех лет со дня вступления в силу соответствующего решения Пермской городской Думы, предусматривающего изменение градостроительного зонирования территории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дополнить пунктом 16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6. В случае расположения земельного участка в нескольких функциональных зонах допускается изменение градостроительного зонирования территории в соответствии с одной из функциональных зон, при этом внесение изменений в Генеральный план в части установления одной функциональной зоны в отношении указанного земельного участка не требуетс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в таблице 15 главы 6 «Дополнительные положения о территориальном планировании по реализации функционального зонирования Генерального плана города Перми»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 графу 2 строки «СТН-А – зона ядра городского центра» дополнить абзацем следующего содержания: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2 графу 2 строки «СТН-Б – зона городского центра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 графу 2 строки «СТН-В – зона многофункциональной застройки срединной части города»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4 графу 2 строки «СТН-Г – зона многофункциональной жилой застройки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5 графу 2 строки «СТН-Д – зона жилой застройки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6 графу 2 строки «СТН-Е – зона удаленных городских центров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7 графу 2 строки «СТН-Ж – зона средне- и малоэтажной застройки»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8 в графе 2 строки «СТН-И – зона малоэтажной застройки»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2.8.1 слова «2. возможности сочетания блокированных жилых домов </w:t>
        <w:br/>
        <w:t xml:space="preserve">и индивидуальных жилых домов городского типа и сельского типа не выше трех этажей» заменить словами «2. возможности сочетания блокированных жилых домов и индивидуальных жилых домов городского типа и сельского типа не выше трех этажей, а также многоквартирных жилых домов не выше трех этажей </w:t>
        <w:br/>
        <w:t xml:space="preserve">в отношении незастроенных территорий.»;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8.2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9 графу 2 строки «ТСП-П – производственно-коммунальная зона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0 графу 2 строки «ТСП-ПТ – промышленно-торговая зона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1 графу 2 строки «ТСП-ОД – общественно-деловая, специализированная зона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12 графу 2 строки «ТСП-Р – зона рекреационных и специальных объектов»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3 графу 2 строки «ТСП-ЭП – зона экологического природного ландшафта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4 графу 2 строки «ТСП-СХ – зона сельскохозяйственного использования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15 графу 2 строки «ТСП-Ж – зона стабилизации жилой застройки» дополнить абзацем следующего содержания: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Допускается установление градостроительного зонирования территории </w:t>
        <w:br/>
        <w:t xml:space="preserve">в соответствии с функциональным зонированием прилегающей территории </w:t>
        <w:br/>
        <w:t>при наличии результатов исследования в области градостроительного проектирования посредством внесения соответствующих изменений в ПЗЗ.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настоящее решение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0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6-12-06T15:19:00Z</cp:lastPrinted>
  <dcterms:modified xsi:type="dcterms:W3CDTF">2016-12-0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827ed3f</vt:lpwstr>
  </property>
  <property fmtid="{D5CDD505-2E9C-101B-9397-08002B2CF9AE}" pid="4" name="r_version_label">
    <vt:lpwstr>5.2</vt:lpwstr>
  </property>
  <property fmtid="{D5CDD505-2E9C-101B-9397-08002B2CF9AE}" pid="5" name="reg_date">
    <vt:lpwstr>07.12.2016</vt:lpwstr>
  </property>
  <property fmtid="{D5CDD505-2E9C-101B-9397-08002B2CF9AE}" pid="6" name="reg_number">
    <vt:lpwstr>СЭД-01-79-181</vt:lpwstr>
  </property>
  <property fmtid="{D5CDD505-2E9C-101B-9397-08002B2CF9AE}" pid="7" name="sign_flag">
    <vt:lpwstr>Подписан ЭЦП</vt:lpwstr>
  </property>
</Properties>
</file>