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Законом Пермского края от 11 декабря 2014г. № 412-ПК</w:t>
      </w:r>
      <w:r>
        <w:rPr>
          <w:b/>
          <w:color w:val="00FF00"/>
        </w:rPr>
        <w:t xml:space="preserve"> </w:t>
      </w:r>
      <w:r>
        <w:rPr/>
        <w:t>«Об оценке регулирующего воздействия проектов нормативных правовых актов Пермского края и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нормативных правовых актов Пермского края и муниципальных нормативных правовых актов, затрагивающих вопросы осуществления предпринимательской и инвестиционной деятельности» и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1. Внести в Порядок проведения оценки регулирующего воздействия проектов муниципальных нормативных правовых актов, утвержденный постановлением администрации города Перми </w:t>
      </w:r>
      <w:r>
        <w:rPr>
          <w:szCs w:val="28"/>
        </w:rPr>
        <w:t xml:space="preserve">от 25 декабря 2014 г. № 1041 (в ред. от 12.05.2015 № 261, от 29.09.2015 № 693, от 18.03.2016 № 181),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пункт 1.7.1. дополнить словам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, за исключением оценки регулирующего воздействия проектов правовых актов с низкой степенью регулирующего воздействия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дополнить пунктом 1.8.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.8. Проекты правовых актов делятся разработчиком по степени их регуляторной значимости в сфере предпринимательской и инвестиционной деятельности с целью определения упрощенного или углубленного порядка оценки регулирующего воздейств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ценка регулирующего воздействия проектов правовых актов проводится с учетом следующих степеней  регулирующего воздейств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а) высокая степень регулирующего воздействия – проект правового акта содержит положения, устанавливающие ранее не предусмотренные законодательством Российской Федерации и Пермского края обязанности, запреты и ограничения для физических и юридических лиц в сфере предпринимательской и инвестиционной деятельности, или положения, способствующие возникновению ранее не предусмотренных нормативными правовыми актами обязанностей, запретов и ограничений для физических и юридических лиц в сфере предпринимательской и инвестиционной деятельности, а также положения, приводящие к возникновению ранее не предусмотренных законодательством Российской Федерации и Пермского края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б) средняя степень регулирующего воздействия – проект правового акта содержит положения, изменяющие или отменяющие ранее предусмотренные законодательством Российской Федерации и Пермского края обязанности, запреты и ограничения для физических и юридических лиц в сфере предпринимательской и инвестиционной деятельности, или способствующие их возникновению в связи с внесенными изменениями, изменению или отмене ранее предусмотренных законодательством Российской Федерации и Пермского края обязанностей, запретов и ограничений для физических и юридических лиц в сфере предпринимательской и инвестиционной деятельности, а также положения, приводящие к изменению или отмене ранее предусмотре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) низкая степень регулирующего воздействия – положения проекта правового акта дублируют положения нормативного правового акта Российской Федерации и (или) нормативного правового акта Пермского края или приводят положения нормативного правового акта в соответствии с федеральным законодательством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2. Внести в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ый постановлением администрации города Перми </w:t>
      </w:r>
      <w:r>
        <w:rPr>
          <w:szCs w:val="28"/>
        </w:rPr>
        <w:t xml:space="preserve">от 25 декабря 2014 г. № 1041 (в ред. от 12.05.2015 № 261, от 29.09.2015 № 693, от 18.03.2016 № 181),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1. пункт 1.2. дополнить абзацем вторым следующего содержани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Экспертиза правовых актов в зависимости от факта проведения в отношении проектов таких правовых актов  процедуры оценки регулирующего воздействия делится на два вида: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) экспертиза муниципальных нормативных правовых актов, в отношении проектов которых ранее не проводилась процедура оценки регулирующего воздействия;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б) экспертиза муниципальных нормативных правовых актов, в отношении проектов которых ранее проводилась процедура оценки регулирующего воздейств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абзац второй пункта 2.1. дополнить абзацем следующего содержания: «вид экспертизы правового акта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пункт 3.2. 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/>
        <w:t>«3.2. Проведение экспертизы: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2.1. Проведение э</w:t>
      </w:r>
      <w:r>
        <w:rPr>
          <w:szCs w:val="28"/>
        </w:rPr>
        <w:t>кспертизы муниципальных нормативных правовых актов, в отношении проектов которых ранее не проводилась процедура оценки регулирующего воздействия, включает следующие этапы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оведение публичных консультац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роведение уполномоченным органом в соответствии с пунктом 3.5.1. настоящего Порядка исследования правового акт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одготовка заключения об экспертизе муниципальных нормативных правовых актов, затрагивающих вопросы осуществления предпринимательской и инвестиционной деятельности (далее – заключение об экспертизе)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3.2.2. Проведение экспертизы муниципальных нормативных правовых актов, в отношении проектов которых ранее проводилась процедура оценки регулирующего воздействия, включает следующие этапы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роведение публичных консультаци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роведение уполномоченным органом анализа достижения целей регулирования, заявленных в отчете об оценке регулирующего воздействия проекта правового акт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определение и оценка фактических положительных и отрицательных последствий принятия правовых актов, а также выявление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города Перми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подготовка заключения об оценке фактического воздействия муниципальных нормативных правовых актов (далее – заключение об оценке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4. пункт 3.5. 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/>
        <w:t>«3.5. Уполномоченный орган по истечении срока, указанного в пункте 3.3. настоящего Порядка: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5.1. проводит исследование правового акта, в ходе которого: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анализирует положения правового акта во взаимосвязи со сложившейся практикой их применения;</w:t>
      </w:r>
    </w:p>
    <w:p>
      <w:pPr>
        <w:pStyle w:val="Normal"/>
        <w:rPr/>
      </w:pPr>
      <w:r>
        <w:rPr/>
        <w:t>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а также их обоснованность и целесообразность для целей муниципального регулирования соответствующих отношени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3.5.2. проводит анализ достижения целей регулирования правового акта, в ходе которого:</w:t>
      </w:r>
    </w:p>
    <w:p>
      <w:pPr>
        <w:pStyle w:val="Normal"/>
        <w:widowControl w:val="false"/>
        <w:autoSpaceDE w:val="false"/>
        <w:ind w:firstLine="708"/>
        <w:rPr/>
      </w:pPr>
      <w:r>
        <w:rPr/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анализирует положения правового акта во взаимосвязи со сложившейся практикой их применения;</w:t>
      </w:r>
    </w:p>
    <w:p>
      <w:pPr>
        <w:pStyle w:val="Normal"/>
        <w:rPr/>
      </w:pPr>
      <w:r>
        <w:rPr/>
        <w:t>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а также их обоснованность и целесообразность для целей муниципального регулирования соответствующих отношений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/>
        <w:t>определяет и проводит оценку фактических последствий принятия правового акт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2.5. в абзаце четвертом пункта 3.6. слова «в тексте заключения об экспертизе» заменить словами «либо в тексте заключения об экспертизе, либо в тексте заключения об оценке»;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2.6. в пункте 3.7.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1). в абзаце первом пункта 3.7. слова «заключение об экспертизе» заменить словами «либо заключение об экспертизе, либо заключение об оценке»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2). в абзаце четвертом пункта 3.7. слова «в соответствии с пунктом 3.5. настоящего Порядка» исключить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). в абзаце шестом пункта 3.7. слова «заключение об экспертизе» заменить словами «заключение об экспертизе и заключение об оценке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7. в пункте 3.8. слова «заключения об экспертизе» заменить словами «заключения об экспертизе или заключения об оценке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8. в пункте 3.9.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. слова «указанное заключение об экспертизе» заменить словами «указанное заключение об экспертизе или заключение об оценке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). слова «Заключение об экспертизе» заменить словами «Заключение об экспертизе и заключение об оценке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.</w:t>
      </w:r>
      <w:r>
        <w:rPr>
          <w:szCs w:val="28"/>
        </w:rPr>
        <w:t xml:space="preserve"> </w:t>
        <w:br/>
        <w:t xml:space="preserve">         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–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Д.И.Самойл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363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9:00Z</dcterms:created>
  <dc:creator>EMarkin</dc:creator>
  <dc:description/>
  <cp:keywords/>
  <dc:language>en-US</dc:language>
  <cp:lastModifiedBy>Стампель Наталья Николаевна</cp:lastModifiedBy>
  <cp:lastPrinted>2016-02-11T10:14:00Z</cp:lastPrinted>
  <dcterms:modified xsi:type="dcterms:W3CDTF">2016-12-09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 изменений в Постановление администрации города Перми  от 25.12.2014 № 1041  «Об утверждении Порядка проведения оценки регулирующего воздействия  проектов муниципальных нормативных правовых актов, затрагивающих вопросы осуществления предпринима</vt:lpwstr>
  </property>
  <property fmtid="{D5CDD505-2E9C-101B-9397-08002B2CF9AE}" pid="3" name="r_object_id">
    <vt:lpwstr>090000019463d6c6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