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2.12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2.12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7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7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Федеральным законом от 27 июля 2010 г. № 210-ФЗ </w:t>
        <w:br/>
        <w:t xml:space="preserve">«Об организации предоставления государственных и муниципальных услуг», распоряжением Правительства Российской Федерации от 17 декабря 2009 г. </w:t>
        <w:br/>
        <w:t xml:space="preserve">№ 1993-р «Об утверждении сводного перечня первоочередных государственных </w:t>
        <w:br/>
        <w:t xml:space="preserve">и муниципальных услуг, предоставляемых в электронном виде» 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. Внести в Административный регламент по предоставлению территориальным органом администрации города Перми муниципальной услуги «Принятие документов, выдача решений о переводе или отказе в переводе жилого помещения в нежилое помещение или нежилого помещения в жилое помещение», утвержденный постановлением администрации города Перми от 29 мая 2012 г. </w:t>
        <w:br/>
        <w:t xml:space="preserve">№ 43-П (в ред. от 03.12.2012 № 847, от 25.01.2013 № 31, от 30.09.2013 № 789, </w:t>
        <w:br/>
        <w:t xml:space="preserve">от 11.11.2013 № 977, от 04.12.2013 № 1127, от 25.12.2014 № 1046, от 22.01.2015 </w:t>
        <w:br/>
        <w:t>№ 28, от 21.08.2015 № 581, от 29.04.2016 № 298), следующие измене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1. в абзаце первом пункта 2.6 слова «может быть отказано» заменить словом «отказывается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.2. </w:t>
      </w:r>
      <w:r>
        <w:rPr>
          <w:rFonts w:cs="Times New Roman CYR" w:ascii="Times New Roman CYR" w:hAnsi="Times New Roman CYR"/>
          <w:szCs w:val="28"/>
        </w:rPr>
        <w:t>пункт 5.2 изложить в следующей редакции:</w:t>
      </w:r>
    </w:p>
    <w:p>
      <w:pPr>
        <w:pStyle w:val="Normal"/>
        <w:ind w:firstLine="709"/>
        <w:rPr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«5.2. Обжалование в досудебном (внесудебном) порядке осуществляется </w:t>
        <w:br/>
        <w:t xml:space="preserve">в соответствии с Порядком подачи и рассмотрения жалоб на решения и действия (бездействие) функциональных и территориальных органов администрации города Перми, должностных лиц и муниципальных служащих функциональных </w:t>
        <w:br/>
        <w:t>и территориальных органов администрации города Перми при предоставлении муниципальных услуг, утвержденным постановлением администрации города Перми.»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2. Внести в Административный регламент департамента градостроительства и архитектуры администрации города Перми по предоставлению муниципальной услуги «Осуществление адресации объектов недвижимости», утвержденный постановлением администрации города Перми от 18 июля </w:t>
      </w:r>
      <w:r>
        <w:rPr>
          <w:szCs w:val="28"/>
          <w:lang w:val="ru-RU"/>
        </w:rPr>
        <w:t xml:space="preserve">2012 </w:t>
      </w:r>
      <w:r>
        <w:rPr>
          <w:szCs w:val="28"/>
        </w:rPr>
        <w:t xml:space="preserve">г. № 60-П (в ред.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szCs w:val="28"/>
        </w:rPr>
        <w:t xml:space="preserve">от 03.12.2012 № 847, от 25.01.2013 № 31, от 30.09.2013 № 789, от 11.11.2013 </w:t>
        <w:br/>
        <w:t xml:space="preserve">№ 977, от 30.09.2014 № 671, от 25.12.2014 № 1046, от 22.01.2015 № 28, </w:t>
        <w:br/>
        <w:t xml:space="preserve">от 12.03.2015 № 123, от 07.05.2015 № 250, от 21.08.2015 № 581, от 29.03.2016 </w:t>
        <w:br/>
        <w:t>№ 208, от 29.04.2016 № 298), следующие измене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1. в абзаце первом пункта 2.8 слова «может быть отказано» заменить словом «отказывается»;</w:t>
      </w:r>
    </w:p>
    <w:p>
      <w:pPr>
        <w:pStyle w:val="Normal"/>
        <w:ind w:firstLine="709"/>
        <w:rPr/>
      </w:pPr>
      <w:r>
        <w:rPr>
          <w:szCs w:val="28"/>
        </w:rPr>
        <w:t>2.2. </w:t>
      </w:r>
      <w:r>
        <w:rPr>
          <w:rFonts w:cs="Times New Roman CYR" w:ascii="Times New Roman CYR" w:hAnsi="Times New Roman CYR"/>
          <w:szCs w:val="28"/>
        </w:rPr>
        <w:t>пункт 5.2 изложить в следующей редакции:</w:t>
      </w:r>
    </w:p>
    <w:p>
      <w:pPr>
        <w:pStyle w:val="Normal"/>
        <w:ind w:firstLine="709"/>
        <w:rPr/>
      </w:pPr>
      <w:r>
        <w:rPr>
          <w:szCs w:val="28"/>
        </w:rPr>
        <w:t xml:space="preserve">«5.2. Обжалование в досудебном (внесудебном) порядке осуществляется </w:t>
        <w:br/>
        <w:t xml:space="preserve">в соответствии с Порядком подачи и рассмотрения жалоб на решения и действия (бездействие) функциональных и территориальных органов администрации города Перми, должностных лиц и муниципальных служащих функциональных </w:t>
        <w:br/>
        <w:t>и территориальных органов администрации города Перми при предоставлении муниципальных услуг, утвержденным постановлением администрации города Перм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2.1. Жалоба на решения и (или) действия (бездействие) Департамента, должностных лиц Департамента, муниципальных служащих Департамента может быть подана в антимонопольный орган в случаях и порядке, установленном действующим законодательством.».</w:t>
      </w:r>
    </w:p>
    <w:p>
      <w:pPr>
        <w:pStyle w:val="Normal"/>
        <w:ind w:firstLine="709"/>
        <w:rPr/>
      </w:pPr>
      <w:r>
        <w:rPr>
          <w:szCs w:val="28"/>
        </w:rPr>
        <w:t>3. </w:t>
      </w:r>
      <w:r>
        <w:rPr>
          <w:rFonts w:cs="Times New Roman CYR" w:ascii="Times New Roman CYR" w:hAnsi="Times New Roman CYR"/>
          <w:szCs w:val="28"/>
        </w:rPr>
        <w:t xml:space="preserve">Департаменту градостроительства и архитектуры администрации города Перми обеспечить размещение изменения информации о муниципальной услуге </w:t>
        <w:br/>
        <w:t xml:space="preserve">в Реестре муниципальных услуг (функций) администрации города Перми </w:t>
        <w:br/>
        <w:t xml:space="preserve">в установленном администрацией города Перми порядке в течение 30 календарных дней с даты внесения изменений в утвержденные </w:t>
      </w:r>
      <w:r>
        <w:rPr>
          <w:color w:val="000000"/>
          <w:szCs w:val="28"/>
        </w:rPr>
        <w:t>а</w:t>
      </w:r>
      <w:r>
        <w:rPr>
          <w:rFonts w:cs="Times New Roman CYR" w:ascii="Times New Roman CYR" w:hAnsi="Times New Roman CYR"/>
          <w:szCs w:val="28"/>
        </w:rPr>
        <w:t>дминистративные регламенты в установленном в администрации города Перми порядк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 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 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. 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7. 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градостроительства и архитектуры администрации города Перми </w:t>
        <w:br/>
        <w:t>Ярославцева А.Г.</w:t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Глава города Перми                                                                             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4:17:00Z</dcterms:created>
  <dc:creator>EMarkin</dc:creator>
  <dc:description/>
  <cp:keywords/>
  <dc:language>en-US</dc:language>
  <cp:lastModifiedBy>Стампель Наталья Николаевна</cp:lastModifiedBy>
  <cp:lastPrinted>2016-11-29T17:19:00Z</cp:lastPrinted>
  <dcterms:modified xsi:type="dcterms:W3CDTF">2016-12-09T04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правовые акты администрации города Перми</vt:lpwstr>
  </property>
  <property fmtid="{D5CDD505-2E9C-101B-9397-08002B2CF9AE}" pid="3" name="r_object_id">
    <vt:lpwstr>0900000197f14fe0</vt:lpwstr>
  </property>
  <property fmtid="{D5CDD505-2E9C-101B-9397-08002B2CF9AE}" pid="4" name="r_version_label">
    <vt:lpwstr>5.5</vt:lpwstr>
  </property>
  <property fmtid="{D5CDD505-2E9C-101B-9397-08002B2CF9AE}" pid="5" name="reg_date">
    <vt:lpwstr>02.12.2016</vt:lpwstr>
  </property>
  <property fmtid="{D5CDD505-2E9C-101B-9397-08002B2CF9AE}" pid="6" name="reg_number">
    <vt:lpwstr>1071</vt:lpwstr>
  </property>
  <property fmtid="{D5CDD505-2E9C-101B-9397-08002B2CF9AE}" pid="7" name="sign_flag">
    <vt:lpwstr>Подписан ЭЦП</vt:lpwstr>
  </property>
</Properties>
</file>