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 «О некоторых вопросах, связанных </w:t>
        <w:br/>
        <w:t xml:space="preserve">с резервированием земель для государственных или муниципальных нужд», документацией по планировке территории 1 (СТН Ж-7, Ж4, И10, И11, И12) </w:t>
        <w:br/>
        <w:t>в Мотовилихинском районе города Перми, утвержденной постановлением администрации города Перми от 31 декабря 2013 г. № 129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зервировать земельный участок с кадастровым номером 59:01:4015003:14 для муниципальных нужд в целях строительства детских садов, иных детских дошко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л.Кольцевой 3-й в Мотовилихинском районе </w:t>
      </w:r>
      <w:r>
        <w:rPr>
          <w:rFonts w:cs="Times New Roman" w:ascii="Times New Roman" w:hAnsi="Times New Roman"/>
          <w:sz w:val="28"/>
          <w:szCs w:val="28"/>
        </w:rPr>
        <w:t>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 д. 15, каб. 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2.12.2016 № 107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резервирования земельного участка </w:t>
        <w:br/>
        <w:t xml:space="preserve">с кадастровым номером 59:01:4015003:14 для муниципальных нужд в целях строительства детских садов, иных детских дошкольных учреждений </w:t>
        <w:br/>
      </w:r>
      <w:r>
        <w:rPr>
          <w:b/>
          <w:bCs/>
        </w:rPr>
        <w:t xml:space="preserve">по ул.Кольцевой 3-й в Мотовилихинском районе </w:t>
      </w:r>
      <w:r>
        <w:rPr>
          <w:b/>
        </w:rPr>
        <w:t>города Пер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1958340</wp:posOffset>
                </wp:positionV>
                <wp:extent cx="252095" cy="24701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85pt;margin-top:154.2pt;width:19.8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265</wp:posOffset>
                </wp:positionH>
                <wp:positionV relativeFrom="paragraph">
                  <wp:posOffset>1532255</wp:posOffset>
                </wp:positionV>
                <wp:extent cx="1551305" cy="976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1538">
                              <a:moveTo>
                                <a:pt x="0" y="492"/>
                              </a:moveTo>
                              <a:lnTo>
                                <a:pt x="1179" y="47"/>
                              </a:lnTo>
                              <a:lnTo>
                                <a:pt x="1436" y="0"/>
                              </a:lnTo>
                              <a:lnTo>
                                <a:pt x="1672" y="55"/>
                              </a:lnTo>
                              <a:lnTo>
                                <a:pt x="2443" y="390"/>
                              </a:lnTo>
                              <a:lnTo>
                                <a:pt x="2306" y="1538"/>
                              </a:lnTo>
                              <a:lnTo>
                                <a:pt x="0" y="4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3,1538" path="m0,492l1179,47l1436,0l1672,55l2443,390l2306,1538l0,492xe" stroked="t" o:allowincell="f" style="position:absolute;margin-left:236.95pt;margin-top:120.65pt;width:122.1pt;height:76.85pt;mso-wrap-style:none;v-text-anchor:middle">
                <v:imagedata r:id="rId6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451612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17752" t="13991" r="35685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8610</wp:posOffset>
                </wp:positionH>
                <wp:positionV relativeFrom="paragraph">
                  <wp:posOffset>2144395</wp:posOffset>
                </wp:positionV>
                <wp:extent cx="148463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:01:4015003: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2.7pt;mso-wrap-distance-left:9.05pt;mso-wrap-distance-right:9.05pt;mso-wrap-distance-top:0pt;mso-wrap-distance-bottom:0pt;margin-top:16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9:01:4015003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0.1pt;width:36.85pt;height:33.1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– </w:t>
      </w:r>
      <w:r>
        <w:rPr/>
        <w:t xml:space="preserve">земельный участок площадью 7436 кв.м, резервируемый </w:t>
        <w:br/>
        <w:t xml:space="preserve">для строительства детских садов, иных детских дошкольных учреждений, </w:t>
        <w:br/>
        <w:t>с кадастровым номером 59:01:4015003:14.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firstLine="12"/>
        <w:jc w:val="center"/>
        <w:rPr>
          <w:b/>
          <w:b/>
        </w:rPr>
      </w:pPr>
      <w:r>
        <w:rPr>
          <w:b/>
        </w:rPr>
        <w:t>кадастровых номеров земельных участков, которые полностью или      частично расположены в границах резервируемых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4015003:14 площадью 7436 кв.м.</w:t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9:00Z</dcterms:created>
  <dc:creator>EMarkin</dc:creator>
  <dc:description/>
  <cp:keywords/>
  <dc:language>en-US</dc:language>
  <cp:lastModifiedBy>Стампель Наталья Николаевна</cp:lastModifiedBy>
  <cp:lastPrinted>2016-12-02T15:13:00Z</cp:lastPrinted>
  <dcterms:modified xsi:type="dcterms:W3CDTF">2016-12-0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
с кадастровым номером
59:01:4015003:14  
для муниципальных нужд в целях 
строительства детских садов, 
иных детских дошкольных 
учреждений по ул.Кольцевой 3-ей 
в Мотовилихинском районе города Перми</vt:lpwstr>
  </property>
  <property fmtid="{D5CDD505-2E9C-101B-9397-08002B2CF9AE}" pid="3" name="r_object_id">
    <vt:lpwstr>09000001980173d7</vt:lpwstr>
  </property>
  <property fmtid="{D5CDD505-2E9C-101B-9397-08002B2CF9AE}" pid="4" name="r_version_label">
    <vt:lpwstr>1.6</vt:lpwstr>
  </property>
  <property fmtid="{D5CDD505-2E9C-101B-9397-08002B2CF9AE}" pid="5" name="reg_date">
    <vt:lpwstr>02.12.2016</vt:lpwstr>
  </property>
  <property fmtid="{D5CDD505-2E9C-101B-9397-08002B2CF9AE}" pid="6" name="reg_number">
    <vt:lpwstr>1072</vt:lpwstr>
  </property>
  <property fmtid="{D5CDD505-2E9C-101B-9397-08002B2CF9AE}" pid="7" name="sign_flag">
    <vt:lpwstr>Подписан ЭЦП</vt:lpwstr>
  </property>
</Properties>
</file>