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В соответствии с постановлением администрации города Перми от 18 мая 2010 г.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,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, утвержденный постановлением администрации города Перми от 18 июля 2016 г. № 510.</w:t>
      </w:r>
    </w:p>
    <w:p>
      <w:pPr>
        <w:pStyle w:val="TextBody"/>
        <w:spacing w:lineRule="auto" w:line="240"/>
        <w:ind w:firstLine="709"/>
        <w:rPr>
          <w:b/>
          <w:b/>
          <w:bCs/>
        </w:rPr>
      </w:pPr>
      <w:r>
        <w:rPr/>
        <w:t xml:space="preserve">2. Настоящее постановление вступает в силу </w:t>
      </w:r>
      <w:r>
        <w:rPr>
          <w:bCs/>
        </w:rPr>
        <w:t xml:space="preserve">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 свое действие на отношения, возникшие с 21 июля 2016 г.</w:t>
      </w:r>
    </w:p>
    <w:p>
      <w:pPr>
        <w:pStyle w:val="TextBody"/>
        <w:spacing w:lineRule="auto" w:line="240"/>
        <w:ind w:firstLine="709"/>
        <w:rPr/>
      </w:pPr>
      <w:r>
        <w:rPr/>
        <w:t xml:space="preserve">3. </w:t>
      </w:r>
      <w:r>
        <w:rPr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960" w:leader="none"/>
        </w:tabs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firstLine="9639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firstLine="9639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firstLine="9639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firstLine="9639"/>
        <w:rPr>
          <w:szCs w:val="28"/>
        </w:rPr>
      </w:pPr>
      <w:r>
        <w:rPr>
          <w:szCs w:val="28"/>
        </w:rPr>
        <w:t>от 05.12.2016 № 1079</w:t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firstLine="963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hanging="0"/>
        <w:jc w:val="center"/>
        <w:rPr/>
      </w:pPr>
      <w:r>
        <w:rPr>
          <w:b/>
        </w:rPr>
        <w:t xml:space="preserve">в перечень долгосрочных муниципальных контрактов на выполнение </w:t>
      </w:r>
      <w:r>
        <w:rPr>
          <w:b/>
          <w:szCs w:val="28"/>
        </w:rPr>
        <w:t xml:space="preserve">работ по содержанию и ремонту городских улиц и дорог с предельными объемами финансирования, сроками и планируемыми результатами выполнения </w:t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работ, утвержденный постановлением администрации г</w:t>
      </w:r>
      <w:r>
        <w:rPr>
          <w:b/>
        </w:rPr>
        <w:t>орода Перми от 18 июля 2016 г. № 510</w:t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>
          <w:szCs w:val="28"/>
        </w:rPr>
        <w:t>1. Перечень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 изложить в следующей редакции:</w:t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ЕРЕЧЕНЬ</w:t>
      </w:r>
    </w:p>
    <w:p>
      <w:pPr>
        <w:pStyle w:val="TextBody"/>
        <w:tabs>
          <w:tab w:val="clear" w:pos="708"/>
          <w:tab w:val="left" w:pos="796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</w:t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  <w:gridCol w:w="993"/>
        <w:gridCol w:w="1134"/>
        <w:gridCol w:w="1134"/>
        <w:gridCol w:w="992"/>
        <w:gridCol w:w="992"/>
        <w:gridCol w:w="851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кон-тра-кта*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Состав работ (включая содержание остановок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(**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1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ланируемый результат работ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м выполняемых работ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ельный объем бюджетных ассигнований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ланируемый результат работ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м выполняемых работ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ельный объем бюджетных ассигнований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ланируемый результат работ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м выполняемых рабо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ельный объем бюджетных ассигнований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ланируемый результат работ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м выполняемых рабо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ельный объем бюджетных ассигнований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ланируемый результат работ,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объем выполняемых работ,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предельный объем бюджетных ассигнований, тыс.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  <w:gridCol w:w="977"/>
        <w:gridCol w:w="16"/>
        <w:gridCol w:w="1118"/>
        <w:gridCol w:w="16"/>
        <w:gridCol w:w="1134"/>
        <w:gridCol w:w="992"/>
        <w:gridCol w:w="992"/>
        <w:gridCol w:w="835"/>
      </w:tblGrid>
      <w:tr>
        <w:trPr>
          <w:tblHeader w:val="true"/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85" w:hRule="atLeast"/>
        </w:trPr>
        <w:tc>
          <w:tcPr>
            <w:tcW w:w="16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Благоустройство Ленинского района»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2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32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32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6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43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58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5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9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2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8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0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1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9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1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9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48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1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82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82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7</w:t>
            </w:r>
          </w:p>
        </w:tc>
      </w:tr>
      <w:tr>
        <w:trPr>
          <w:trHeight w:val="135" w:hRule="atLeast"/>
        </w:trPr>
        <w:tc>
          <w:tcPr>
            <w:tcW w:w="16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Благоустройство Дзержинского района»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236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6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3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3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4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5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56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2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1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74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57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2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2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7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82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4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5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0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6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8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5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88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8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8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878</w:t>
            </w:r>
          </w:p>
        </w:tc>
      </w:tr>
      <w:tr>
        <w:trPr>
          <w:trHeight w:val="158" w:hRule="atLeast"/>
        </w:trPr>
        <w:tc>
          <w:tcPr>
            <w:tcW w:w="16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Благоустройство Свердловского района»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0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2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2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5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9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3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5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54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5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5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1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9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06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6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5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7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4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7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4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0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2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6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50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76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76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71</w:t>
            </w:r>
          </w:p>
        </w:tc>
      </w:tr>
      <w:tr>
        <w:trPr>
          <w:trHeight w:val="219" w:hRule="atLeast"/>
        </w:trPr>
        <w:tc>
          <w:tcPr>
            <w:tcW w:w="16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Благоустройство Мотовилихинского района»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3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3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24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9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7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06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7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8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3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7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9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9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9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0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2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9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2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6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6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0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5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0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08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28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5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2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36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5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36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95</w:t>
            </w:r>
          </w:p>
        </w:tc>
      </w:tr>
      <w:tr>
        <w:trPr>
          <w:trHeight w:val="195" w:hRule="atLeast"/>
        </w:trPr>
        <w:tc>
          <w:tcPr>
            <w:tcW w:w="16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Благоустройство Индустриального района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2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8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7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41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7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4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9841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4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1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414,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1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41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34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0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06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5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7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63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4064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6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6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2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6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6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2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635,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9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63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9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49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5</w:t>
            </w:r>
          </w:p>
        </w:tc>
      </w:tr>
      <w:tr>
        <w:trPr>
          <w:trHeight w:val="221" w:hRule="atLeast"/>
        </w:trPr>
        <w:tc>
          <w:tcPr>
            <w:tcW w:w="16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Благоустройство Кировского района»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56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6055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5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3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567,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7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56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71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3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3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8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32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3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83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8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6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2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41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4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9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783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4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4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85</w:t>
            </w:r>
          </w:p>
        </w:tc>
      </w:tr>
      <w:tr>
        <w:trPr>
          <w:trHeight w:val="184" w:hRule="atLeast"/>
        </w:trPr>
        <w:tc>
          <w:tcPr>
            <w:tcW w:w="16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Благоустройство Орджоникидзевского района»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765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7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5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7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5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765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8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7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15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5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2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8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7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6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075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6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1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1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96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4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8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5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2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2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9</w:t>
            </w:r>
          </w:p>
        </w:tc>
      </w:tr>
      <w:tr>
        <w:trPr>
          <w:trHeight w:val="93" w:hRule="atLeast"/>
        </w:trPr>
        <w:tc>
          <w:tcPr>
            <w:tcW w:w="160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Благоустройство поселка Новые Ляды»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141824,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4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24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24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24,3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24,3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/>
            </w:pPr>
            <w:r>
              <w:rPr>
                <w:sz w:val="16"/>
                <w:szCs w:val="16"/>
              </w:rPr>
              <w:t>Содержание,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74,6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74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9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74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9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74,6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9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874,6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6000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57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4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3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5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08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47716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55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739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14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16"/>
                <w:szCs w:val="16"/>
              </w:rPr>
              <w:t>88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614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140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392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63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717,</w:t>
            </w:r>
          </w:p>
          <w:p>
            <w:pPr>
              <w:pStyle w:val="TextBody"/>
              <w:tabs>
                <w:tab w:val="clear" w:pos="708"/>
                <w:tab w:val="left" w:pos="7960" w:leader="none"/>
              </w:tabs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60" w:leader="none"/>
              </w:tabs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1463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9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1463,75798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--------------------------------</w:t>
      </w:r>
    </w:p>
    <w:p>
      <w:pPr>
        <w:pStyle w:val="Normal"/>
        <w:ind w:firstLine="709"/>
        <w:rPr/>
      </w:pPr>
      <w:r>
        <w:rPr>
          <w:sz w:val="24"/>
        </w:rPr>
        <w:t>* Номера контрактов указаны в соответствии с Перечнями объектов, включенных в долгосрочные муниципальные контракты на выполнение работ по содержанию и ремонту городских улиц и дорог, являющимися приложениями 1-8 к настоящему Перечню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нируемыми результатами выполнения работ.</w:t>
      </w:r>
    </w:p>
    <w:p>
      <w:pPr>
        <w:pStyle w:val="Normal"/>
        <w:ind w:firstLine="709"/>
        <w:rPr/>
      </w:pPr>
      <w:r>
        <w:rPr>
          <w:sz w:val="24"/>
        </w:rPr>
        <w:t>** Предельный срок выполнения работ по содержанию и ремонту городских улиц и дорог – до 20 июля 2019 г.</w:t>
      </w:r>
    </w:p>
    <w:p>
      <w:pPr>
        <w:pStyle w:val="Normal"/>
        <w:ind w:firstLine="709"/>
        <w:rPr/>
      </w:pPr>
      <w:r>
        <w:rPr>
          <w:sz w:val="24"/>
        </w:rPr>
        <w:t xml:space="preserve">Примечание. В соответствии с </w:t>
      </w:r>
      <w:hyperlink r:id="rId5">
        <w:r>
          <w:rPr>
            <w:rStyle w:val="InternetLink"/>
            <w:sz w:val="24"/>
          </w:rPr>
          <w:t>решением</w:t>
        </w:r>
      </w:hyperlink>
      <w:r>
        <w:rPr>
          <w:sz w:val="24"/>
        </w:rPr>
        <w:t xml:space="preserve"> Пермской городской Думы от 26 февраля 2008 г. № 38 «Об утверждении эксплуатационных категорий и уровней содержания автомобильных дорог общего пользования местного значения города Перми» (для дорог I эксплуатационной категории – по допустимому уровню содержания, для дорог II и III содержания – по минимальному уровню содержания).».</w:t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2. В приложении 1:</w:t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2.1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Толмачева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орца культуры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Толмачева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Дворец молодежи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2.2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Хабар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очег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д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Хабаров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очега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БПОУ «Пермский государственный профессионально-педагогический коллед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 В приложении 2:</w:t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3.1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2-я Луначар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Николая Остр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ар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Достоевск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Николая Остро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ар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3.2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арк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2-й Луначар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арк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Достоевс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3.3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вартал №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мсомольского просп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рритории М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вартал № 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омсомольского просп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рритории МАДОУ «Детский сад № 273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 В приложении 4:</w:t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1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Уинской,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51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Уинской,1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АОУ «Лицей № 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2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 у ГБОУ «Пермский нефтяной колледж» с отворотами к домам № 58б и 5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5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езд у ГБПОУ «Пермский нефтяной колледж» с отворотами к домам № 58б и 58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5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3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рупской,90 (МДОУ «Детский сад № 317» г.Пер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рупской,8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рупской,90 (МАДОУ «Детский сад № 317» г.Пер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рупской,8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4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домами № 83 и 85 по ул.Круп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ого сада по ул.Крупской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домами № 83 и 85 по ул.Круп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ДОУ «Детский сад «Родничок» по ул.Крупской,8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5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домами № 87 и 89 по ул.Круп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ого сада по ул.Крупской,9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домами № 87 и 89 по ул.Круп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Cs/>
              </w:rPr>
              <w:t xml:space="preserve">МАДОУ «Детский сад № 227» г.Перми </w:t>
            </w:r>
            <w:r>
              <w:rPr/>
              <w:t>по ул.Крупской,9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6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л.Крупской,89, 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ОУ «Детский сад № 227» г.Перми по ул.Старцева,3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ул.Крупской,89, 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ДОУ «Детский сад № 227» г.Перми по ул.Старцева,35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7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54б (нефтяной колледж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54б (ГБПОУ «Пермский нефтяной колледж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8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 с бульвара Гаг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жду домами по ул.Крупской,42б и бульвару </w:t>
            </w:r>
          </w:p>
          <w:p>
            <w:pPr>
              <w:pStyle w:val="ConsPlusNormal"/>
              <w:rPr/>
            </w:pPr>
            <w:r>
              <w:rPr/>
              <w:t>Гагарина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ной площадки за ФГБОУ ВПО «Пермская государственная медицинская академия имени академика Е.А.Вагнера» (ул.Крупской,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 с бульвара Гагари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жду домами по ул.Крупской,42б и бульвару Гагарина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ейнерной площадки за ФГБОУ ВО «ПГМУ им. академика Е.А. Вагнера» Минздрава России (ул.Крупской,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9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ИМ,105 (МДОУ № 16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Дружбы,18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КИМ,105 (МАДОУ «Центр развития ребенка – детский сад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61» г.Пер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Дружбы,18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10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ушкарская,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ушкарская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ушкарской,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ушкарской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11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Уральской,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27а (Планета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Уральской,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львара Гагарина,27а (Пермский Планета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12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ИМ (за домом по ул.КИМ,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ъезда в детский сад по ул.Хрустальной,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ИМ (за домом по ул.КИМ,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ъезда в МАДОУ «Центр развития ребенка – детский сад № 221» г.Перми по ул.Хрустальной,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13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т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ма № 22 по ул.Индустриализации (между МАОУ «СОШ № 105» и домом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 по ул.Инженерн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ма № 14 по ул.Инжене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рот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ма № 22 по ул.Индустриализации (между МАОУ «СОШ № 105» г.Перми и домом № 6 по ул.Инженерно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ма № 14 по ул.Инжене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4.14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доль дома № 80а по ул.Круп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ульвара Гагарина,105а (МАДОУ «Детский сад № 317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доль дома № 80а по ул.Круп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ульвара Гагарина,105а (МАДОУ «Детский сад № 317» г.Пер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15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Фок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Мост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то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Фоки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Мост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тольни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16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амаркан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ыжной базы «Динам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Грибое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амаркан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Грибоед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творота на лыжную базу </w:t>
            </w:r>
          </w:p>
          <w:p>
            <w:pPr>
              <w:pStyle w:val="ConsPlusNormal"/>
              <w:rPr/>
            </w:pPr>
            <w:r>
              <w:rPr/>
              <w:t>«Дина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17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Пермь – Новые Ля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ечной остановки автобус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го об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довский тр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ротного кольца у дома № 125 по ул.Лядов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го об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18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орцов Револю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«Дорстройтранс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Верхнеку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орцов Револю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С по ул.Борцов Революции,2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Верхнекурьин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19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иния 4-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Верхнекурьи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 кольца автобусного маршрута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иния 4-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Верхнекурьи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новки «Микрорайон Верхняя Кур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20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№ 50 по ул.Гарцовской (вдоль МАОУ «СОШ № 118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№ 26 по ул.Колыб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№ 50 по ул.Гарцовской (вдоль МАОУ «СОШ № 118» г.Перм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№ 26 по ул.Колыб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21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 с ул.Лядовской (за церков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№ 87 по ул.Лядов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олыб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 с ул.Лядовской (за Храмом Рождества Пресвятой Богородиц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№ 87 по ул.Лядов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олыб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22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№ 34 по ул.Гаш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стничного перехода на остановке «Язо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№ 34 по ул.Гашк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а № 28Б по ул.Га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23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 с ул.Целин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Целинной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Целинной,11а (МАДОУ «Детский сад № 411» г.Пер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туар с ул.Целинн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Целинной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Целинной,11а (МАДОУ «Центр развития ребенка – детский сад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411» г.Пер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24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 по 1-му Бойному переул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оликам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/д пу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 по 1-му Бойному переул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оликам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езнодорожных пу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25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Иньве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ОУ «Детский сад № 411» по ул.Целинной,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Иньвенск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л.Целинной,11а (МАДОУ «Центр развития ребенка – детский сад </w:t>
            </w:r>
          </w:p>
          <w:p>
            <w:pPr>
              <w:pStyle w:val="ConsPlusNormal"/>
              <w:rPr/>
            </w:pPr>
            <w:r>
              <w:rPr/>
              <w:t xml:space="preserve">№ </w:t>
            </w:r>
            <w:r>
              <w:rPr/>
              <w:t>411» г.Пер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4.26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дорога Пермь - Новые Ля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ечной остановки автобуса N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го об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довский тра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ротного коль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точного об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 В приложении 5:</w:t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1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н по ул.Чайковского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71» по ул.Советско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рмии,2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н по ул.Чайковского,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АДОУ «Центр развития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1» г.Перми по ул.Советской Армии,2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5.2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н по ул.Чердынской,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рритории МДОУ «Детский сад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зон по ул.Чердынской,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рритории МАДОУ «Центр развития ребенка – детский сад № 112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6. В приложении 6:</w:t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1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Автозав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а имени Ки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Гальп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Автозаво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ого дома культуры имени С.М.Кир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Гальпе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2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410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ротное кольцо маршрута №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410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оротное кольцо маршрута №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3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укси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ветлогорской,5 (лицея № 1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уксирной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укси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ветлогорской,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уксирной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4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ипа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ипатова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ы № 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ипат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ипатова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19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5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ыс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ысольской,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ыс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ысольской,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ДО «ДЮСШОР» г.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6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ировогра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Набереж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доль дворца им.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Кировоград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Набереж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доль здания МАУК «Пермский городской дворец культуры имени С.М.Кир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7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Ямп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Ямпольской,1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Ш № 14 по ул.Маршала Рыбалко,10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Ямп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Ямпольской,14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БОУ «СОШ № 14» г.Перми по ул.Маршала Рыбалко,10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8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ок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окольской,33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ого сада по ул.Адмирала Ушакова,2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околь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Сокольской,33-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ДОУ «Детский сад № 97» г.Перми по ул.Адмирала Ушакова,2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9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укси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уксирной,9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ого сада по ул.Камышинской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укси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Буксирной,9-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ДОУ «Детский сад № 85» г.Перми по ул.Камышинской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10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ензе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Магистраль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а «Алый стя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Пензенск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Магистраль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КУ комбинат«Алый стяг» Рос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6.11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Гальп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ой части порохового завода им.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ий 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Гальпе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ой части ФКП «Пермский порохово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 В приложении 7:</w:t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/>
      </w:pPr>
      <w:r>
        <w:rPr/>
        <w:t>7.1. строк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янгас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2-й Бок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Тихорец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94"/>
        <w:gridCol w:w="4536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Лянгас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2-й Бок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Тихорец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2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арбышева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ДОУ «Детский сад № 354» по ул.Репина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394"/>
        <w:gridCol w:w="4536"/>
        <w:gridCol w:w="241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Карбышева,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ДОУ «Детский сад № 175» г.Перми по ул.Репина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3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по ул.Коспашской и ул.Маршала Толбухина к МАДОУ «Детский сад № 220» по ул.Маршала Толбухина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по ул.Коспашской и ул.Маршала Толбухина к МАДОУ «Детский сад № 390» г.Перми по ул.Маршала Толбухина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4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зд с ул.Кабельщиков к МАДОУ «Детский сад № 400» по ул.Карбышева,7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зд с ул.Кабельщиков к МАДОУ «Детский сад № 400» г.Перми по ул.Карбышева,7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5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езд с ул.Вильямса к дому по ул.Маршала Толбухина,14а и МАДОУ «Детский сад № 220» по ул.Вильямса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зд с ул.Вильямса к дому по ул.Маршала Толбухина,14а и МАДОУ «Детский сад № 390» г.Перми по ул.Вильямса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102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6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езд с ул.Васнецова к МДОУ «Детский сад № 20» по ул.Васнецова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10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с ул.Васнецова к МАДОУ «Центр развития ребенка – детский сад № 20» г.Перми по ул.Васнецова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102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>7.7. строку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с ул.Репина к МАДОУ «Детский сад № 202» г.Перми по ул.Репина,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810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102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  <w:gridCol w:w="2410"/>
      </w:tblGrid>
      <w:tr>
        <w:trPr/>
        <w:tc>
          <w:tcPr>
            <w:tcW w:w="1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езд с ул.Репина к МАДОУ «Центр развития ребенка – детский сад № 394» г.Перми по ул.Репина,1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КП</w:t>
            </w:r>
          </w:p>
        </w:tc>
      </w:tr>
    </w:tbl>
    <w:p>
      <w:pPr>
        <w:pStyle w:val="TextBody"/>
        <w:tabs>
          <w:tab w:val="clear" w:pos="708"/>
          <w:tab w:val="left" w:pos="79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CD7C45FBA36DF554284EDD601663C547868A4943246D882A69A713B89162042Cz6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21:00Z</dcterms:created>
  <dc:creator>EMarkin</dc:creator>
  <dc:description/>
  <cp:keywords/>
  <dc:language>en-US</dc:language>
  <cp:lastModifiedBy>Стампель Наталья Николаевна</cp:lastModifiedBy>
  <cp:lastPrinted>2016-12-05T17:38:00Z</cp:lastPrinted>
  <dcterms:modified xsi:type="dcterms:W3CDTF">2016-12-09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8.07.2016 №510 "О заключении  долгосрочных муниципальных контрактов на выполнение работ по содержанию и ремонту городских улиц и дорог с предельными объемами финансирования, сроками и пла</vt:lpwstr>
  </property>
  <property fmtid="{D5CDD505-2E9C-101B-9397-08002B2CF9AE}" pid="3" name="r_object_id">
    <vt:lpwstr>09000001968fe1ae</vt:lpwstr>
  </property>
  <property fmtid="{D5CDD505-2E9C-101B-9397-08002B2CF9AE}" pid="4" name="r_version_label">
    <vt:lpwstr>1.26</vt:lpwstr>
  </property>
  <property fmtid="{D5CDD505-2E9C-101B-9397-08002B2CF9AE}" pid="5" name="reg_date">
    <vt:lpwstr>05.12.2016</vt:lpwstr>
  </property>
  <property fmtid="{D5CDD505-2E9C-101B-9397-08002B2CF9AE}" pid="6" name="reg_number">
    <vt:lpwstr>1079</vt:lpwstr>
  </property>
  <property fmtid="{D5CDD505-2E9C-101B-9397-08002B2CF9AE}" pid="7" name="sign_flag">
    <vt:lpwstr>Подписан ЭЦП</vt:lpwstr>
  </property>
</Properties>
</file>