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в целях актуализации правовой </w:t>
        <w:br/>
        <w:t>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, утвержденную постановлением администрации города Перми от 26 марта 2013 г. № 179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д. </w:t>
        <w:br/>
        <w:t xml:space="preserve">от 21.07.2014 № 495, от 20.10.2015 № 837, от 23.09.2016 № 731, от 07.11.2016 </w:t>
        <w:br/>
        <w:t>№ 98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раздел 5 дополнить абзацами четырнадцатым-семнадцатым следующего содержания:</w:t>
      </w:r>
    </w:p>
    <w:p>
      <w:pPr>
        <w:pStyle w:val="Normal"/>
        <w:ind w:firstLine="709"/>
        <w:rPr/>
      </w:pPr>
      <w:r>
        <w:rPr/>
        <w:t xml:space="preserve">«Количественные нормативы по участникам (командам) проводимых мероприятий по гражданской обороне, защите населения и территории Пермского </w:t>
        <w:br/>
        <w:t xml:space="preserve">городского округа от чрезвычайных ситуаций природного и техногенного характера, включающие в себя в том числе нормативное количество канцелярских товаров, расходных материалов для офисной техники, питания, страхования, проживания в гостинице участников мероприятий, определяются в соответствии с приложением 1 к настоящей Методике. </w:t>
      </w:r>
    </w:p>
    <w:p>
      <w:pPr>
        <w:pStyle w:val="Normal"/>
        <w:ind w:firstLine="709"/>
        <w:rPr/>
      </w:pPr>
      <w:r>
        <w:rPr/>
        <w:t xml:space="preserve">Нормативное количество материалов и используемых услуг на мероприятия по гражданской обороне, защите населения и территории Пермского городского округа от чрезвычайных ситуаций природного и техногенного характера </w:t>
        <w:br/>
        <w:t>приведено в приложении 2 к настоящей Методике.</w:t>
      </w:r>
    </w:p>
    <w:p>
      <w:pPr>
        <w:pStyle w:val="Normal"/>
        <w:ind w:firstLine="709"/>
        <w:rPr/>
      </w:pPr>
      <w:r>
        <w:rPr/>
        <w:t>Перечень предметов оснащения (в том числе медицинского назначения) для расчета стоимости проведения противопаводковых мероприятий на подвижном пункте управления приведен в приложении 3 к настоящей Методике.</w:t>
      </w:r>
    </w:p>
    <w:p>
      <w:pPr>
        <w:pStyle w:val="Normal"/>
        <w:ind w:firstLine="709"/>
        <w:rPr/>
      </w:pPr>
      <w:r>
        <w:rPr/>
        <w:t xml:space="preserve">Перечень предметов оснащения для расчета стоимости проведения мероприятий по совершенствованию учебно-материальной базы учебных пунктов </w:t>
        <w:br/>
        <w:t>по гражданской обороне и чрезвычайным ситуациям приведен в приложении 4 к настоящей Методике.».</w:t>
      </w:r>
    </w:p>
    <w:p>
      <w:pPr>
        <w:pStyle w:val="Normal"/>
        <w:ind w:firstLine="709"/>
        <w:rPr/>
      </w:pPr>
      <w:r>
        <w:rPr/>
        <w:t>1.2. абзац четырнадцатый пункта 5.1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ункте 5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1. абзац второй изложить в следующей редакции:</w:t>
      </w:r>
    </w:p>
    <w:p>
      <w:pPr>
        <w:pStyle w:val="Normal"/>
        <w:ind w:hanging="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ор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фi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уi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пi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кубi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уб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рс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агр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п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агр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и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ан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ч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i,где:</m:t>
              </m:r>
            </m:e>
          </m:eqArr>
        </m:oMath>
      </m:oMathPara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2. абзац пятнадцатый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1.3.3. дополнить абзацем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Спрс – стоимость призов судьям соревнований «Школа безопасности»;</w:t>
      </w:r>
    </w:p>
    <w:p>
      <w:pPr>
        <w:pStyle w:val="Normal"/>
        <w:ind w:firstLine="709"/>
        <w:rPr/>
      </w:pPr>
      <w:r>
        <w:rPr/>
        <w:t>1.4. в пункте 5.4:</w:t>
      </w:r>
    </w:p>
    <w:p>
      <w:pPr>
        <w:pStyle w:val="Normal"/>
        <w:ind w:firstLine="709"/>
        <w:rPr/>
      </w:pPr>
      <w:r>
        <w:rPr/>
        <w:t>1.4.1. абзац второй после слов «Сстр» дополнить словами «+Соу»;</w:t>
      </w:r>
    </w:p>
    <w:p>
      <w:pPr>
        <w:pStyle w:val="Normal"/>
        <w:ind w:firstLine="709"/>
        <w:rPr/>
      </w:pPr>
      <w:r>
        <w:rPr/>
        <w:t>1.4.2. после абзаца девя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Соу – стоимость услуг по организации участия в соревновании;»;</w:t>
      </w:r>
    </w:p>
    <w:p>
      <w:pPr>
        <w:pStyle w:val="Normal"/>
        <w:ind w:firstLine="709"/>
        <w:rPr/>
      </w:pPr>
      <w:r>
        <w:rPr/>
        <w:t>1.5. абзац седьмой пункта 5.6 признать утратившим силу;</w:t>
      </w:r>
    </w:p>
    <w:p>
      <w:pPr>
        <w:pStyle w:val="Normal"/>
        <w:ind w:firstLine="709"/>
        <w:rPr/>
      </w:pPr>
      <w:r>
        <w:rPr/>
        <w:t>1.6. абзац четвертый пункта 5.8 признать утратившим силу;</w:t>
      </w:r>
    </w:p>
    <w:p>
      <w:pPr>
        <w:pStyle w:val="Normal"/>
        <w:ind w:firstLine="709"/>
        <w:rPr/>
      </w:pPr>
      <w:r>
        <w:rPr/>
        <w:t>1.7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1.8. в приложении 3:</w:t>
      </w:r>
    </w:p>
    <w:p>
      <w:pPr>
        <w:pStyle w:val="Normal"/>
        <w:ind w:firstLine="709"/>
        <w:rPr/>
      </w:pPr>
      <w:r>
        <w:rPr/>
        <w:t>1.8.1. наименование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 xml:space="preserve">«Перечень предметов оснащения (в том числе медицинского назначения) для расчета стоимости проведения противопаводковых мероприятий </w:t>
        <w:br/>
        <w:t>на подвижном пункте управления»;</w:t>
      </w:r>
    </w:p>
    <w:p>
      <w:pPr>
        <w:pStyle w:val="Normal"/>
        <w:ind w:firstLine="709"/>
        <w:rPr/>
      </w:pPr>
      <w:r>
        <w:rPr/>
        <w:t>1.8.2. таблицу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связ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гафон ру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9. в приложении 4:</w:t>
      </w:r>
    </w:p>
    <w:p>
      <w:pPr>
        <w:pStyle w:val="Normal"/>
        <w:ind w:firstLine="709"/>
        <w:rPr/>
      </w:pPr>
      <w:r>
        <w:rPr/>
        <w:t>1.9.1. наименование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 xml:space="preserve">«Перечень предметов оснащения для расчета стоимости проведения </w:t>
        <w:br/>
        <w:t xml:space="preserve">мероприятий по совершенствованию учебно-материальной базы учебных </w:t>
        <w:br/>
        <w:t>пунктов по гражданской обороне и чрезвычайным ситуациям»;</w:t>
      </w:r>
    </w:p>
    <w:p>
      <w:pPr>
        <w:pStyle w:val="Normal"/>
        <w:ind w:firstLine="709"/>
        <w:rPr/>
      </w:pPr>
      <w:r>
        <w:rPr/>
        <w:t>1.9.2. таблицу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708"/>
        <w:gridCol w:w="993"/>
        <w:gridCol w:w="708"/>
        <w:gridCol w:w="709"/>
        <w:gridCol w:w="709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ческая литература </w:t>
              <w:br/>
              <w:t>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графские услуги по изготовлению удостов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>от 06.12.2016 № 1081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ое количество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материалов и используемых услуг на мероприятия по гражданской обороне, защите населения и </w:t>
        <w:br/>
        <w:t>территории Пермского городского округа от чрезвычайных ситуаций природного и техногенного характера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 в год, 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карт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фото, видеоматериал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грамот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рамок для грамот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вымпел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кубк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уб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медалей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значк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н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листовок, памяток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п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рограмм на дисках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ртные услуги, час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у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луги скорой помощи, час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ревка, 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р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едства спортивной безопасности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б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ризов судьям соревнований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с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</w:tbl>
    <w:p>
      <w:pPr>
        <w:pStyle w:val="TextBody"/>
        <w:spacing w:lineRule="auto" w:line="2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андно-штабное учение с комплексной проверкой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Штабная тренировка с комиссией </w:t>
              <w:br/>
              <w:t>по предупреждению, ликвидации чрезвычайных ситуаций и обеспечению пожарной безопасности (далее - КЧС) по чрезвычайным ситуациям, городскими службами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Тренировка с личным составом управлений-дублеров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Тактико-специальное учение с нештатными аварийно-спасательными формированиями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Тренировка передвижного пункта управления с практическим выполнением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Тактико-специальное учение с нештатными аварийно-спасательными формир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пециальное учение с муниципальным казенным учреждением «Пермское городское лесничество» в пожароопас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Тренировки с общеобразовате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Тренировка КЧС перед весенним паводком и пожароопасным сез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нятия по приведению системы гражданской обороны в высшую степень гото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Учебно-методические сборы с преподавателями и методистами учебного центра муниципальным казенным учреждением «Пермское городское управление гражданской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еминар-совещание с руководителями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роверка готовности муниципальных образовательных учреждений </w:t>
              <w:br/>
              <w:t>к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Городские учебно-методические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Районные учебно-методические </w:t>
              <w:br/>
              <w:t>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оревнования разведыватель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Городские соревнования санитарных п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йонные соревнования санитарных п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Городские соревнования противопожарных звен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йонные соревнования противопожарных звен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Городские соревнования учащихся «Школа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оревнования нештатных аварийно-спасательных формирований и учащихся «Школа безопасности» </w:t>
              <w:br/>
              <w:t>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Городской смотр-конкурс защи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Городской смотр-конкурс учебных пунктов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Месячник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седание эвакуац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паганда и агитационные выступ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Работа по вопросам гражданской обороны и чрезвычайных ситуаций </w:t>
              <w:br/>
              <w:t>в детских оздоровите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Городские соревнования санитар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соревнования постов </w:t>
              <w:br/>
              <w:t>радиационного и хим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стов</w:t>
              <w:br/>
              <w:t xml:space="preserve"> радиационного и хим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0:00Z</dcterms:created>
  <dc:creator>EMarkin</dc:creator>
  <dc:description/>
  <cp:keywords/>
  <dc:language>en-US</dc:language>
  <cp:lastModifiedBy>Стампель Наталья Николаевна</cp:lastModifiedBy>
  <cp:lastPrinted>2016-12-06T16:09:00Z</cp:lastPrinted>
  <dcterms:modified xsi:type="dcterms:W3CDTF">2016-12-09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</vt:lpwstr>
  </property>
  <property fmtid="{D5CDD505-2E9C-101B-9397-08002B2CF9AE}" pid="3" name="r_object_id">
    <vt:lpwstr>0900000197c01893</vt:lpwstr>
  </property>
  <property fmtid="{D5CDD505-2E9C-101B-9397-08002B2CF9AE}" pid="4" name="r_version_label">
    <vt:lpwstr>1.24</vt:lpwstr>
  </property>
  <property fmtid="{D5CDD505-2E9C-101B-9397-08002B2CF9AE}" pid="5" name="reg_date">
    <vt:lpwstr>06.12.2016</vt:lpwstr>
  </property>
  <property fmtid="{D5CDD505-2E9C-101B-9397-08002B2CF9AE}" pid="6" name="reg_number">
    <vt:lpwstr>1081</vt:lpwstr>
  </property>
  <property fmtid="{D5CDD505-2E9C-101B-9397-08002B2CF9AE}" pid="7" name="sign_flag">
    <vt:lpwstr>Подписан ЭЦП</vt:lpwstr>
  </property>
</Properties>
</file>