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ind w:right="0" w:firstLine="709"/>
        <w:contextualSpacing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0" w:hanging="0"/>
        <w:contextualSpacing w:val="false"/>
        <w:rPr/>
      </w:pPr>
      <w:r>
        <w:rPr/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дежурных планах города Перми, утвержденное постановлением администрации города Перми от 28 октября </w:t>
        <w:br/>
        <w:t>2009 г. № 733 (в ред. от 31.12.2009 № 1072, от 04.04.2012 № 147), изложив пункт 10 в следующей редакции:</w:t>
      </w:r>
    </w:p>
    <w:p>
      <w:pPr>
        <w:pStyle w:val="Normal"/>
        <w:spacing w:before="0" w:after="0"/>
        <w:ind w:right="0" w:firstLine="709"/>
        <w:contextualSpacing w:val="false"/>
        <w:rPr/>
      </w:pPr>
      <w:r>
        <w:rPr/>
        <w:t xml:space="preserve">«10. Планшеты масштаба 1:500 или 1:1000 выдаются для работы лицам </w:t>
        <w:br/>
        <w:t xml:space="preserve">и организациям на основании заявления на производство работ с отметкой </w:t>
        <w:br/>
        <w:t xml:space="preserve">о регистрации в департаменте и имеющихся у них документов, подтверждающих право выполнять геодезические, картографические или кадастровые работы, </w:t>
        <w:br/>
        <w:t xml:space="preserve">а также работы, связанные с использованием сведений, составляющих государственную тайну (свидетельство, выданное саморегулируемой организацией, </w:t>
        <w:br/>
        <w:t xml:space="preserve">о допуске к работам по инженерным изысканиям, которые оказывают влияние </w:t>
        <w:br/>
        <w:t xml:space="preserve">на безопасность объектов капитального строительства, лицензия на осуществление работ с использованием сведений, составляющих государственную тайну, </w:t>
        <w:br/>
        <w:t xml:space="preserve">или иные документы, подтверждающие право выполнения соответствующих </w:t>
        <w:br/>
        <w:t>работ в соответствии с действующим законодательством). После завершения указанных работ планшеты возвращаются специалистам сектора электронного архива департамента.».</w:t>
      </w:r>
    </w:p>
    <w:p>
      <w:pPr>
        <w:pStyle w:val="Normal"/>
        <w:spacing w:before="0" w:after="0"/>
        <w:ind w:right="0" w:firstLine="709"/>
        <w:contextualSpacing w:val="false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0" w:firstLine="709"/>
        <w:contextualSpacing w:val="false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before="0" w:after="0"/>
        <w:ind w:right="0" w:firstLine="709"/>
        <w:contextualSpacing w:val="false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right="0" w:firstLine="709"/>
        <w:contextualSpacing w:val="false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pacing w:before="0" w:after="0"/>
        <w:ind w:right="0" w:firstLine="709"/>
        <w:contextualSpacing w:val="false"/>
        <w:rPr/>
      </w:pPr>
      <w:r>
        <w:rPr/>
      </w:r>
    </w:p>
    <w:p>
      <w:pPr>
        <w:pStyle w:val="Normal"/>
        <w:spacing w:before="0" w:after="0"/>
        <w:ind w:right="0" w:firstLine="709"/>
        <w:contextualSpacing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right="0" w:hanging="0"/>
        <w:contextualSpacing w:val="false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right="-1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" w:hanging="1985"/>
      <w:contextualSpacing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" w:hanging="0"/>
      <w:contextualSpacing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-1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2:00Z</dcterms:created>
  <dc:creator>EMarkin</dc:creator>
  <dc:description/>
  <cp:keywords/>
  <dc:language>en-US</dc:language>
  <cp:lastModifiedBy>Стампель Наталья Николаевна</cp:lastModifiedBy>
  <cp:lastPrinted>2016-11-29T17:24:00Z</cp:lastPrinted>
  <dcterms:modified xsi:type="dcterms:W3CDTF">2016-12-0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ежурных планах города Перми, утвержденное постановлением администрации города Перми от 28.10.2009 № 733</vt:lpwstr>
  </property>
  <property fmtid="{D5CDD505-2E9C-101B-9397-08002B2CF9AE}" pid="3" name="r_object_id">
    <vt:lpwstr>0900000197ef37c3</vt:lpwstr>
  </property>
  <property fmtid="{D5CDD505-2E9C-101B-9397-08002B2CF9AE}" pid="4" name="r_version_label">
    <vt:lpwstr>3.5</vt:lpwstr>
  </property>
  <property fmtid="{D5CDD505-2E9C-101B-9397-08002B2CF9AE}" pid="5" name="reg_date">
    <vt:lpwstr>02.12.2016</vt:lpwstr>
  </property>
  <property fmtid="{D5CDD505-2E9C-101B-9397-08002B2CF9AE}" pid="6" name="reg_number">
    <vt:lpwstr>1075</vt:lpwstr>
  </property>
  <property fmtid="{D5CDD505-2E9C-101B-9397-08002B2CF9AE}" pid="7" name="sign_flag">
    <vt:lpwstr>Подписан ЭЦП</vt:lpwstr>
  </property>
</Properties>
</file>