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№ 352, от 28.10.2011 № 697, </w:t>
        <w:br/>
        <w:t xml:space="preserve">от 17.11.2011 № 748, от 28.06.2012 № 352, от 06.12.2012 № 876, от 31.01.2013 </w:t>
        <w:br/>
        <w:t xml:space="preserve">№ 48, от 25.03.2013 № 172, от 11.06.2013 № 470, от 10.09.2013 № 739, </w:t>
        <w:br/>
        <w:t>от 26.09.2013 № 783, от 28.04.2014 № 292, от  27.06.2014 №</w:t>
      </w:r>
      <w:hyperlink r:id="rId3">
        <w:r>
          <w:rPr>
            <w:rStyle w:val="InternetLink"/>
            <w:color w:val="000000"/>
            <w:u w:val="none"/>
          </w:rPr>
          <w:t xml:space="preserve"> 422</w:t>
        </w:r>
      </w:hyperlink>
      <w:r>
        <w:rPr>
          <w:color w:val="000000"/>
        </w:rPr>
        <w:t xml:space="preserve">, от 14.04.2015 </w:t>
        <w:br/>
        <w:t>№</w:t>
      </w:r>
      <w:hyperlink r:id="rId4">
        <w:r>
          <w:rPr>
            <w:rStyle w:val="InternetLink"/>
            <w:color w:val="000000"/>
            <w:u w:val="none"/>
          </w:rPr>
          <w:t xml:space="preserve"> 209</w:t>
        </w:r>
      </w:hyperlink>
      <w:r>
        <w:rPr>
          <w:color w:val="000000"/>
        </w:rPr>
        <w:t>, от 27.05.2015 № 314, от 25.06.2015 № 410, от</w:t>
      </w:r>
      <w:r>
        <w:rPr/>
        <w:t xml:space="preserve"> 30.07.2015 № 510, </w:t>
        <w:br/>
        <w:t>от 27.10.2015 № 878, от 09.12.2015 № 104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2 слова «главу администрации города Перми» исключить;</w:t>
      </w:r>
    </w:p>
    <w:p>
      <w:pPr>
        <w:pStyle w:val="TextBody"/>
        <w:spacing w:lineRule="auto" w:line="240"/>
        <w:ind w:firstLine="709"/>
        <w:rPr/>
      </w:pPr>
      <w:r>
        <w:rPr/>
        <w:t>1.2. пункты 2.1, 2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в пункте 2.3 слова «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» исключить;</w:t>
      </w:r>
    </w:p>
    <w:p>
      <w:pPr>
        <w:pStyle w:val="TextBody"/>
        <w:spacing w:lineRule="auto" w:line="240"/>
        <w:ind w:firstLine="709"/>
        <w:rPr/>
      </w:pPr>
      <w:r>
        <w:rPr/>
        <w:t>1.4. в пункте 7.2.5 слова «Главы города Перми-председателя Пермской городской Думы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5. пункт 7.2.6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6. в приложении 1 строку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559"/>
        <w:gridCol w:w="147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управления-начальник отдела по противодействию коррупции и кадрового обеспечения муниципальной службы управления по вопросам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559"/>
        <w:gridCol w:w="147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чальник отдела кадрового обеспечения муниципальной службы управления по вопросам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7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1.7.1. строк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67"/>
        <w:gridCol w:w="7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ветник Главы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2. строку 7.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67"/>
        <w:gridCol w:w="7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мощник Главы города Перми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мощник первого заместителя главы администрации города Перми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образования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жилищно-коммунального хозяйства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градостроительства и архитектуры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департамента экономики и промышленной политики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управления внешнего благоустройства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3. строки 9, 9.1-9.5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67"/>
        <w:gridCol w:w="7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меститель начальника управления-начальник отдела по противодействию коррупции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чальник отдела кадрового обеспечения муниципальной служб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нсультант отдела кадрового обеспечения муниципальной служб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.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чальник отдела методологии и анализа расходов на муниципальное упра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.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нсультант отдела методологии и анализа расходов на муниципальное упра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47804E224C18F0CF03F696A8B52A068764BBBDD2D349C4D8F912CD995AFC225AFB3FA75912260467488ADCV0G" TargetMode="External"/><Relationship Id="rId4" Type="http://schemas.openxmlformats.org/officeDocument/2006/relationships/hyperlink" Target="consultantplus://offline/ref=3147804E224C18F0CF03F696A8B52A068764BBBDDDD44CC4DBF912CD995AFC225AFB3FA75912260467488ADCV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3:00Z</dcterms:created>
  <dc:creator>EMarkin</dc:creator>
  <dc:description/>
  <cp:keywords/>
  <dc:language>en-US</dc:language>
  <cp:lastModifiedBy>Стампель Наталья Николаевна</cp:lastModifiedBy>
  <cp:lastPrinted>2016-11-24T15:53:00Z</cp:lastPrinted>
  <dcterms:modified xsi:type="dcterms:W3CDTF">2016-12-0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
от 01.07.2011 № 328 «Об утверждении 
Правил внутреннего трудового 
распорядка администрации города Перми»</vt:lpwstr>
  </property>
  <property fmtid="{D5CDD505-2E9C-101B-9397-08002B2CF9AE}" pid="3" name="r_object_id">
    <vt:lpwstr>0900000197fc4689</vt:lpwstr>
  </property>
  <property fmtid="{D5CDD505-2E9C-101B-9397-08002B2CF9AE}" pid="4" name="r_version_label">
    <vt:lpwstr>1.5</vt:lpwstr>
  </property>
  <property fmtid="{D5CDD505-2E9C-101B-9397-08002B2CF9AE}" pid="5" name="reg_date">
    <vt:lpwstr>06.12.2016</vt:lpwstr>
  </property>
  <property fmtid="{D5CDD505-2E9C-101B-9397-08002B2CF9AE}" pid="6" name="reg_number">
    <vt:lpwstr>1082</vt:lpwstr>
  </property>
  <property fmtid="{D5CDD505-2E9C-101B-9397-08002B2CF9AE}" pid="7" name="sign_flag">
    <vt:lpwstr>Подписан ЭЦП</vt:lpwstr>
  </property>
</Properties>
</file>