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 целях повышения эффективности использования бюджетных средств, </w:t>
        <w:br/>
        <w:t>совершенствования механизмов программно-целевого метода бюджетного планирования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 xml:space="preserve">1. Утвердить прилагаемые изменения в Порядок принятия решений </w:t>
        <w:br/>
        <w:t xml:space="preserve">о разработке муниципальных программ, их формирования и реализации, утвержденный постановлением администрации города Перми от 25 сентября </w:t>
        <w:br/>
        <w:t xml:space="preserve">2013 г. № 781 </w:t>
      </w:r>
      <w:r>
        <w:rPr/>
        <w:t xml:space="preserve">(в ред. от 31.12.2013 № 1283, от 28.02.2014 № 129, от 01.07.2014 </w:t>
        <w:br/>
        <w:t xml:space="preserve">№ 433, от 16.12.2014 № 986, от 28.01.2015 № 52, от 29.06.2015 № 423, </w:t>
        <w:br/>
        <w:t xml:space="preserve">от 19.08.2015 № 576, от 30.09.2015 № 697, от 21.03.2016 № 185, 27.07.2016 </w:t>
        <w:br/>
        <w:t>№ 535) (далее – Изменения)</w:t>
      </w:r>
      <w:r>
        <w:rPr>
          <w:rFonts w:eastAsia="Calibri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 Установить, что пункты 3, 10, 15.1, 18.1 Изменений применяются </w:t>
        <w:br/>
        <w:t>к правоотношениям, возникающим при формировании муниципальных программ на 2018-2020 годы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9.1 Изменений, вступающего в силу с 01 января 2018 г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                                                    </w:t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06.12.2016 № 1080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рядок принятия решений о разработке муниципальных программ, их формирования и реализации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ый постановлением администрации города Перми от 25 сентября 2013 г. № 781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/>
        <w:t>Пункты 1.6.3, 1.6.4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«1.6.3. участник программы – функциональный орган и (или) функциональное подразделение, </w:t>
        <w:br/>
        <w:t>и (или) территориальный орган администрации города Перми, и (или) муниципальное учреждение города Перми, муниципальное унитарное предприятие, а также организация немуниципальной формы собственности, индивидуальный предприниматель, получающие субсидии из бюджета города Перми, участвующие в реализации мероприятий программы (подпрограммы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1.6.4. показатели непосредственного результата – показатели, характеризующие объем выполненных </w:t>
        <w:br/>
        <w:t xml:space="preserve">или предполагаемых к выполнению в рамках мероприятий подпрограммы работ, связанные с направленным </w:t>
        <w:br/>
        <w:t xml:space="preserve">на выполнение таких работ финансовым ресурсом. При планировании работ, не предусматривающих финансовых затрат, показатель непосредственного результата отражает объем выполненных или предполагаемых к выполнению работ </w:t>
        <w:br/>
        <w:t>без указания финансового ресурса;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2. Абзац пятый пункта 1.6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сновное мероприятие и мероприятие при наличии объемов финансирования отражают содержание направления расходов бюджета города Перми.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3. В абзаце четвертом пункта 1.9 слова «Финансирование подпрограммы муниципальной программы» заменить словами «Система программных мероприятий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4. В абзаце первом пункта 2.2 слова «до 1 июня» заменить словами «до 25 мая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 xml:space="preserve">5. Абзац седьмой пункта 3.1 после слов «на период 2016-2020 годов» дополнить словами «(далее – План </w:t>
        <w:br/>
        <w:t>мероприятий по реализации Стратегии СЭР)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ункт 3.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Проект программы рассматривается на заседаниях Бюджетной комиссии.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бзац второй пункта 3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оект программы направляется» дополнить словами «исполнителем программы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ел 3 дополнить пунктом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7. Департамент планирования и мониторинга обеспечивает размещение утвержденной программы на официальном сайте муниципального образования город Пермь в информационно-телекоммуникационной сети Интернет.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4.3 слова «01 декабря текущего года» заменить словами «01 января очередного финансового года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е 5.4 слова «Финансирование подпрограммы муниципальной программы» заменить словами «Система программных мероприятий».</w:t>
      </w:r>
    </w:p>
    <w:p>
      <w:pPr>
        <w:pStyle w:val="TextBody"/>
        <w:autoSpaceDE w:val="false"/>
        <w:spacing w:lineRule="auto" w:line="240"/>
        <w:ind w:firstLine="709"/>
        <w:rPr/>
      </w:pPr>
      <w:r>
        <w:rPr/>
        <w:t>11. В пунктах 5.19, 5.20 после слов «об исполнении бюджета» дополнить словами «города Перми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5.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1. Сводный годовой доклад подлежит размещению на официальном сайте муниципального образования город Пермь в информационно-телекоммуникационной сети Интернет в течение 10 календарных дней после утверждения Пермской городской Думой годового отчета об исполнении бюджета города Перми.»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ункте 6.1.1 после абзаца десятого дополнить абзацем следующего содержания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шение комиссии по отбору и ранжированию объектов муниципальной собственности, подлежащих ремонту </w:t>
        <w:br/>
        <w:t xml:space="preserve">и приведению в нормативное состояние, принятое в соответствии с полномочиями, установленными Положением </w:t>
        <w:br/>
        <w:t xml:space="preserve">о комиссии по отбору и ранжированию объектов муниципальной собственности, подлежащих ремонту и приведению </w:t>
        <w:br/>
        <w:t>в нормативное состояние;».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абзаце втором пункта 6.3 слова «в том числе ее подпрограмм и основных мероприятий» заменить словами </w:t>
        <w:br/>
        <w:t>«в том числе ее подпрограмм, основных мероприятий и мероприятий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приложении 3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наименование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программных мероприятий</w:t>
      </w:r>
    </w:p>
    <w:p>
      <w:pPr>
        <w:pStyle w:val="ConsPlusNonformat"/>
        <w:spacing w:lineRule="exact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_________</w:t>
      </w:r>
    </w:p>
    <w:p>
      <w:pPr>
        <w:pStyle w:val="ConsPlusNonformat"/>
        <w:spacing w:lineRule="exact" w:line="24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д подпрограмм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    (наименование подпрограммы)</w:t>
      </w:r>
    </w:p>
    <w:p>
      <w:pPr>
        <w:pStyle w:val="ConsPlusNonformat"/>
        <w:spacing w:lineRule="exact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____________________________</w:t>
      </w:r>
    </w:p>
    <w:p>
      <w:pPr>
        <w:pStyle w:val="ConsPlusNonformat"/>
        <w:spacing w:lineRule="exact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граммы)»;</w:t>
      </w:r>
    </w:p>
    <w:p>
      <w:pPr>
        <w:pStyle w:val="ConsPlusNonformat"/>
        <w:spacing w:lineRule="exact" w:line="24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абзац третий сноски 5 изложить следующей в редакции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сутствии значений в графах 10, 11, 12 проставляется ноль (0,0).».</w:t>
      </w:r>
    </w:p>
    <w:p>
      <w:pPr>
        <w:pStyle w:val="Style21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приложении 4:</w:t>
      </w:r>
    </w:p>
    <w:p>
      <w:pPr>
        <w:pStyle w:val="Style21"/>
        <w:suppressAutoHyphens w:val="true"/>
        <w:spacing w:lineRule="auto" w:line="240"/>
        <w:ind w:left="709" w:hanging="0"/>
        <w:jc w:val="both"/>
        <w:rPr/>
      </w:pPr>
      <w:r>
        <w:rPr/>
        <w:t>16.1. строку 17 изложить в следующей редакции:</w:t>
      </w:r>
    </w:p>
    <w:tbl>
      <w:tblPr>
        <w:tblW w:w="148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460"/>
        <w:gridCol w:w="8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Проектная документация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и (или) результаты инженерных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зысканий и (или) заключение о проверке достоверности определения сметной стоимости объектов капитального строительства 5</w:t>
            </w:r>
            <w:r>
              <w:rPr>
                <w:vertAlign w:val="superscript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казание на наличие проектной документации,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реквизиты заключения о проверке достоверности определения сметной стоимости объектов капитального строительства</w:t>
            </w:r>
          </w:p>
        </w:tc>
      </w:tr>
    </w:tbl>
    <w:p>
      <w:pPr>
        <w:pStyle w:val="Normal"/>
        <w:ind w:left="709" w:firstLine="720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сноску 1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код и наименование мероприятия, предусматривающего бюджетные ассигнования, направленные </w:t>
        <w:br/>
        <w:t>на осуществление капитальных вложений в объект муниципальной собственности города Перми.»;</w:t>
      </w:r>
    </w:p>
    <w:p>
      <w:pPr>
        <w:pStyle w:val="Style21"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носки 5 дополнить сноско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проверки достоверности сметной стоимости объектов капитального строительства, строительство которых финансируется полностью (частично) за счет средств бюджета города Перми, и форма заключения о проверке достоверности определения сметной стоимости объектов капитального строительства устанавливаются законодательством Российской Федерации.»;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сноски 7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хождение государственной экспертизы проектно-сметной документации, за исключением случаев, </w:t>
        <w:br/>
        <w:t>когда не требуется получение заключения государственной экспертизы проектной документации и результатов инженерных изысканий и (или) проведение проверки достоверности сметной стоимости объектов капитального строительства, строительство которых финансируется полностью (частично) за счет средств бюджета города Перми, согласно установленным законодательством Российской Федерации порядкам;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носки приложения 6 дополнить абзацем следующего содержа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сутствии данных в графах с 4 по 9 проставляется знак «-».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приложении 7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в сноске 2 слова «Финансирование подпрограммы муниципальной программы» заменить словами «Система программных мероприятий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абзац второй сноски 5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сутствии значений в графе 10 проставляется ноль (0,0).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риложении 11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таблицу 2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«Таблица 2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ТЧЕТ</w:t>
      </w:r>
    </w:p>
    <w:p>
      <w:pPr>
        <w:pStyle w:val="Normal"/>
        <w:spacing w:lineRule="exact" w:line="240"/>
        <w:jc w:val="center"/>
        <w:rPr/>
      </w:pPr>
      <w:r>
        <w:rPr/>
        <w:t xml:space="preserve">о выполнении подпрограммы </w:t>
      </w:r>
      <w:r>
        <w:rPr>
          <w:vertAlign w:val="superscript"/>
        </w:rPr>
        <w:t>1</w:t>
      </w:r>
      <w:r>
        <w:rPr/>
        <w:t>_________</w:t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подпрограммы)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программы)</w:t>
      </w:r>
    </w:p>
    <w:p>
      <w:pPr>
        <w:pStyle w:val="Normal"/>
        <w:spacing w:lineRule="exact" w:line="240"/>
        <w:jc w:val="center"/>
        <w:rPr/>
      </w:pPr>
      <w:r>
        <w:rPr/>
        <w:t>за _______________ год</w:t>
      </w:r>
    </w:p>
    <w:p>
      <w:pPr>
        <w:pStyle w:val="Normal"/>
        <w:spacing w:lineRule="exact" w:line="240"/>
        <w:jc w:val="center"/>
        <w:rPr/>
      </w:pPr>
      <w:r>
        <w:rPr/>
        <w:t>(отчетный год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1135"/>
        <w:gridCol w:w="1734"/>
        <w:gridCol w:w="817"/>
        <w:gridCol w:w="767"/>
        <w:gridCol w:w="793"/>
        <w:gridCol w:w="716"/>
        <w:gridCol w:w="1135"/>
        <w:gridCol w:w="1423"/>
        <w:gridCol w:w="704"/>
        <w:gridCol w:w="710"/>
        <w:gridCol w:w="1379"/>
        <w:gridCol w:w="2412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,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чи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выполнения/перевыпол-нения показателей/неосвоения средств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-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 достижен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 освоен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1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1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Наиме-нование меро-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-ме-нова-ние ПН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Итого по задаче 1.1.1, в том числе по источникам финансир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1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Задача. Наименование задач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Наиме-нование меро-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-ме-нова-ние ПН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Итого по задаче 1.1.2, в том числе по источникам финансир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PlusNormal"/>
        <w:jc w:val="both"/>
        <w:rPr>
          <w:vertAlign w:val="superscript"/>
        </w:rPr>
      </w:pPr>
      <w:r>
        <w:rPr>
          <w:vertAlign w:val="superscript"/>
        </w:rPr>
        <w:t>----------------------------------------------------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од подпрограммы должен соответствовать коду подпрограммы в разделе «Система программных мероприят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% достижения запланированного значения показателя непосредственного результата рассчитывается по формуле: (факт / план) x </w:t>
        <w:br/>
        <w:t>100 %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наличии в программе «обратного» показателя, когда увеличение значения данного показателя свидетельствует </w:t>
        <w:br/>
        <w:t xml:space="preserve">о негативной тенденции (или уменьшение значения данного показателя свидетельствует о положительной тенденции), процент достижения запланированного значения данного показателя рассчитывается по формуле: % достижения = (план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акт) / план) x 100 % + 100 %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 строкам «Итого» и «Всего» указывается общий объем финансовых ресурсов и объем финансовых ресурсов </w:t>
        <w:br/>
        <w:t>по каждому источнику финансирования в разных строках.</w:t>
      </w:r>
    </w:p>
    <w:p>
      <w:pPr>
        <w:pStyle w:val="ConsPlusNormal"/>
        <w:suppressAutoHyphens w:val="true"/>
        <w:ind w:firstLine="709"/>
        <w:jc w:val="both"/>
        <w:rPr/>
      </w:pPr>
      <w:hyperlink w:anchor="P1548">
        <w:r>
          <w:rPr>
            <w:rStyle w:val="InternetLink"/>
            <w:color w:val="000000"/>
            <w:sz w:val="24"/>
            <w:szCs w:val="24"/>
          </w:rPr>
          <w:t>Графа 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указывается код задачи подпрограммы, основного мероприятия, который должен соответствовать коду задачи подпрограммы, основного мероприятия в разделе «Система программных мероприятий».</w:t>
      </w:r>
    </w:p>
    <w:p>
      <w:pPr>
        <w:pStyle w:val="ConsPlusNormal"/>
        <w:suppressAutoHyphens w:val="true"/>
        <w:ind w:firstLine="709"/>
        <w:jc w:val="both"/>
        <w:rPr/>
      </w:pPr>
      <w:hyperlink w:anchor="P1554">
        <w:r>
          <w:rPr>
            <w:rStyle w:val="InternetLink"/>
            <w:color w:val="000000"/>
            <w:sz w:val="24"/>
            <w:szCs w:val="24"/>
          </w:rPr>
          <w:t>Графы 8</w:t>
        </w:r>
      </w:hyperlink>
      <w:r>
        <w:rPr>
          <w:color w:val="000000"/>
          <w:sz w:val="24"/>
          <w:szCs w:val="24"/>
        </w:rPr>
        <w:t xml:space="preserve">, 12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указываются значения с одним знаком после запятой.</w:t>
      </w:r>
    </w:p>
    <w:p>
      <w:pPr>
        <w:pStyle w:val="ConsPlusNormal"/>
        <w:suppressAutoHyphens w:val="true"/>
        <w:ind w:firstLine="709"/>
        <w:jc w:val="both"/>
        <w:rPr/>
      </w:pPr>
      <w:hyperlink w:anchor="P1555">
        <w:r>
          <w:rPr>
            <w:rStyle w:val="InternetLink"/>
            <w:color w:val="000000"/>
            <w:sz w:val="24"/>
            <w:szCs w:val="24"/>
          </w:rPr>
          <w:t>Графа 9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указывается источник финансирования: бюджет города Перми, бюджет Пермского края, бюджет Российской Федерации, внебюджетные источники.</w:t>
      </w:r>
    </w:p>
    <w:p>
      <w:pPr>
        <w:pStyle w:val="ConsPlusNormal"/>
        <w:suppressAutoHyphens w:val="true"/>
        <w:ind w:firstLine="709"/>
        <w:jc w:val="both"/>
        <w:rPr/>
      </w:pPr>
      <w:hyperlink w:anchor="P1559">
        <w:r>
          <w:rPr>
            <w:rStyle w:val="InternetLink"/>
            <w:color w:val="000000"/>
            <w:sz w:val="24"/>
            <w:szCs w:val="24"/>
          </w:rPr>
          <w:t>Графа 1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указываются причины недостижения и (или) перевыполнения плановых значений показателей непосредственного резул</w:t>
      </w:r>
      <w:r>
        <w:rPr>
          <w:sz w:val="24"/>
          <w:szCs w:val="24"/>
        </w:rPr>
        <w:t>ьтата подпрограммы, информация о принятых мерах для достижения плановых значений показателей подпрограммы, а также причины неосвоения объема бюджетных ассигнований как исполнителем, так и участниками программы.»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. в таблице 5 наименование изложить в следующей редакции:</w:t>
      </w:r>
    </w:p>
    <w:p>
      <w:pPr>
        <w:pStyle w:val="Style21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</w:t>
      </w:r>
    </w:p>
    <w:p>
      <w:pPr>
        <w:pStyle w:val="Style21"/>
        <w:spacing w:lineRule="exact" w:line="24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по показателям непосредственного</w:t>
      </w:r>
    </w:p>
    <w:p>
      <w:pPr>
        <w:pStyle w:val="Style21"/>
        <w:spacing w:lineRule="exact" w:line="24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муниципальной программы, являющимся целевыми</w:t>
      </w:r>
    </w:p>
    <w:p>
      <w:pPr>
        <w:pStyle w:val="Style21"/>
        <w:spacing w:lineRule="exact" w:line="24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Плана мероприятий по реализации Стратегии СЭР</w:t>
      </w:r>
    </w:p>
    <w:p>
      <w:pPr>
        <w:pStyle w:val="Style21"/>
        <w:spacing w:lineRule="exact" w:line="24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 год</w:t>
      </w:r>
    </w:p>
    <w:p>
      <w:pPr>
        <w:pStyle w:val="Style21"/>
        <w:spacing w:lineRule="exact" w:line="240"/>
        <w:ind w:left="65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четный год)».</w:t>
        <w:br/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приложении 12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в пунктах 4, 7.2, 7.3, 7.4, 7.5, 7.6, 7.8, 7.9, 7.10, 7.11, 8.1, 8.2, 8.3, 10 слова «целевые показатели деятельности администрации города Перми» в соответствующем падеже заменить словами «целевые показатели Плана мероприятий </w:t>
        <w:br/>
        <w:t>по реализации Стратегии СЭР»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приложение 1 изложить в следующей редакции:</w:t>
      </w:r>
    </w:p>
    <w:p>
      <w:pPr>
        <w:pStyle w:val="Style21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«УСЛОВИЯ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применения коэффициента качества план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Для расчета оценки достижения плановых значений показателей конечного результата, а также показателей непосредственного результата, являющихся целевыми показателями Плана мероприятий по реализации Стратегии СЭР, учитывается влияние изменений, внесенных в программу по показателям конечного результата; показателям непосредственного результата, являющимся целевыми показателями Плана мероприятий по реализации Стратегии СЭР </w:t>
        <w:br/>
        <w:t>в отчетном периоде, на достижение плановых значений данных показателей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Источником данных об изменениях, внесенных в программу по показателям конечного результата; показателям непосредственного результата, являющимся целевыми показателями Плана мероприятий по реализации Стратегии СЭР </w:t>
        <w:br/>
        <w:t xml:space="preserve">в течение отчетного периода, в том числе о причинах внесения таких изменений, является информация, представленная </w:t>
        <w:br/>
        <w:t>в таблицах 4, 5 годового отчет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Коэффициент качества планирования К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применяется равным 0,9 в случае, если причины для внесения изменений </w:t>
        <w:br/>
        <w:t>в программу связаны с недостатками в управлении программой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ри планировании и проведении торгов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процессе осуществления контроля исполнения муниципальных контрактов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части межведомственного взаимодействия исполнителя программы и участников программы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части взаимодействия исполнителя программы с органами власти других уровней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части взаимодействия исполнителя программы с бизнес-сообщество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В остальных случаях внесения изменений в программу по показателям конечного результата; показателям непосредственного результата, являющимся целевыми показателями Плана мероприятий по реализации Стратегии СЭР </w:t>
        <w:br/>
        <w:t>в течение отчетного периода, при расчете оценки достижения плановых значений данных показателей коэффициент качества планирования К</w:t>
      </w:r>
      <w:r>
        <w:rPr>
          <w:szCs w:val="28"/>
          <w:vertAlign w:val="subscript"/>
        </w:rPr>
        <w:t>кп</w:t>
      </w:r>
      <w:r>
        <w:rPr>
          <w:szCs w:val="28"/>
        </w:rPr>
        <w:t xml:space="preserve"> применяется равным 1.»;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в приложении 2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1. в пункте 5 слова «целевых показателей деятельности администрации города Перми» заменить словами «целевых показателей Плана мероприятий по реализации Стратегии СЭР»;</w:t>
      </w:r>
    </w:p>
    <w:p>
      <w:pPr>
        <w:pStyle w:val="Style21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ку 1 приложения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очие показатели конечного (непосредственного) результата, не относящиеся к целевым показателям Плана </w:t>
        <w:br/>
        <w:t>мероприятий по реализации Стратегии СЭР.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30:00Z</dcterms:created>
  <dc:creator>EMarkin</dc:creator>
  <dc:description/>
  <cp:keywords/>
  <dc:language>en-US</dc:language>
  <cp:lastModifiedBy>Стампель Наталья Николаевна</cp:lastModifiedBy>
  <cp:lastPrinted>2016-12-09T14:19:00Z</cp:lastPrinted>
  <dcterms:modified xsi:type="dcterms:W3CDTF">2016-12-0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
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7933e5c</vt:lpwstr>
  </property>
  <property fmtid="{D5CDD505-2E9C-101B-9397-08002B2CF9AE}" pid="4" name="r_version_label">
    <vt:lpwstr>1.30</vt:lpwstr>
  </property>
  <property fmtid="{D5CDD505-2E9C-101B-9397-08002B2CF9AE}" pid="5" name="reg_date">
    <vt:lpwstr>06.12.2016</vt:lpwstr>
  </property>
  <property fmtid="{D5CDD505-2E9C-101B-9397-08002B2CF9AE}" pid="6" name="reg_number">
    <vt:lpwstr>1080</vt:lpwstr>
  </property>
  <property fmtid="{D5CDD505-2E9C-101B-9397-08002B2CF9AE}" pid="7" name="sign_flag">
    <vt:lpwstr>Подписан ЭЦП</vt:lpwstr>
  </property>
</Properties>
</file>