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</w:t>
        <w:br/>
        <w:t xml:space="preserve">для предоставления многодетным семьям в собственность бесплатно без торгов </w:t>
        <w:br/>
        <w:t>в городе Перми», от 04 декабря 2012 г. № 88-П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 в связи с предоставлением многодетным семьям города Перми в собственность земельных участков и формированием дополнительных земельных участ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еречень земельных участков, предназначенных для предоставления многодетным семьям в собственность бесплатно без торгов в городе </w:t>
        <w:br/>
        <w:t xml:space="preserve">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 xml:space="preserve">от 18.06.2013 № 490, от 21.08.2013 № 672, от 03.10.2013 № 806, от 19.11.2013 </w:t>
        <w:br/>
        <w:t xml:space="preserve">№ 1043, от 30.10.2014 № 792, от 24.11.2014 № 892, от 03.12.2014 № 921, </w:t>
        <w:br/>
        <w:t xml:space="preserve">от 04.12.2014 № 930, от 02.04.2015 № 174, от 14.09.2015 № 639, от 05.08.2016 </w:t>
        <w:br/>
        <w:t>№ 565, от 25.10.2016 № 951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строки 1688, 1704-1714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2. дополнить строками 1715-1929 согласно приложению к настоящему </w:t>
        <w:br/>
        <w:t>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>
          <w:rStyle w:val="Emphasis"/>
          <w:i w:val="false"/>
          <w:szCs w:val="28"/>
        </w:rPr>
        <w:t>заместителя главы администрации города Перми-начальника департамента градостроительства и архитектуры</w:t>
      </w:r>
      <w:r>
        <w:rPr>
          <w:szCs w:val="28"/>
        </w:rPr>
        <w:t xml:space="preserve">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 xml:space="preserve">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09.12.2016 № 1096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предназначенных для предоставления многодетным семьям в собственность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есплатно без торгов в городе Пер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7"/>
        <w:gridCol w:w="1110"/>
        <w:gridCol w:w="455"/>
        <w:gridCol w:w="1695"/>
        <w:gridCol w:w="992"/>
        <w:gridCol w:w="1702"/>
        <w:gridCol w:w="2121"/>
        <w:gridCol w:w="1927"/>
        <w:gridCol w:w="747"/>
        <w:gridCol w:w="1561"/>
      </w:tblGrid>
      <w:tr>
        <w:trPr>
          <w:tblHeader w:val="true"/>
          <w:trHeight w:val="2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Пермский край, г.Пермь, Свердловский район, жилой район</w:t>
              <w:br/>
              <w:t>Бахаревка, участок 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8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7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0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3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0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9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3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1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3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0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9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2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3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4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8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3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9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8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3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1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4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8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6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2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9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9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4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8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6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2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1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6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2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5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9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1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6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и </w:t>
              <w:br/>
              <w:t>от 27.09.2016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3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6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2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5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1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3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5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6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2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6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3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5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1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6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5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1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7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4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3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27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6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3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7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4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7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3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7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4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8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3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7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5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4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8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5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7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4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8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3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5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7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8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8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4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9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5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6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4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8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6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9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5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4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9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5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6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4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6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9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5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9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5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6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9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5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2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69:33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5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7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5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5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0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5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5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5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</w:t>
              <w:br/>
              <w:t>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5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1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1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5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0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2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2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0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/>
            </w:pPr>
            <w:r>
              <w:rPr>
                <w:sz w:val="20"/>
                <w:szCs w:val="20"/>
              </w:rPr>
              <w:t>59:01:4411538:36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0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2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6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2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2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0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6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2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3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6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3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/>
            </w:pPr>
            <w:r>
              <w:rPr>
                <w:sz w:val="20"/>
                <w:szCs w:val="20"/>
              </w:rPr>
              <w:t>59:01:4411538:36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3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6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3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6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3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6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7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3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1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3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6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1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3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7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4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1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2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4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1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2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4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5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5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3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4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1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5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3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5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3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3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6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6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3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6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2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3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6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2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5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3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5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3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6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2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6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2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3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7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4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6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4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6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1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 xml:space="preserve">от 27.09.2016 № 746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7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7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4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7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4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8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7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7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4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7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4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8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9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7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4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8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8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4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7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4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8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7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8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7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8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8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5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9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5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7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8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8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9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5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9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5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9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5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8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5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 xml:space="preserve">от 27.09.2016 № 746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8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9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5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9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5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1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8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6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9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6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6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8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6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2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9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9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6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6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2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9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6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9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6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1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7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9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1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6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2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7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2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7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7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2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25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3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3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3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3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4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3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4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3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3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3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3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3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4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4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3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5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4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4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3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4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4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4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5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4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5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4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2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5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4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Свердловский район, жилой район Бахаревка, участок 2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-ск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 </w:t>
              <w:br/>
              <w:t>от 27.09.2016 № 7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538:34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2:00Z</dcterms:created>
  <dc:creator>EMarkin</dc:creator>
  <dc:description/>
  <cp:keywords/>
  <dc:language>en-US</dc:language>
  <cp:lastModifiedBy>Стампель Наталья Николаевна</cp:lastModifiedBy>
  <cp:lastPrinted>2016-12-09T16:27:00Z</cp:lastPrinted>
  <dcterms:modified xsi:type="dcterms:W3CDTF">2016-12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
предназначенных для предоставления многодетным семьям в собственность бесплатно без торгов в городе Перми, утвержденный постановлением 
администрации города Перми от 04.12.2012 № 852</vt:lpwstr>
  </property>
  <property fmtid="{D5CDD505-2E9C-101B-9397-08002B2CF9AE}" pid="3" name="r_object_id">
    <vt:lpwstr>09000001982b4908</vt:lpwstr>
  </property>
  <property fmtid="{D5CDD505-2E9C-101B-9397-08002B2CF9AE}" pid="4" name="r_version_label">
    <vt:lpwstr>1.5</vt:lpwstr>
  </property>
  <property fmtid="{D5CDD505-2E9C-101B-9397-08002B2CF9AE}" pid="5" name="reg_date">
    <vt:lpwstr>09.12.2016</vt:lpwstr>
  </property>
  <property fmtid="{D5CDD505-2E9C-101B-9397-08002B2CF9AE}" pid="6" name="reg_number">
    <vt:lpwstr>1096</vt:lpwstr>
  </property>
  <property fmtid="{D5CDD505-2E9C-101B-9397-08002B2CF9AE}" pid="7" name="sign_flag">
    <vt:lpwstr>Подписан ЭЦП</vt:lpwstr>
  </property>
</Properties>
</file>