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Уставом города Перми, в целях актуализации правовых актов города Перм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Главы города Перми от 23 января 2007 г. № 5 «О Порядке подготовки правовых актов Главы города Перми-председателя Пермской городской Дум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Главы города Перми от 27 февраля 2007 г. № 13 «О внесении изменений в постановление Главы города от 23.01.2007 № 5 «О Порядке подготовки правовых актов Главы города Перм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ы города Перми-председателя Пермской городской Думы от 27 марта 2012 г. № 15 «О внесении изменений в постановление Главы города Перми от 23.01.2007 № 5 «О Порядке подготовки правовых актов Главы города Пер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9:00Z</dcterms:created>
  <dc:creator>EMarkin</dc:creator>
  <dc:description/>
  <cp:keywords/>
  <dc:language>en-US</dc:language>
  <cp:lastModifiedBy>Стампель Наталья Николаевна</cp:lastModifiedBy>
  <cp:lastPrinted>2016-10-21T14:47:00Z</cp:lastPrinted>
  <dcterms:modified xsi:type="dcterms:W3CDTF">2016-12-1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</vt:lpwstr>
  </property>
  <property fmtid="{D5CDD505-2E9C-101B-9397-08002B2CF9AE}" pid="3" name="r_object_id">
    <vt:lpwstr>09000001980b8f01</vt:lpwstr>
  </property>
  <property fmtid="{D5CDD505-2E9C-101B-9397-08002B2CF9AE}" pid="4" name="r_version_label">
    <vt:lpwstr>1.8</vt:lpwstr>
  </property>
  <property fmtid="{D5CDD505-2E9C-101B-9397-08002B2CF9AE}" pid="5" name="reg_date">
    <vt:lpwstr>12.12.2016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