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9 октября </w:t>
        <w:br/>
        <w:t xml:space="preserve">2016 г. № 901 «Об утверждении значений базовых нормативов затрат на оказание муниципальных услуг в сфере архивного дела города Перми на 2017 год и на плановый период 2018 и 2019 годов, размеров нормативных затрат на выполнение муниципальных работ в сфере архивного дела города Перми на 2017 год и на плановый период 2018 и 2019 годов и значений натуральных норм, необходимых для определения базовых нормативов затрат на оказание муниципальных услуг в сфере архивного дела города Перми, на 2017 год и на плановый период 2018 </w:t>
        <w:br/>
        <w:t>и 2019 годов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значений базовых нормативов затрат на оказание муниципальных услуг (выполнение работ) в сфере архивного дела города Перми </w:t>
        <w:br/>
        <w:t xml:space="preserve">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</w:t>
        <w:br/>
        <w:t>на 2017 год и плановый период 2018 и 2019 годов»;</w:t>
      </w:r>
    </w:p>
    <w:p>
      <w:pPr>
        <w:pStyle w:val="TextBody"/>
        <w:spacing w:lineRule="auto" w:line="240"/>
        <w:ind w:firstLine="709"/>
        <w:rPr/>
      </w:pPr>
      <w:r>
        <w:rPr/>
        <w:t>1.2. пункты 1.1,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. значения базовых нормативов затрат на оказание муниципальных услуг (выполнение работ) в сфере архивного дела города Перми на 2017 год;</w:t>
      </w:r>
    </w:p>
    <w:p>
      <w:pPr>
        <w:pStyle w:val="TextBody"/>
        <w:spacing w:lineRule="auto" w:line="240"/>
        <w:ind w:firstLine="709"/>
        <w:rPr/>
      </w:pPr>
      <w:r>
        <w:rPr/>
        <w:t>1.2. значения базовых нормативов затрат на оказание муниципальных услуг (выполнение работ) в сфере архивного дела города Перми на плановый период 2018 и 2019 годов;»;</w:t>
      </w:r>
    </w:p>
    <w:p>
      <w:pPr>
        <w:pStyle w:val="TextBody"/>
        <w:spacing w:lineRule="auto" w:line="240"/>
        <w:ind w:firstLine="709"/>
        <w:rPr/>
      </w:pPr>
      <w:r>
        <w:rPr/>
        <w:t>1.3. пункты 1.3, 1.4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4. пункт 1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5.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17 год и плановый период 2018 и 2019 годов.».</w:t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значения базовых нормативов затрат на оказание муниципальных услуг в сфере архивного дела города Перми на 2017 год, утвержденные постановлением администрации города Перми от 19 октября 2016 г.     № 901, изложив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 xml:space="preserve">3. Внести изменения в значения базовых нормативов затрат на оказание </w:t>
        <w:br/>
        <w:t>муниципальных услуг в сфере архивного дела города Перми на плановый период 2018 и 2019 годов, утвержденные постановлением администрации города Перми от 19 октября 2016 г. № 901, изложив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>4. Внести изменения в значения натуральных норм, необходимых для определения базовых нормативов затрат на оказание муниципальных услуг в сфере архивного дела города Перми, на 2017 год и на плановый период 2018 и 2019 годов, утвержденные постановлением администрации города Перми от 19 октября 2016 г. № 901, изложив в редакции согласно приложению 3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7.12.2016 № 1086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0" w:name="Par28"/>
      <w:bookmarkEnd w:id="0"/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7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135"/>
        <w:gridCol w:w="1842"/>
        <w:gridCol w:w="993"/>
        <w:gridCol w:w="1417"/>
        <w:gridCol w:w="1134"/>
        <w:gridCol w:w="1843"/>
        <w:gridCol w:w="992"/>
        <w:gridCol w:w="226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7 по 30.04.201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5.2017 по 31.12.2017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135"/>
        <w:gridCol w:w="1842"/>
        <w:gridCol w:w="993"/>
        <w:gridCol w:w="1417"/>
        <w:gridCol w:w="1134"/>
        <w:gridCol w:w="1843"/>
        <w:gridCol w:w="992"/>
        <w:gridCol w:w="2268"/>
      </w:tblGrid>
      <w:tr>
        <w:trPr>
          <w:tblHeader w:val="true"/>
          <w:trHeight w:val="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уга «Оказание информационных услуг на основе 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ов (по социально-правовым запроса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2900010000000000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уга «Оказание информационных услуг на основе 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ов (по тематическим запроса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2900020000000000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а «Обеспечение доступ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архивным документ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пиям) и справочно-поисковым средст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 ним (очн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9000100000000009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а «Обеспечение доступ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архивным документ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пиям) и справочно-поисковым средст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 ним (удаленн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9000200000000008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Обеспечение сохранности и учет архивных докум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2100000000000005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Научное описание архивных документов и создание справочно-поисковых средств к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4100000000000003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Комплектование архивными докумен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3100000000000004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7.12.2016 № 108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плановый период 2018 и 2019 год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3643"/>
        <w:gridCol w:w="1542"/>
        <w:gridCol w:w="2943"/>
        <w:gridCol w:w="1962"/>
        <w:gridCol w:w="2245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 (работы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базового норматива затрат на оказание муницип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(выполнение работы), руб.</w:t>
            </w:r>
          </w:p>
        </w:tc>
      </w:tr>
      <w:tr>
        <w:trPr>
          <w:trHeight w:val="31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а с начислениями на выплаты по оплате труда работников, непосредственно-связанных с оказанием муниципальной услуги (выполнением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имуще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3645"/>
        <w:gridCol w:w="1542"/>
        <w:gridCol w:w="2943"/>
        <w:gridCol w:w="1966"/>
        <w:gridCol w:w="2239"/>
      </w:tblGrid>
      <w:tr>
        <w:trPr>
          <w:tblHeader w:val="true"/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а «Оказание информационных услуг на основ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ов (по социально-правовым запросам)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2900010000000000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а «Оказание информационных услуг на основ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ов (по тематическим запросам)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2900020000000000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уга «Обеспечение доступ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архивн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пиям) и справочно-поиск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ств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ним (очная)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9000100000000009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,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а «Обеспечение досту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архивн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пиям) и справочно-поиск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ним (удаленная)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9000200000000008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,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Обеспечение сохранности и учет архивных документов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2100000000000005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Научное описание архивных документов и создание справочно-поисковых средств к ним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4100000000000003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а «Комплектование архивными документам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33100000000000004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7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07.12.2016 № 1086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17 год и плановый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иод 2018 и 2019 годо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91"/>
        <w:gridCol w:w="3203"/>
        <w:gridCol w:w="1670"/>
        <w:gridCol w:w="1812"/>
        <w:gridCol w:w="1811"/>
        <w:gridCol w:w="1750"/>
      </w:tblGrid>
      <w:tr>
        <w:trPr>
          <w:trHeight w:val="360" w:hRule="atLeast"/>
        </w:trPr>
        <w:tc>
          <w:tcPr>
            <w:tcW w:w="1470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й услуги (работы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икальны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и                                     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уральной нормы                                               *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иница измерения                         натуральной нормы                 *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атуральной нормы на                         2017 год              **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атуральной нормы на плановый период                      2018 и 2019 годов              ***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                                            ***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91"/>
        <w:gridCol w:w="3203"/>
        <w:gridCol w:w="1670"/>
        <w:gridCol w:w="1812"/>
        <w:gridCol w:w="1811"/>
        <w:gridCol w:w="1750"/>
      </w:tblGrid>
      <w:tr>
        <w:trPr>
          <w:tblHeader w:val="true"/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«Оказание информационных услуг на основе архивных документов (по социально-правовым запросам)»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2900010000000000110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7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70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707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76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769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903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903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95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959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92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927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верты почтовые без марок 229х324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25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2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28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верты почтовые без марок 229х162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00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верты почтовые без марок 110х220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00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государственных знаков почтовой оп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745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74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4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4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473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8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81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2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26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1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43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434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6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67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6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67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3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комплексных охранных услуг с использованием средств сигнализации (ОПС и КТС)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4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4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8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9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9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95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луга «Оказание информационных услуг на основе архивных документов (по тематическим запросам)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29000200000000000102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120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6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62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3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рты почтовые без марок 229х324 мм (25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4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рты почтовые без марок 229х162 мм (100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рты почтовые без марок 110х220 мм (1000 шт./у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государственных знаков почтовой оп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7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8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4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69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697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9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1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4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8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80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8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80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65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7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7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2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7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луга «Обеспечение доступа к архивным документам (копиям) и справочно-поисковым средствам к ним (очная)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39000100000000009102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8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588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588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16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170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3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8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80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27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274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8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87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9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99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7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74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6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6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64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52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54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5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8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8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6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6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слуга «Обеспечение доступа к архивным документам (копиям) и справочно-поисковым средствам к ним (удаленная)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9000200000000008102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56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8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815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19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1910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5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7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704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8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88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2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0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8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42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2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259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нитарно-эпидемиологические услуги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2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259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9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99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10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6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22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бота «Обеспечение сохранности и учет архивных документов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32100000000000005103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3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39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5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558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25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26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264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55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9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7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и обслуживание мобильных стелла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висное обслуживание справочно-информационных баз данных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бота «Научное описание архивных документов и создание справочно-поисковых средств к ним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34100000000000003102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7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6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62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66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663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3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41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415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8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бота «Комплектование архивными документами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033100000000000004105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72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72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72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720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70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70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03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4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.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52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52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29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3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3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5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56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 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и эксплуатация здания, площад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55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55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нитарно-эпидемиологические услуги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55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55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ча и сопровождение сертификатов ключей проверки электронной подписи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24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24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557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чистка и дезинфекция системы вентиля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архивохранилищ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висное обслуживание справочно-информационных баз данных, 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ыло-крем жидкое антибактериальное (5 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для мытья пола (5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ящие и моющие средства для сантех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7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 (125 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38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ой ру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прост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8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------------------------------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Гкал, кВт.ч, куб.м, кв.м, комплекты, штатные единицы, часы и другие единицы измерения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**** В графах 5, 6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</w:rPr>
        <w:t>****** В графе 7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1:00Z</dcterms:created>
  <dc:creator>EMarkin</dc:creator>
  <dc:description/>
  <dc:language>en-US</dc:language>
  <cp:lastModifiedBy>Самохвалова Елена Владимировна</cp:lastModifiedBy>
  <cp:lastPrinted>2016-12-08T10:34:00Z</cp:lastPrinted>
  <dcterms:modified xsi:type="dcterms:W3CDTF">2016-12-0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базовых нормативов затрат на оказание муниципальных услуг в сфере архивного дела города Перми на 2017 год и плановый период 2018 и 2019 годов, размеры нормативных затрат на выполнение муниципальных работ в сфере архивного д</vt:lpwstr>
  </property>
  <property fmtid="{D5CDD505-2E9C-101B-9397-08002B2CF9AE}" pid="3" name="r_object_id">
    <vt:lpwstr>0900000197d2ea38</vt:lpwstr>
  </property>
  <property fmtid="{D5CDD505-2E9C-101B-9397-08002B2CF9AE}" pid="4" name="r_version_label">
    <vt:lpwstr>1.22</vt:lpwstr>
  </property>
  <property fmtid="{D5CDD505-2E9C-101B-9397-08002B2CF9AE}" pid="5" name="reg_date">
    <vt:lpwstr>07.12.2016</vt:lpwstr>
  </property>
  <property fmtid="{D5CDD505-2E9C-101B-9397-08002B2CF9AE}" pid="6" name="reg_number">
    <vt:lpwstr>1086</vt:lpwstr>
  </property>
  <property fmtid="{D5CDD505-2E9C-101B-9397-08002B2CF9AE}" pid="7" name="sign_flag">
    <vt:lpwstr>Подписан ЭЦП</vt:lpwstr>
  </property>
</Properties>
</file>