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7.12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7.12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8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8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пунктами 11, 25, 36 статьи 16 Федерального закона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12 сентября </w:t>
        <w:br/>
        <w:t xml:space="preserve">2006 г. № 218 «Об управлении по экологии и природопользованию администрации города Перми», статьей 20 Положения о бюджете и бюджетном процессе </w:t>
        <w:br/>
        <w:t>в городе Перми, утвержденного решением Пермской городской Думы от 28 августа 2007 г. № 185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становление администрации города Пер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17 августа </w:t>
        <w:br/>
        <w:t>2012 г. № 466 «Об установлении расходного обязательства Пермского городского округа по вопросам местного значения в сфере реализации природоохранных мероприятий на территории города Перми»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пункт 2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2. Определить, что расходное обязательство в сфере реализации природоохранных мероприятий на территории города Перми осуществляется по следующим направлениям расход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природоохранных мероприятий в отношении водных объектов, находящихся в муниципальной собственности, по очистке береговых полос малых рек, обустройству родников, работ по созданию и обустройству ландшафтно-рекреационных территорий в границах водоохранных зон водных объектов общего пользования, расположенных на территории города Пер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абот по изучению водных объектов, расположенных на территории города, в целях сбора информации о качественных и количественных характеристиках водных экосист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рана зеленого фонда (обработка одорирующим составом деревьев хвойных пород в предновогодний период, проведение научно-исследовательских </w:t>
        <w:br/>
        <w:t>и экспертно-аналитических работ, инвентаризации зеленых насажден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компенсационных посадок зеленых насаждений ценных видов за счет восстановительной стоим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абот по созданию и обустройству ландшафтно-рекреационных территорий и экопарк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, управление и охрана особо охраняемых природных территорий местного знач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наблюдений за состоянием отдельных компонентов окружающей среды на территории города Перми, в том числе отбор проб воды, воздуха, почв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а населения к достоверной экологической информ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 населения города Перми к реализации экологических проектов, акций и содействие в реализации природоохранных проектов некоммерческих организ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обработки, учета и анализа информации о состоянии окружающей среды на территории города Перми, в том числе в отношении санитарно-защитных зон предприятий, сооружений и иных объектов, отображенных на графических материалах города Перми (Генеральном плане города Перми, дежурном плане города Перми и других).»;</w:t>
      </w:r>
    </w:p>
    <w:p>
      <w:pPr>
        <w:pStyle w:val="TextBody"/>
        <w:spacing w:lineRule="auto" w:line="240"/>
        <w:ind w:firstLine="709"/>
        <w:rPr/>
      </w:pPr>
      <w:r>
        <w:rPr/>
        <w:t xml:space="preserve">1.2. </w:t>
      </w:r>
      <w:r>
        <w:rPr>
          <w:bCs/>
          <w:szCs w:val="28"/>
        </w:rPr>
        <w:t>пункт 4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bCs/>
        </w:rPr>
        <w:t xml:space="preserve">«4. </w:t>
      </w:r>
      <w:r>
        <w:rPr>
          <w:rFonts w:eastAsia="SimSun;宋体"/>
        </w:rPr>
        <w:t xml:space="preserve">Объем финансового обеспечения для исполнения данного расходного обязательства рассчитывается плановым методом, за исключением </w:t>
      </w:r>
      <w:r>
        <w:rPr>
          <w:szCs w:val="28"/>
        </w:rPr>
        <w:t>выполнения компенсационных посадок зеленых насаждений ценных видов за счет восстановительной стоимости</w:t>
      </w:r>
      <w:r>
        <w:rPr>
          <w:rFonts w:eastAsia="SimSun;宋体"/>
        </w:rPr>
        <w:t>, объем финансового обеспечения для которых рассчитывается иным методом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>
          <w:rFonts w:eastAsia="SimSun;宋体"/>
          <w:szCs w:val="28"/>
          <w:lang w:eastAsia="zh-CN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>4. Контроль за исполнением настоящего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TextBody"/>
        <w:spacing w:lineRule="auto" w:line="240"/>
        <w:ind w:firstLine="709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5:19:00Z</dcterms:created>
  <dc:creator>EMarkin</dc:creator>
  <dc:description/>
  <dc:language>en-US</dc:language>
  <cp:lastModifiedBy>Самохвалова Елена Владимировна</cp:lastModifiedBy>
  <cp:lastPrinted>2016-12-08T10:19:00Z</cp:lastPrinted>
  <dcterms:modified xsi:type="dcterms:W3CDTF">2016-12-08T05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. Перми от 17.08.2012 № 466 «Об установлении расходного обязательства Пермского городского округа по вопросам местного значения в сфере реализации природоохранных мероприятий на территории города Перми»</vt:lpwstr>
  </property>
  <property fmtid="{D5CDD505-2E9C-101B-9397-08002B2CF9AE}" pid="3" name="r_object_id">
    <vt:lpwstr>0900000196d8f836</vt:lpwstr>
  </property>
  <property fmtid="{D5CDD505-2E9C-101B-9397-08002B2CF9AE}" pid="4" name="r_version_label">
    <vt:lpwstr>1.13</vt:lpwstr>
  </property>
  <property fmtid="{D5CDD505-2E9C-101B-9397-08002B2CF9AE}" pid="5" name="reg_date">
    <vt:lpwstr>07.12.2016</vt:lpwstr>
  </property>
  <property fmtid="{D5CDD505-2E9C-101B-9397-08002B2CF9AE}" pid="6" name="reg_number">
    <vt:lpwstr>1085</vt:lpwstr>
  </property>
  <property fmtid="{D5CDD505-2E9C-101B-9397-08002B2CF9AE}" pid="7" name="sign_flag">
    <vt:lpwstr>Подписан ЭЦП</vt:lpwstr>
  </property>
</Properties>
</file>