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</w:t>
        <w:br/>
        <w:t>от 28 декабря 2012 г. № 997 «Об утверждении Положения о муниципальных услугах (работах), оказываемых (выполняемых) муниципальными учреждениями города Перми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eastAsia="Calibri"/>
          <w:szCs w:val="28"/>
          <w:lang w:eastAsia="en-US"/>
        </w:rPr>
        <w:t xml:space="preserve">1. Утвердить прилагаемый ведомственный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муниципальных услуг (работ), оказываемых (выполняемых) муниципальным подведомственным учреждением администрации города Перми на 2017-2019 год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eastAsia="Calibri"/>
          <w:szCs w:val="28"/>
          <w:lang w:eastAsia="en-US"/>
        </w:rPr>
        <w:t>2. Признать утратившими силу постановления администрации города Перми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eastAsia="Calibri"/>
          <w:szCs w:val="28"/>
          <w:lang w:eastAsia="en-US"/>
        </w:rPr>
        <w:t>от 02 октября 2015 г. № 708 «Об утверждении ведомственного перечня муниципальных услуг (работ), оказываемых (выполняемых) муниципальным подведомственным учреждением администрации города Перми, на 2016-2018 годы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eastAsia="Calibri"/>
          <w:szCs w:val="28"/>
          <w:lang w:eastAsia="en-US"/>
        </w:rPr>
        <w:t>от 22 декабря 2015 г. № 1091 «О внесении изменений в отдельные нормативные правовые акты администрации города Перми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eastAsia="Calibri"/>
          <w:szCs w:val="28"/>
          <w:lang w:eastAsia="en-US"/>
        </w:rPr>
        <w:t xml:space="preserve">от 06 октября 2016 г. № 794 «О внесении изменений в ведомственный перечень муниципальных услуг (работ), оказываемых (выполняемых) муниципальным подведомственным учреждением администрации города Перми, на 2016-2018 годы, утвержденный постановлением администрации города Перми от 02.10.2015 </w:t>
        <w:br/>
        <w:t>№ 708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7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hanging="0"/>
        <w:rPr>
          <w:sz w:val="20"/>
          <w:szCs w:val="20"/>
        </w:rPr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pStyle w:val="Normal"/>
        <w:autoSpaceDE w:val="false"/>
        <w:spacing w:lineRule="exact" w:line="240"/>
        <w:ind w:firstLine="963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firstLine="9639"/>
        <w:jc w:val="left"/>
        <w:rPr/>
      </w:pPr>
      <w:r>
        <w:rPr>
          <w:rFonts w:eastAsia="Calibri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963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rFonts w:eastAsia="Calibri"/>
          <w:szCs w:val="28"/>
          <w:lang w:eastAsia="en-US"/>
        </w:rPr>
        <w:t>от 08.12.2016 № 1091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ЫЙ ПЕРЕЧЕНЬ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ых услуг (работ), оказываемых (выполняемых) муниципальным подведомственным учрежде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администрации города Перми на 2017-2019 годы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"/>
        <w:gridCol w:w="1099"/>
        <w:gridCol w:w="962"/>
        <w:gridCol w:w="848"/>
        <w:gridCol w:w="1039"/>
        <w:gridCol w:w="991"/>
        <w:gridCol w:w="991"/>
        <w:gridCol w:w="1039"/>
        <w:gridCol w:w="1046"/>
        <w:gridCol w:w="1114"/>
        <w:gridCol w:w="991"/>
        <w:gridCol w:w="1039"/>
        <w:gridCol w:w="1284"/>
        <w:gridCol w:w="805"/>
        <w:gridCol w:w="741"/>
        <w:gridCol w:w="741"/>
      </w:tblGrid>
      <w:tr>
        <w:trPr/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муниципальной услуги (работы) с указанием кодов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ВЭД</w:t>
              </w:r>
            </w:hyperlink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Учреди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д Учредителя в соответствии с реестром участников бюджетного процесс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муниципальной услуги (работ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д деятельности муниципального учрежд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и потребителей муниципальной услуги (работы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я показателей, характеризующих качество муниципальной услуги (работ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нормативных правовых актов, являющихся основанием для включения муниципальной услуги (работы) в ведомственный перечень или внесения изменений в ведомственный перечен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я показателей, характеризующих объем муниципальной услуги (работы) (ед.изм.)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ей объема муниципальных услуг (работ) на очередной финансовый год и плановый период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слуг (работ) на очередной финансовый год (ед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слуг (работ) в первый год планового периода (ед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слуг (работ) во второй год планового периода (ед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"/>
        <w:gridCol w:w="1099"/>
        <w:gridCol w:w="962"/>
        <w:gridCol w:w="848"/>
        <w:gridCol w:w="1039"/>
        <w:gridCol w:w="991"/>
        <w:gridCol w:w="991"/>
        <w:gridCol w:w="1039"/>
        <w:gridCol w:w="1046"/>
        <w:gridCol w:w="1114"/>
        <w:gridCol w:w="991"/>
        <w:gridCol w:w="1039"/>
        <w:gridCol w:w="1284"/>
        <w:gridCol w:w="805"/>
        <w:gridCol w:w="741"/>
        <w:gridCol w:w="741"/>
      </w:tblGrid>
      <w:tr>
        <w:trPr>
          <w:tblHeader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казание информационных услуг на основе архивных документов, 92.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тематическим запрос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ное де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рганы государственной власти, органы местного самоуправления, физические лица, юридические 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услуга беспла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2.10.2004 </w:t>
              <w:br/>
              <w:t xml:space="preserve">№ 125-ФЗ «Об архивном деле в Российской Федерации», Закон Пермского края от 06.03.2007 </w:t>
              <w:br/>
              <w:t xml:space="preserve">№ 11-ПК «Об архивном деле в Пермском крае», постановление администрации города Перми от 22.08.2011 </w:t>
              <w:br/>
              <w:t>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исполненных запросов (единиц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казание информационных услуг на основе архивных документов, 92.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социально-правовым запрос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е де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рганы государственной власти, органы местного самоуправления, физические лица, юридические 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услуга беспла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2.10.2004 </w:t>
              <w:br/>
              <w:t xml:space="preserve">№ 125-ФЗ «Об архивном деле в Российской Федерации», Закон Пермского края от 06.03.2007 </w:t>
              <w:br/>
              <w:t xml:space="preserve">№ 11-ПК «Об архивном деле в Пермском крае», постановление администрации города Перми от 22.08.2011 </w:t>
              <w:br/>
              <w:t>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исполненных запросов (единиц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оступа к архивным документам (копиям) и справочно-поисковым средствам к ним, 92.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е де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юридические лица, физические 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услуга беспла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2.10.2004 </w:t>
              <w:br/>
              <w:t xml:space="preserve">№ 125-ФЗ «Об архивном деле в Российской Федерации», Закон Пермского края от 06.03.2007 </w:t>
              <w:br/>
              <w:t xml:space="preserve">№ 11-ПК «Об архивном деле в Пермском крае», постановление администрации города Перми от 22.08.2011 </w:t>
              <w:br/>
              <w:t>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посещений читального зала (единиц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оступа к архивным документам (копиям) и справочно-поисковым средствам к ним, 92.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дале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е де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юридические лица, физические 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услуга беспла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2.10.2004 </w:t>
              <w:br/>
              <w:t xml:space="preserve">№ 125-ФЗ «Об архивном деле в Российской Федерации», Закон Пермского края от 06.03.2007 </w:t>
              <w:br/>
              <w:t xml:space="preserve">№ 11-ПК «Об архивном деле в Пермском крае», постановление администрации города Перми от 22.08.2011 </w:t>
              <w:br/>
              <w:t>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посещений интернет-сайта (единиц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сохранности и учет архивных документов, 92.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е де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работа беспла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2.10.2004 </w:t>
              <w:br/>
              <w:t xml:space="preserve">№ 125-ФЗ «Об архивном деле в Российской Федерации», Закон Пермского края от 06.03.2007 </w:t>
              <w:br/>
              <w:t xml:space="preserve">№ 11-ПК «Об архивном деле в Пермском крае», постановление администрации города Перми от 22.08.2011 </w:t>
              <w:br/>
              <w:t>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м хранимых документов (единиц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11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плектование архивными документами, 92.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е де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работа беспла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2.10.2004 </w:t>
              <w:br/>
              <w:t xml:space="preserve">№ 125-ФЗ «Об архивном деле в Российской Федерации», Закон Пермского края от 06.03.2007 </w:t>
              <w:br/>
              <w:t xml:space="preserve">№ 11-ПК «Об архивном деле в Пермском крае», постановление администрации города Перми от 22.08.2011 </w:t>
              <w:br/>
              <w:t>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м документов, принятых на постоянное хранение (единиц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Научное описание архивных документов и создание справочно-поисковых средств к ним, 92.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е де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работа беспла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2.10.2004 </w:t>
              <w:br/>
              <w:t xml:space="preserve">№ 125-ФЗ «Об архивном деле в Российской Федерации», Закон Пермского края от 06.03.2007 </w:t>
              <w:br/>
              <w:t xml:space="preserve">№ 11-ПК «Об архивном деле в Пермском крае», постановление администрации города Перми от 22.08.2011 </w:t>
              <w:br/>
              <w:t>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архивных документов, сведения о которых включены в автоматизированную систему учета документов Архивного фонда Российской Федерации (единиц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31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A0425EF542BF0A096950DEB03893823C8BA565116BE58E36DE493A4089734BD23A1A93675652FC2044CF0S8ICG" TargetMode="External"/><Relationship Id="rId4" Type="http://schemas.openxmlformats.org/officeDocument/2006/relationships/hyperlink" Target="consultantplus://offline/ref=6A0425EF542BF0A096950DEB03893823C8BA565116BE5EE06AE493A4089734BD23A1A93675652FC20444F2S8I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2313382B049B32F9EB5C853052AA173452A48E7D6065D17102E9796A6rFSF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3:00Z</dcterms:created>
  <dc:creator>EMarkin</dc:creator>
  <dc:description/>
  <dc:language>en-US</dc:language>
  <cp:lastModifiedBy>Самохвалова Елена Владимировна</cp:lastModifiedBy>
  <cp:lastPrinted>2016-12-08T12:13:00Z</cp:lastPrinted>
  <dcterms:modified xsi:type="dcterms:W3CDTF">2016-12-08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го перечня муниципальных услуг (работ), оказываемых 
(выполняемых) муниципальным подведомственным учреждением администрации города Перми на 2017-2019 годы</vt:lpwstr>
  </property>
  <property fmtid="{D5CDD505-2E9C-101B-9397-08002B2CF9AE}" pid="3" name="r_object_id">
    <vt:lpwstr>0900000197f2b7a6</vt:lpwstr>
  </property>
  <property fmtid="{D5CDD505-2E9C-101B-9397-08002B2CF9AE}" pid="4" name="r_version_label">
    <vt:lpwstr>1.7</vt:lpwstr>
  </property>
  <property fmtid="{D5CDD505-2E9C-101B-9397-08002B2CF9AE}" pid="5" name="reg_date">
    <vt:lpwstr>08.12.2016</vt:lpwstr>
  </property>
  <property fmtid="{D5CDD505-2E9C-101B-9397-08002B2CF9AE}" pid="6" name="reg_number">
    <vt:lpwstr>1091</vt:lpwstr>
  </property>
  <property fmtid="{D5CDD505-2E9C-101B-9397-08002B2CF9AE}" pid="7" name="sign_flag">
    <vt:lpwstr>Подписан ЭЦП</vt:lpwstr>
  </property>
</Properties>
</file>