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д)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 сентября 2016 г. № 887, статьей 78 Бюджетного кодекса Российской Федераци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</w:t>
        <w:tab/>
        <w:t>Утвердить прилагаемы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1. Типовую форму договора между главным распорядителем бюджетных средств города Перми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Перми на финансовое обеспечение затрат в связи производством (реализацией) товаров, выполнением работ, оказанием услуг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2. Типовую форму договора между главным распорядителем бюджетных средств города Перми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Перми на возмещение затрат (недополученных доходов), связанных с производством (реализацией) товаров, выполнением работ, оказанием услуг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</w:t>
        <w:tab/>
        <w:t>Настоящее распоряжение вступает в силу с даты подпис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</w:t>
        <w:tab/>
        <w:t>Контроль за исполнением распоряж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779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ab/>
        <w:t>В.С. Титяпк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ата ре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Дата рег.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ег. номе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Рег. номер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hanging="0"/>
        <w:rPr/>
      </w:pPr>
      <w:r>
        <w:rPr/>
        <w:tab/>
        <w:t>УТВЕРЖДЕ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>распоряжением начальника департамента финансов администрации города Перми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hanging="0"/>
        <w:rPr/>
      </w:pPr>
      <w:r>
        <w:rPr/>
        <w:tab/>
        <w:t>от _________ №____________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договора между главным распорядителем бюджетных средств города Перми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Перми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. Пермь                                                               «____» _____________ 20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 заключения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главного распорядителя бюджетных средств города Перми)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которому в бюджете города Перми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«Главный распорядитель бюджетных средств», в лице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 руководителя Главного распорядителя бюджетных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 ил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_________________________________________, действующего на основании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фамилия, имя, отчество)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ложение о функциональном органе администрации города Перми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веренность, приказ или иной документ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с одной стороны и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для юридического лица, фамилия, имя, отчество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ля индивидуального предпринимателя, физического лица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именуемый в дальнейшем «Получатель», в лице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_________________________________________, действующего на основани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юридическим лицам (за исключением муниципальных учреждений),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индивидуальным предпринимателям, физическим лицам –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изводителям товаров, работ, услуг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 – Порядок предоставления субсидии), заключили настоящий договор (далее – Договор) о нижеследующ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Предметом настоящего Договора является предоставление из бюджета города Перми в 20__ году / 20__- 20__ годах Получателю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szCs w:val="28"/>
        </w:rPr>
        <w:t xml:space="preserve"> субсидии на 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(далее – Субсидия) по кодам классификации расходов бюджета города Перми: код главного распорядителя бюджетных средств ______, раздел _________, подраздел __________, целевая статья ___________, вид расходов _________ в рамках подпрограммы «__________________________________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подпрограммы)</w:t>
      </w:r>
    </w:p>
    <w:p>
      <w:pPr>
        <w:pStyle w:val="Normal"/>
        <w:autoSpaceDE w:val="false"/>
        <w:ind w:hanging="0"/>
        <w:rPr>
          <w:szCs w:val="28"/>
          <w:vertAlign w:val="superscript"/>
        </w:rPr>
      </w:pPr>
      <w:r>
        <w:rPr>
          <w:szCs w:val="28"/>
        </w:rPr>
        <w:t>муниципальной программы «________________________________________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й программы)</w:t>
      </w:r>
      <w:r>
        <w:rPr>
          <w:szCs w:val="28"/>
          <w:vertAlign w:val="superscript"/>
        </w:rPr>
        <w:t xml:space="preserve"> 1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. Размер Субсиди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. Размер Субсидии, предоставляемой из бюджета города Перми в соответствии с настоящим Договором, составляет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____ (___________________) тыс. руб.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сумма прописью)  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____ (___________________) тыс. руб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в 20__ году - _________ (___________________) тыс. руб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оответствие Получателем ограничениям, установленным Порядком предоставления субсидии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 Получатель соответствует критериям, установленным Порядком предоставления субсидии, либо прошел процедуры конкурсного отбора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3. У Получателя на дату принятия решения о предоставлении Субсидии отсутству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3.1. задолженность по налогам, сборам и иным обязательным платежам в бюджеты бюджетной системы Российской Федерации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3.2. просроченная дебиторская задолженность перед бюджетом города Перми по иным субсидиям, предоставляемым в соответствии с другими правовыми актами города Перми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4. Получателю не предоставляются средства из бюджета города Перми на цели, указанные в </w:t>
      </w:r>
      <w:hyperlink w:anchor="P105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Договора в соответствии с иными правовыми актами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5. 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Предоставление Получателем документов, необходимых для предоставления Субсидии, в соответствии с приложением 1 к настоящему Договор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2 к настоящему Договор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bookmarkStart w:id="0" w:name="P150"/>
      <w:bookmarkEnd w:id="0"/>
      <w:r>
        <w:rPr>
          <w:szCs w:val="28"/>
        </w:rPr>
        <w:t xml:space="preserve">3.5. Направление Получателем на достижение целей, указанных в </w:t>
      </w:r>
      <w:hyperlink w:anchor="P105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Договора собственных и (или) привлеченных средств (заемные и кредитные средства, средства спонсоров и другие средства, полученные Получателем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</w:t>
      </w:r>
      <w:hyperlink w:anchor="P280"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Иные условия в соответствии с Порядком предоставления субсидии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перечисления Субсиди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Перечисление Субсидии осуществляется в установленном порядке на счет Получателя, открытый в кредитных организациях, не позднее второго рабочего дня после принятия Главным распорядителем бюджетных средств решения по результатам рассмотрения и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>. 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Главный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настоящим Договор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3. Определить показатели результативности в соответствии с приложением 3 к настоящему Договору и осуществлять оценку их достижения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4. Осуществлять контроль за соблюдением Получателем условий предоставления Субсидии, целевым использованием средств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5. Направлять Получателю требование об обеспечении возврата средств Субсидии в бюджет города Перми в случае, если Получателем допущено нарушение Порядка предоставления субсидии, либо допущено нарушение условий настоящего Договора, либо допущено нецелевое использование Субсид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5.1.6. В случае если Получателем не достигнуты установленные значения показателей результативности, применять штрафные санкции, рассчитываемые в соответствии с приложением 4 к настоящему Договору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7. Выполнять иные обязательства, установленные бюджетным законодательством Российской Федерации, Порядком предоставления субсидии и настоящим Договором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Главный распорядитель бюджетных средств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и и настоящим Договором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Получатель обязу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1. Направлять средства Субсидии на финансовое обеспечение расходов, указанных в приложении 2 к настоящему Договор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3.3. Направлять на достижение целей, указанных в </w:t>
      </w:r>
      <w:hyperlink w:anchor="P105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Договора собственные и (или) привлеченные средства в размере согласно </w:t>
      </w:r>
      <w:hyperlink w:anchor="P150">
        <w:r>
          <w:rPr>
            <w:rStyle w:val="InternetLink"/>
            <w:szCs w:val="28"/>
          </w:rPr>
          <w:t>пункту 3.5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4. По требованию Главного распорядителя бюджетных средств возвратить в бюджет города Перми Субсидию в случае нарушения Порядка предоставления субсидии, либо нарушения условий настоящего Договора, либо допущения нецелевого использования Субсидии. Субсидия возвращается в срок, установленный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3.5. Возвратить в бюджет города Перми остатки Субсидии, неиспользованные Получателем в отчетном финансовом году, в срок, установленный Порядком предоставления субсид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6. Обеспечивать достижение значений показателей результативности, установленных в приложении 3 к настоящему Договору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7. Вести обособленный учет операций со средствами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8. Обеспечивать реализацию прав на осуществление Главным распорядителем бюджетных средств,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9. Обеспечивать представление Главному распорядителю бюджетных средств не позднее ______ числа месяца, следующего за___________________, в котором была получена Субсидия</w:t>
      </w:r>
      <w:r>
        <w:rPr>
          <w:szCs w:val="28"/>
          <w:vertAlign w:val="superscript"/>
        </w:rPr>
        <w:t>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вартал, месяц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чет о расходах, на финансовое обеспечение которых предоставляется Субсидия, по форме согласно приложению № 5 к настоящему Договор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чет о достижении значений показателей результативности, по форме согласно приложению № 6 к настоящему Договор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ые отчеты</w:t>
      </w:r>
      <w:r>
        <w:rPr>
          <w:szCs w:val="28"/>
          <w:vertAlign w:val="superscript"/>
        </w:rPr>
        <w:t>8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10. Выполнять иные обязательства, установленные бюджетным законодательством Российской Федерации, Порядком предоставления субсидии и настоящим Догоовром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4. Получатель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1. Обращаться к Главному распорядителю бюджетных средств за разъяснениями в связи с исполнением 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и и настоящим Договором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</w:t>
      </w:r>
      <w:r>
        <w:rPr>
          <w:szCs w:val="28"/>
          <w:lang w:val="en-US"/>
        </w:rPr>
        <w:t xml:space="preserve"> Порядок урегулирования споров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1. Все споры или разногласия, возникающие между Сторонами </w:t>
      </w:r>
      <w:r>
        <w:rPr>
          <w:szCs w:val="28"/>
        </w:rPr>
        <w:t>в связи с исполнением настоящего Договора</w:t>
      </w:r>
      <w:r>
        <w:rPr>
          <w:szCs w:val="28"/>
          <w:lang w:val="en-US"/>
        </w:rPr>
        <w:t xml:space="preserve">, </w:t>
      </w:r>
      <w:r>
        <w:rPr>
          <w:szCs w:val="28"/>
        </w:rPr>
        <w:t>решаются ими, по возможности, путем проведения переговоров с оформлением соответствующих протоколов или иных документов.</w:t>
      </w:r>
      <w:r>
        <w:rPr>
          <w:szCs w:val="28"/>
          <w:lang w:val="en-US"/>
        </w:rPr>
        <w:t xml:space="preserve"> В случае невозможности разрешения разногласий путем переговоров они подлежат рассмотрению в Арбитражном суде Пермского края в установленном порядке с соблюдением претензионного досудебного порядка разрешения спор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2. Претензионный порядок досудебного урегулирования споров, вытекающих из </w:t>
      </w:r>
      <w:r>
        <w:rPr>
          <w:szCs w:val="28"/>
        </w:rPr>
        <w:t>Договора</w:t>
      </w:r>
      <w:r>
        <w:rPr>
          <w:szCs w:val="28"/>
          <w:lang w:val="en-US"/>
        </w:rPr>
        <w:t>, является для Сторон обязательны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3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разделе </w:t>
      </w:r>
      <w:r>
        <w:rPr>
          <w:szCs w:val="28"/>
        </w:rPr>
        <w:t>9</w:t>
      </w:r>
      <w:r>
        <w:rPr>
          <w:szCs w:val="28"/>
          <w:lang w:val="en-US"/>
        </w:rPr>
        <w:t xml:space="preserve"> настоящего </w:t>
      </w:r>
      <w:r>
        <w:rPr>
          <w:szCs w:val="28"/>
        </w:rPr>
        <w:t>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>.4. Срок рассмотрения претензионного письма и направления ответа на него составляет 10 дней со дня получения последнего адреса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" w:name="P238"/>
      <w:bookmarkEnd w:id="1"/>
      <w:r>
        <w:rPr>
          <w:szCs w:val="28"/>
        </w:rPr>
        <w:t>8.1. Договор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widowControl w:val="false"/>
        <w:autoSpaceDE w:val="false"/>
        <w:ind w:firstLine="709"/>
        <w:rPr/>
      </w:pPr>
      <w:bookmarkStart w:id="2" w:name="P239"/>
      <w:bookmarkEnd w:id="2"/>
      <w:r>
        <w:rPr>
          <w:szCs w:val="28"/>
        </w:rPr>
        <w:t>8.2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3. Настоящий Договор может быть расторгнут по соглашению Сторон, по решению суда и в одностороннем порядке по основаниям, предусмотренным настоящим Договор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4. Расторжение настоящего Договора в одностороннем порядке возможно по инициативе Главного распорядителя бюджетных средств в случаях нарушения Получателем Порядка предоставления субсидии, недостижения Получателем установленных Договором показателей результативности</w:t>
      </w:r>
      <w:r>
        <w:rPr>
          <w:szCs w:val="28"/>
          <w:vertAlign w:val="superscript"/>
        </w:rPr>
        <w:t>4</w:t>
      </w:r>
      <w:r>
        <w:rPr>
          <w:szCs w:val="28"/>
        </w:rPr>
        <w:t>, непредоставления отчетов, установленных настоящим Договором, невыполнения Получателем иных условий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5. Неотъемлемой частью настоящего Договора являются следующие прилож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Перечень документов, необходимых для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правление расходов, на финансовое обеспечение которых предоставляется Субсид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Показатели результативности использования Субсидии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Штрафные санкции  в случае недостижения установленных значений показателей результативности использования Субсидии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Отчет о расходах, на финансовое обеспечение которых из бюджета города Перми предоставляется Субсид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Отчет о достижении значений показателей результативности использования субсидии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X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 Главного распорядителя бюджетных средств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 Главного распорядителя бюджетных средств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3" w:name="P277"/>
      <w:bookmarkEnd w:id="3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в случаях, когда Субсидия предоставляется в рамках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bookmarkStart w:id="4" w:name="P278"/>
      <w:bookmarkEnd w:id="4"/>
      <w:r>
        <w:rPr>
          <w:szCs w:val="28"/>
          <w:vertAlign w:val="superscript"/>
        </w:rPr>
        <w:t xml:space="preserve">2 </w:t>
      </w:r>
      <w:r>
        <w:rPr>
          <w:szCs w:val="28"/>
        </w:rPr>
        <w:t>–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Указываются иные конкретные условия.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В случае, если Порядком предоставления субсидии установлены показатели результативности и (или) право Главного распорядителя бюджетных средств устанавливать их в Договор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– Указываются иные конкретные обязатель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Указываются иные конкретные пра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>7</w:t>
      </w:r>
      <w:r>
        <w:rPr>
          <w:szCs w:val="28"/>
        </w:rPr>
        <w:t xml:space="preserve"> – В случае, если Порядком предоставления субсидии установлено право по установлению нормы в Договор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  <w:vertAlign w:val="superscript"/>
        </w:rPr>
        <w:t>8</w:t>
      </w:r>
      <w:r>
        <w:rPr>
          <w:szCs w:val="28"/>
        </w:rPr>
        <w:t xml:space="preserve"> – Указываются иные отчеты по решению Главного распорядителя бюджетных средст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субсидии на финансовое обеспечение затрат, связанных с______________________</w:t>
      </w:r>
      <w:r>
        <w:rPr>
          <w:szCs w:val="28"/>
        </w:rPr>
        <w:t>*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указание цели 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субсид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567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Направление расходов, на финансовое обеспечение которых предоставляется субсидия на ______________________________________</w:t>
      </w:r>
      <w:r>
        <w:rPr>
          <w:szCs w:val="28"/>
        </w:rPr>
        <w:t>*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70" w:firstLine="72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оказатели результативности использования субсидии на </w:t>
      </w:r>
      <w:r>
        <w:rPr>
          <w:szCs w:val="28"/>
        </w:rPr>
        <w:t>_________________________________________________________________*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Cs w:val="28"/>
        </w:rPr>
        <w:t xml:space="preserve">Штрафные санкции  в случае недостижения установленных значений показателей результативности использования субсидии на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  <w:r>
        <w:rPr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left="10915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915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  <w:bookmarkStart w:id="5" w:name="P288"/>
      <w:bookmarkStart w:id="6" w:name="P279"/>
      <w:bookmarkStart w:id="7" w:name="P288"/>
      <w:bookmarkStart w:id="8" w:name="P279"/>
      <w:bookmarkEnd w:id="7"/>
      <w:bookmarkEnd w:id="8"/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на финансовое обеспечение которых из бюджета города Перми предоста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2551"/>
        <w:gridCol w:w="2552"/>
        <w:gridCol w:w="3260"/>
        <w:gridCol w:w="354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изведено расходов (кассовые расх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чины возникновения остатков неиспользованных средств</w:t>
            </w:r>
          </w:p>
        </w:tc>
      </w:tr>
      <w:tr>
        <w:trPr>
          <w:trHeight w:val="2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 Услуга (работа)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 Услуга (работа)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Руководитель юридического лица,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индивидуальный предприниматель,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физическое лицо                                       _________ _____________________  «__» ________ 20__ год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фамилия, имя, отчество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ный бухгалтер             </w:t>
      </w:r>
      <w:r>
        <w:rPr>
          <w:rFonts w:cs="Courier New" w:ascii="Courier New" w:hAnsi="Courier New"/>
          <w:sz w:val="20"/>
          <w:szCs w:val="20"/>
        </w:rPr>
        <w:t xml:space="preserve"> ___________ 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(подпись)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Исполнитель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, контактный телефон)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widowControl w:val="false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тчет о достижении значений показателей результативности использования субсидии на _________________________________________*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* устанавливается в соответствии с Порядком предоставления субсидии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ind w:left="5670" w:hanging="0"/>
        <w:jc w:val="left"/>
        <w:rPr/>
      </w:pPr>
      <w:r>
        <w:rPr/>
        <w:t>распоряжением начальника департамента финансов администрации города Перми</w:t>
      </w:r>
    </w:p>
    <w:p>
      <w:pPr>
        <w:pStyle w:val="TextBody"/>
        <w:tabs>
          <w:tab w:val="clear" w:pos="708"/>
          <w:tab w:val="left" w:pos="4253" w:leader="none"/>
          <w:tab w:val="left" w:pos="10206" w:leader="none"/>
        </w:tabs>
        <w:spacing w:lineRule="auto" w:line="240"/>
        <w:ind w:left="5670" w:hanging="0"/>
        <w:rPr/>
      </w:pPr>
      <w:r>
        <w:rPr/>
        <w:t>от _________ №____________</w:t>
        <w:tab/>
      </w:r>
    </w:p>
    <w:p>
      <w:pPr>
        <w:pStyle w:val="TextBody"/>
        <w:tabs>
          <w:tab w:val="clear" w:pos="708"/>
          <w:tab w:val="left" w:pos="4253" w:leader="none"/>
          <w:tab w:val="left" w:pos="10206" w:leader="none"/>
        </w:tabs>
        <w:spacing w:lineRule="auto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bookmarkStart w:id="9" w:name="P300"/>
      <w:bookmarkEnd w:id="9"/>
      <w:r>
        <w:rPr>
          <w:szCs w:val="28"/>
        </w:rPr>
        <w:t xml:space="preserve">договора между главным распорядителем бюджетных средств города Перми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Перми на возмещение затрат (недополученных доходов), связанных с производством (реализацией) товаров, выполнением работ, оказанием услуг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. Пермь                                                                «____» _____________ 20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дата заключения договора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наименование главного распорядителя бюджетных средств города Перми)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которому в бюджете города Перми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«Главный распорядитель бюджетных средств», в лице ______________________________ 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наименование должности руководителя Главного распорядителя бюджетных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редств или 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_______________________________________________, действующего на основании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фамилия, имя, отчество)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положение о функциональном органе администрации города Перми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веренность, приказ или иной документ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 одной стороны и __________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для юридического лица, фамилия, имя, отчество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физического лица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именуемый в дальнейшем «Получатель», в лице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, действующего на основании 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фамилия, имя, отчество)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гистрации для индивидуального предпринимателя, паспор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для физического лица, доверенность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юридическим лицам (за исключением муниципальных учреждений),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индивидуальным предпринимателям, физическим лицам –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изводителям товаров, работ, услуг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твержденным постановлением администрации города Перми от «___»  __________20__ г. № ___ (далее – Порядок предоставления субсидии)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bookmarkStart w:id="10" w:name="P363"/>
      <w:bookmarkEnd w:id="10"/>
      <w:r>
        <w:rPr>
          <w:szCs w:val="28"/>
        </w:rPr>
        <w:t xml:space="preserve">1.1. Предметом настоящего Договора является предоставление из бюджета города Перми в 20__ году / 20__ - 20__ годах ________________________ субсидии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(далее - Субсидия) по кодам классификации расходов бюджета города Перми: код главного распорядителя бюджетных средств ________, раздел _______, подраздел ___________, целевая статья______________, вид расходов _________ в рамках подпрограммы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подпрограммы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муниципальной программы «_______________________________________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й программы)</w:t>
      </w:r>
      <w:r>
        <w:rPr>
          <w:szCs w:val="28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. Размер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Размер Субсидии, предоставляемой из бюджета города Перми, в соответствии с настоящим Договором, составляет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20__ году ________ (__________________________) тыс. руб., (_______ % от 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щего объема расходов (недополученных доходов),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в 20__ году ________ (__________________________) тыс. руб., (_______ % от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щего объема расходов  (недополученных доходов)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20__ году ________ (__________________________) тыс. руб., (_______ % от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щего объема расходов  (недополученных доходов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оответствие Получателем ограничениям, установленным Порядком предоставления субсидии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 Получатель соответствует критериям, установленным Порядком предоставления субсидии, либо прошел процедуры конкурсного отбора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3. у Получателя на дату принятия решения о предоставлении Субсидии отсутству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3.1. задолженность по налогам, сборам и иным обязательным платежам в бюджеты бюджетной системы Российской Федерации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3.2. просроченная дебиторская задолженность перед бюджетом города Перми по иным субсидиям, предоставляемым в соответствии с другими правовыми актами города Перми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4. Получателю не предоставляются средства из бюджета города Перми на цели, указанные в </w:t>
      </w:r>
      <w:hyperlink w:anchor="P105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Договора в соответствии с иными правовыми актами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5. 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определение направления затрат (недополученных доходов) на возмещение которых предоставляется Субсидия в соответствии с приложением 1 к настоящему Договору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предоставление Получателем документов, подтверждающих фактически произведенные расходы (недополученные доходы) в соответствии с приложением 2 к настоящему Договор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4. направление Получателем на достижение целей, указанных в </w:t>
      </w:r>
      <w:hyperlink w:anchor="P105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Договора собственных и (или) привлеченных средств (заемные и кредитные средства, средства спонсоров и другие средства, полученные Получателем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</w:t>
      </w:r>
      <w:hyperlink w:anchor="P280"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</w:t>
      </w:r>
      <w:r>
        <w:rPr>
          <w:b/>
          <w:szCs w:val="28"/>
        </w:rPr>
        <w:t xml:space="preserve"> </w:t>
      </w:r>
      <w:r>
        <w:rPr>
          <w:szCs w:val="28"/>
        </w:rPr>
        <w:t>иные условия в соответствии с Порядком предоставления субсидии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Порядок перечис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Перечисление Субсидии осуществляется в установленном порядке на счет Получателя, открытый в кредитных организациях, не позднее второго рабочего дня после принятия Главным распорядителем бюджетных средств решения по результатам рассмотрения им документ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Главный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настоящим Договор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3. Определить показатели результативности в соответствии с приложением 3 к настоящему Договору и осуществлять оценку достижения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4. Осуществлять контроль за соблюдением Получателем условий предоставления Субсидии, целевым использованием средств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5. В случае если Получателем допущены нарушения условий, предусмотренных настоящим Договором, направлять Получателю требование об обеспечении возврата средств Субсидии в бюджет города Перм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5.1.6. В случае если Получателем не достигнуты установленные значения показателей результативности, применять штрафные санкции, рассчитываемые в соответствии с приложением 4 к настоящему Договору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7. Выполнять иные обязательства, установленные бюджетным законодательством Российской Федерации, Порядком предоставления субсидии и настоящим Договором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Главный распорядитель бюджетных средств вправ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и и настоящим Договором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Получатель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1. Направлять средства Субсидии на возмещение затрат (недополученных доходов), указанных в приложении 1 к настоящему Договор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3.2. Направлять на достижение целей, указанных в </w:t>
      </w:r>
      <w:hyperlink w:anchor="P105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Договора собственные и (или) привлеченные средства в размере согласно </w:t>
      </w:r>
      <w:hyperlink w:anchor="P150">
        <w:r>
          <w:rPr>
            <w:rStyle w:val="InternetLink"/>
            <w:szCs w:val="28"/>
          </w:rPr>
          <w:t>пункту 3.4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3. Обеспечивать исполнение требований Главного распорядителя бюджетных средств по возврату средств в бюджет города Перми в случае установления фактов нарушения условий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4. Обеспечивать достижение значений показателей результативности, установленных в Приложении 3 к настоящему Договору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5. Обеспечивать реализацию прав на осуществление главным распорядителем бюджетных средств,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3.7. Обеспечивать представление Главному распорядителю бюджетных средств не позднее ______ числа месяца, следующего за______________________, в 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квартал, месяц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котором была получена Субсидия</w:t>
      </w:r>
      <w:r>
        <w:rPr>
          <w:szCs w:val="28"/>
          <w:vertAlign w:val="superscript"/>
        </w:rPr>
        <w:t>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чет о достижении значений показателей результативности, по форме согласно Приложению 5 к настоящему Договор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ые отчеты</w:t>
      </w:r>
      <w:r>
        <w:rPr>
          <w:szCs w:val="28"/>
          <w:vertAlign w:val="superscript"/>
        </w:rPr>
        <w:t>8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8. Выполнять иные обязательства, установленные бюджетным законодательством Российской Федерации, Порядком предоставления субсидии и настоящим Договором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4. Получатель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1. Обращаться к Главному распорядителю бюджетных средств за разъяснениями в связи с исполнением 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и и настоящим Договором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</w:t>
      </w:r>
      <w:r>
        <w:rPr>
          <w:szCs w:val="28"/>
          <w:lang w:val="en-US"/>
        </w:rPr>
        <w:t xml:space="preserve"> Порядок урегулирования споров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1. Все споры или разногласия, возникающие между Сторонами </w:t>
      </w:r>
      <w:r>
        <w:rPr>
          <w:szCs w:val="28"/>
        </w:rPr>
        <w:t>в связи с исполнением настоящего Договора</w:t>
      </w:r>
      <w:r>
        <w:rPr>
          <w:szCs w:val="28"/>
          <w:lang w:val="en-US"/>
        </w:rPr>
        <w:t xml:space="preserve">, </w:t>
      </w:r>
      <w:r>
        <w:rPr>
          <w:szCs w:val="28"/>
        </w:rPr>
        <w:t>решаются ими, по возможности, путем проведения переговоров с оформлением соответствующих протоколов или иных документов.</w:t>
      </w:r>
      <w:r>
        <w:rPr>
          <w:szCs w:val="28"/>
          <w:lang w:val="en-US"/>
        </w:rPr>
        <w:t xml:space="preserve"> В случае невозможности разрешения разногласий путем переговоров они подлежат рассмотрению в Арбитражном суде Пермского края в установленном порядке с соблюдением претензионного досудебного порядка разрешения спор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2. Претензионный порядок досудебного урегулирования споров, вытекающих из </w:t>
      </w:r>
      <w:r>
        <w:rPr>
          <w:szCs w:val="28"/>
        </w:rPr>
        <w:t>Договора</w:t>
      </w:r>
      <w:r>
        <w:rPr>
          <w:szCs w:val="28"/>
          <w:lang w:val="en-US"/>
        </w:rPr>
        <w:t>, является для Сторон обязательны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3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разделе </w:t>
      </w:r>
      <w:r>
        <w:rPr>
          <w:szCs w:val="28"/>
        </w:rPr>
        <w:t>9</w:t>
      </w:r>
      <w:r>
        <w:rPr>
          <w:szCs w:val="28"/>
          <w:lang w:val="en-US"/>
        </w:rPr>
        <w:t xml:space="preserve"> настоящего </w:t>
      </w:r>
      <w:r>
        <w:rPr>
          <w:szCs w:val="28"/>
        </w:rPr>
        <w:t>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>.4. Срок рассмотрения претензионного письма и направления ответа на него составляет 10 дней со дня получения последнего адресатом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I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1" w:name="P478"/>
      <w:bookmarkEnd w:id="11"/>
      <w:r>
        <w:rPr>
          <w:szCs w:val="28"/>
        </w:rPr>
        <w:t>8.1. Договор вступает в силу после его заключения и действует до исполнения Сторонами своих обязательств.</w:t>
      </w:r>
    </w:p>
    <w:p>
      <w:pPr>
        <w:pStyle w:val="Normal"/>
        <w:widowControl w:val="false"/>
        <w:autoSpaceDE w:val="false"/>
        <w:ind w:firstLine="709"/>
        <w:rPr/>
      </w:pPr>
      <w:bookmarkStart w:id="12" w:name="P479"/>
      <w:bookmarkEnd w:id="12"/>
      <w:r>
        <w:rPr>
          <w:szCs w:val="28"/>
        </w:rPr>
        <w:t>8.2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3. Настоящий Договор может быть расторгнут по соглашению Сторон, по решению суда и в одностороннем порядке по основаниям, предусмотренным настоящим Договор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4. Расторжение настоящего Договора в одностороннем порядке возможно по инициативе Главного распорядителя бюджетных средств в случаях нарушения Получателем Порядка предоставления субсидии, недостижения Получателем установленных Договором показателей результативности</w:t>
      </w:r>
      <w:r>
        <w:rPr>
          <w:szCs w:val="28"/>
          <w:vertAlign w:val="superscript"/>
        </w:rPr>
        <w:t>4</w:t>
      </w:r>
      <w:r>
        <w:rPr>
          <w:szCs w:val="28"/>
        </w:rPr>
        <w:t>, непредоставления отчетов, установленных настоящим Договором, невыполнения Получателем иных условий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5. Неотъемлемой частью настоящего Договора являются следующие прилож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Направление затрат, на финансовое обеспечение которых предоставляется Субсид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еречень документов, подтверждающих фактически произведенные  расходы (недополученные доход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Показатели результативности использования Субсидии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Штрафные санкции  в случае недостижения установленных значений показателей результативности использования Субсидии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Отчет о достижении значений показателей результативности использования субсидии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>I</w:t>
      </w:r>
      <w:r>
        <w:rPr>
          <w:szCs w:val="28"/>
          <w:lang w:val="en-US"/>
        </w:rPr>
        <w:t>X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 Гла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дителя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 Главного распорядителя бюджетных средств 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(подпись)           (ФИО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3" w:name="P515"/>
      <w:bookmarkEnd w:id="13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в случаях, когда Субсидия предоставляется в рамках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Указываются иные конкретные условия.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В случае, если Порядком предоставления субсидии установлены показатели результативности и (или) право Главного распорядителя бюджетных средств устанавливать их в Договор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– Указываются иные конкретные обязатель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Указываются иные конкретные права.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  <w:t>7</w:t>
      </w:r>
      <w:r>
        <w:rPr>
          <w:szCs w:val="28"/>
        </w:rPr>
        <w:t>– В случае, если Порядком предоставления субсидии установлено право по установлению нормы в Договоре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/>
      </w:pPr>
      <w:r>
        <w:rPr>
          <w:szCs w:val="28"/>
          <w:vertAlign w:val="superscript"/>
        </w:rPr>
        <w:t>8</w:t>
      </w:r>
      <w:r>
        <w:rPr>
          <w:szCs w:val="28"/>
        </w:rPr>
        <w:t xml:space="preserve"> – Указываются иные отчеты по решению Главного распорядителя бюджетных средств.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Направление затрат, на финансовое обеспечение которых предоставляется субсидия на __________________________________________</w:t>
      </w:r>
      <w:r>
        <w:rPr>
          <w:szCs w:val="28"/>
        </w:rPr>
        <w:t xml:space="preserve">* 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widowControl w:val="false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подтверждающих фактически произведенные  расходы (недополученные доходы), связанные с__________________________</w:t>
      </w:r>
      <w:r>
        <w:rPr>
          <w:szCs w:val="28"/>
        </w:rPr>
        <w:t>*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указание цели 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субсидии)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 использования субсидии на __________________________________________________________________</w:t>
      </w:r>
      <w:r>
        <w:rPr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Cs w:val="28"/>
        </w:rPr>
        <w:t xml:space="preserve">Штрафные санкции в случае недостижения установленных значений показателей результативности использования субсидии 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  <w:r>
        <w:rPr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widowControl w:val="false"/>
        <w:autoSpaceDE w:val="false"/>
        <w:ind w:left="5670" w:firstLine="72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к типовой форме Договора</w:t>
      </w:r>
    </w:p>
    <w:p>
      <w:pPr>
        <w:pStyle w:val="Normal"/>
        <w:widowControl w:val="false"/>
        <w:autoSpaceDE w:val="false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 достижении значений показателей результативности использования субсидии на _________________________________________</w:t>
      </w:r>
      <w:r>
        <w:rPr>
          <w:szCs w:val="28"/>
        </w:rPr>
        <w:t>*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ание цели предоставления субсид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TextBody"/>
        <w:rPr>
          <w:szCs w:val="28"/>
        </w:rPr>
      </w:pPr>
      <w:r>
        <w:rPr>
          <w:szCs w:val="28"/>
        </w:rPr>
        <w:t>* устанавливается в соответствии с Порядком предоставления субсидии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7466BBD764DC88ADB67C9094424B17302BAFE71A497B1117BC55B7F9pAaFK" TargetMode="External"/><Relationship Id="rId6" Type="http://schemas.openxmlformats.org/officeDocument/2006/relationships/hyperlink" Target="consultantplus://offline/ref=3B44367F6D262D5DFA3C8F78A9DB07C9844969A27D0D69CDFD0758B261365A49EBE50As5O8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B27466BBD764DC88ADB67C9094424B17302BAFE71A497B1117BC55B7F9pAaFK" TargetMode="External"/><Relationship Id="rId16" Type="http://schemas.openxmlformats.org/officeDocument/2006/relationships/hyperlink" Target="consultantplus://offline/ref=3B44367F6D262D5DFA3C8F78A9DB07C9844969A27D0D69CDFD0758B261365A49EBE50As5O8M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EMarkin</dc:creator>
  <dc:description/>
  <cp:keywords/>
  <dc:language>en-US</dc:language>
  <cp:lastModifiedBy>Ясырева Наталья Геннадьевна</cp:lastModifiedBy>
  <cp:lastPrinted>2016-12-09T10:23:00Z</cp:lastPrinted>
  <dcterms:modified xsi:type="dcterms:W3CDTF">2016-12-09T07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(соглашений) по ст.78 БК РФ</vt:lpwstr>
  </property>
  <property fmtid="{D5CDD505-2E9C-101B-9397-08002B2CF9AE}" pid="3" name="r_object_id">
    <vt:lpwstr>0900000197fb3cc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